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абочей программе  старшей группы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КДОУ «Детский сад № 1 «Ягод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телей  старшей группы   государственного  дошкольного образовательного учреждения  «Детский  сад №1 «Ягодка» г. Благодарный  разработана в соответствии с Законом Российской Федерации «Об образовании», Федеральным государственным образовательным стандартом дошкольного образования, Конвенцией ООН о правах ребенка, Декларацией прав ребенка, Санитарно-эпидемиологическими требованиями к устройству, содержанию и организации режима работы в дошкольных организациях, с учетом адаптированной основной образовательной программы дошкольного образования для детей с нарушением зрения (с амблиопией и косоглазием)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ся на принципе личностно-ориентированного взаимодействия взрослого с детьми старшей группы и обеспечивает физическое, социально-коммуникативное, познавательное, речевое и художественно-эстетическое развитие детей в возрасте от 5 лет до 6 лет с учетом их возрастных и индивидуальных особенностей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я и особых образовательных потребностей де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Цели Рабочей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 Программы: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- сохранение и укрепление здоровья воспитанников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- формирование у детей адекватной уровню образовательной программы целостной картины мира, основ социальной и жизненной адаптации ребенка;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- развитие потребности в реализации собственных творческих способностей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жедневная организация жизни и деятельности детей определяется с учетом времени, отведенного на следующие вид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разовательная деятельность, осуществляемая в процессе непосредственно образовательной деятельности, 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бразовательная деятельность, осуществляемая в ходе режимных момен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амостоятельная деятельность дет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овместная деятельность с учетом региональной специфи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заимодействие с родителями (законными представителями) воспитанников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Рабочей программы имеется учебно-методическое и информационное обеспеч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5:00Z</dcterms:created>
  <dc:creator>Ирина</dc:creator>
  <dc:description/>
  <cp:keywords/>
  <dc:language>en-US</dc:language>
  <cp:lastModifiedBy>student</cp:lastModifiedBy>
  <dcterms:modified xsi:type="dcterms:W3CDTF">2019-01-24T08:40:00Z</dcterms:modified>
  <cp:revision>6</cp:revision>
  <dc:subject/>
  <dc:title/>
</cp:coreProperties>
</file>