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528"/>
      </w:tblGrid>
      <w:tr>
        <w:trPr>
          <w:trHeight w:val="113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Уважаемые родители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Многие из вас являются автомобилистами, осуществляющими перевозку детей в детский сад на личном автотранспорте. Поэтому чтобы ваша машина была оазисом безопасности для вашего ребенка, беспрекословно соблюдайте правила перевозки детей в автомобиле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Вся суть в том, что ребенка в возрасте до 12 лет необходимо перевозить в автомобиле только с использованием специальных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— только с использованием специальных детских удерживающих устройств. Это детские кресла, которые продаются практически в каждом автомагазине, все они делятся на группы по возрасту и весу ребенка. Не старайтесь брать кресло совсем на вырост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Помните, что</w:t>
            </w: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 xml:space="preserve"> здоровье и жизнь вашего ребенка дороже все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0280" cy="3634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886" t="-5" r="2992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363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</w:rPr>
              <w:t xml:space="preserve">Государственное казенное дошкольное образовательное учрежд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</w:rPr>
              <w:t>«Детский сад № 1 «Ягод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2985770" cy="7435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840" cy="74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амятка для родителей-водителей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58.6pt;width:235.05pt;height:58.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для родителей-водителей </w:t>
                            </w:r>
                          </w:p>
                        </w:txbxContent>
                      </v:textbox>
                      <v:path textpathok="t"/>
                      <v:textpath on="t" fitshape="t" string="Памятка для родителей-водителей 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3112770" cy="9029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2920" cy="90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Правила перевозки детей в автомобиле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6600cc" stroked="t" o:allowincell="f" style="position:absolute;margin-left:0pt;margin-top:-71.15pt;width:245.05pt;height:71.05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еревозки детей в автомобил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&quot;Правила перевозки детей в автомобиле&quot;&#10;" style="font-family:&quot;Impact&quot;;font-size:28pt"/>
                      <v:fill o:detectmouseclick="t" color2="#cc00cc"/>
                      <v:stroke color="#cc99ff" weight="9360" joinstyle="miter" endcap="flat"/>
                      <v:shadow on="t" obscured="f" color="#9999ff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6600" cy="221932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C00000"/>
                <w:lang w:eastAsia="ru-RU"/>
              </w:rPr>
              <w:t xml:space="preserve">г. Благодарный                                     </w:t>
            </w:r>
          </w:p>
        </w:tc>
      </w:tr>
    </w:tbl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5386"/>
        <w:gridCol w:w="5670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авила безопасности перевозки детей в автомобил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1. В обязательном порядке используйте для перевозки детей, недостигших 12 лет, специальные удерживающие устройства – оборудованные детские автокресла. Чтобы правильно выбрать изделие, следует заранее ознакомиться с таблицей существующих категорий и дополнительно проконсультироваться с продавцом непосредственно в специализирующемся магазине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2.  Автомобильное кресло должно быть закреплено на заднем сидении посередине, чтобы при аварии ребенок не пострадал от сработавшей подушки безопасности.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. Старшие детки должны сидеть  на заднем сидении, а ремень безопасности должен всегда быть пристегнут даже тогда, когда речь идет о кратковременной поездке. Самое главное – научиться правильно, пристегивать малыша – так, чтобы ремни безопасности не впивались в тело, не пережимали шею или грудь,  но и не позволяли пассажиру слишком свободно двигать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4. Настройте зеркало так, чтобы ребенок всегда был в поле зрения, и была возможность без лишних движений увидеть, чем он занят.  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5. Наклейте наклейку «Ребенок в машине» на заднем и лобовом стекле или же положите подушку/игрушку с такой надписью, чтобы остальные водители были также крайне осторожны на дороге, увидев такое предупреждение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shd w:fill="FFFFFF" w:val="clear"/>
              </w:rPr>
              <w:t>6. Не оставляйте ребенка одного в машине, даже если вы уходите на короткое время или покупаете что-то, стоя в двух шагах от машины. Возьмите ребенка с собой, тщательно заприте машину, и даже если ребенок спал, разбудите его или возьмите на руки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shd w:fill="FFFFFF" w:val="clear"/>
              </w:rPr>
              <w:t>7. Вещи, которые можно положить в багажник, туда следует и поместить. Во-первых, ребенок способен незаметно достать из поклажи потенциально опасные предметы (например, дорожные ножи). Во-вторых, при резком торможении тяжелые сумки могут на него упасть или прижать его, причинив травмы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shd w:fill="FFFFFF" w:val="clear"/>
              </w:rPr>
              <w:t>8. Перекусы в движущейся машине добавляют риска поперхнуться. А леденцы на палочке, которыми нередко «успокаивают» капризничающих в дороге детей, при резком торможении могут сильно поранить ротоглотку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shd w:fill="FFFFFF" w:val="clear"/>
              </w:rPr>
              <w:t>9. Чтобы не заставило взрослых выходить из машины (от необходимости заправить бензобак до требования госавтоинспектора, стоящего поодаль), детей нужно забрать с собо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shd w:fill="FFFFFF" w:val="clear"/>
              </w:rPr>
              <w:t>Автокресл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единственное безопасное для ребенка место в автомобиле. Дети, не достигшие двенадцати лет, могут перевозиться в машине лишь в специальном детском автомобильном кресле. Оно устанавливается исключительно на заднее сидение и крепится специальными фиксаторами до щелчка, а также ремнями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В зависимости от веса и возраста ребенка, кресла распределяют на пять катег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 «0» (младенцы) – 0-10 кг (от 0 до 9 месяце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 «0+» («младенцы+») – 0-13кг (от 0 до 18 месяце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 «1» («малыши») – 9-18 кг (от 8 месяцев до 4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 «2» («малыши») – 15-25 кг (от 3 лет до 7 лет)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 «3» («юниоры») – 22-36 кг (от 5 до 12 лет).</w:t>
              <w:br/>
            </w: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shd w:fill="FFFFFF" w:val="clear"/>
              </w:rPr>
              <w:t>Соблюдайте правила дорожного движения! Берегите своих детей!</w:t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before="0" w:after="200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5310" cy="184531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567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01:00Z</dcterms:created>
  <dc:creator>Admin</dc:creator>
  <dc:description/>
  <cp:keywords/>
  <dc:language>en-US</dc:language>
  <cp:lastModifiedBy>student</cp:lastModifiedBy>
  <dcterms:modified xsi:type="dcterms:W3CDTF">2020-02-13T10:48:00Z</dcterms:modified>
  <cp:revision>10</cp:revision>
  <dc:subject/>
  <dc:title/>
</cp:coreProperties>
</file>