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р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         </w:t>
      </w:r>
      <w:r>
        <w:rPr/>
        <w:t xml:space="preserve">___________   </w:t>
      </w:r>
      <w:r>
        <w:rPr>
          <w:u w:val="single"/>
        </w:rPr>
        <w:t>Козюра Е.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113"/>
      <w:bookmarkEnd w:id="0"/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результатах деятельности государственного казенного  учреждения, подведомственного министерству образования Ставропольского края,  </w:t>
      </w:r>
    </w:p>
    <w:p>
      <w:pPr>
        <w:pStyle w:val="ConsPlusNonformat"/>
        <w:jc w:val="center"/>
        <w:rPr/>
      </w:pPr>
      <w:r>
        <w:rPr/>
        <w:t>и об использовании закрепленного за ним государственного имуществ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государственное казенное дошкольное образовательное учреждение                        "Детский сад № 1 "Ягодка"</w:t>
      </w:r>
    </w:p>
    <w:p>
      <w:pPr>
        <w:pStyle w:val="ConsPlusNonformat"/>
        <w:jc w:val="center"/>
        <w:rPr/>
      </w:pPr>
      <w:r>
        <w:rPr/>
        <w:t>за период с 01.01.2021г. по 31.12.2021г.</w:t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sz w:val="22"/>
          <w:szCs w:val="22"/>
        </w:rPr>
      </w:pPr>
      <w:bookmarkStart w:id="1" w:name="P122"/>
      <w:bookmarkEnd w:id="1"/>
      <w:r>
        <w:rPr>
          <w:sz w:val="22"/>
          <w:szCs w:val="22"/>
        </w:rPr>
        <w:t>Раздел I. Общие сведения</w:t>
      </w:r>
    </w:p>
    <w:p>
      <w:pPr>
        <w:pStyle w:val="ConsPlus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41" w:type="dxa"/>
        <w:jc w:val="left"/>
        <w:tblInd w:w="-12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9"/>
        <w:gridCol w:w="952"/>
        <w:gridCol w:w="1785"/>
        <w:gridCol w:w="205"/>
        <w:gridCol w:w="1342"/>
        <w:gridCol w:w="1568"/>
      </w:tblGrid>
      <w:tr>
        <w:trPr>
          <w:trHeight w:val="217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показателя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д  </w:t>
            </w:r>
          </w:p>
          <w:p>
            <w:pPr>
              <w:pStyle w:val="ConsPlusNonformat"/>
              <w:jc w:val="both"/>
              <w:rPr/>
            </w:pPr>
            <w:r>
              <w:rPr/>
              <w:t>строки</w:t>
            </w:r>
          </w:p>
        </w:tc>
        <w:tc>
          <w:tcPr>
            <w:tcW w:w="4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Значение показателя         </w:t>
            </w:r>
          </w:p>
        </w:tc>
      </w:tr>
      <w:tr>
        <w:trPr>
          <w:trHeight w:val="217" w:hRule="atLeast"/>
        </w:trPr>
        <w:tc>
          <w:tcPr>
            <w:tcW w:w="9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Сведения об учреждении                          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лное наименован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учреждения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  <w:t>государственное казенное дошкольное образовательное учреждение                 "Детский сад № 1 "Ягодка"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Юридический адрес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  <w:t>площадь Достоевского, 1, город Благодарный, Благодарненский район, Ставропольский край, Российская Федерация, 356420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Телефон (факс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(886549)5-10-23 (886549)5-02-52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Адрес электронной почты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sad1@mosk.stavregion.ru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Сведения о внесении в един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реестр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дических лиц (с указани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рии, N, даты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идетельства)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  <w:t xml:space="preserve">Лист записи Единого государственного реестра юридических лиц </w:t>
            </w:r>
          </w:p>
          <w:p>
            <w:pPr>
              <w:pStyle w:val="ConsPlusNonformat"/>
              <w:snapToGrid w:val="false"/>
              <w:rPr/>
            </w:pPr>
            <w:r>
              <w:rPr/>
              <w:t>ГРН 218265109161 от 07.02.2018г.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Дата внесения в Реестр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собствен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ропольского края о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06.04.2009г.-здание детского сад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23.12.2015г.-здание (надворный туалет)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23.12.2015г.-здание (сарай)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23.08.2011г.-земельный участок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еречень основных вид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, осуществляемых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м учреждением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тветствии с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85.11 Образование дошкольное</w:t>
            </w:r>
          </w:p>
        </w:tc>
      </w:tr>
      <w:tr>
        <w:trPr>
          <w:trHeight w:val="217" w:hRule="atLeast"/>
        </w:trPr>
        <w:tc>
          <w:tcPr>
            <w:tcW w:w="3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еречень учред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решительных документ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 указанием N, даты, срок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я), на основа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торых государствен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е осуществляе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ь                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наименование,</w:t>
            </w:r>
          </w:p>
          <w:p>
            <w:pPr>
              <w:pStyle w:val="ConsPlusNonformat"/>
              <w:jc w:val="both"/>
              <w:rPr/>
            </w:pPr>
            <w:r>
              <w:rPr/>
              <w:t>срок действия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ата   </w:t>
            </w:r>
          </w:p>
        </w:tc>
      </w:tr>
      <w:tr>
        <w:trPr/>
        <w:tc>
          <w:tcPr>
            <w:tcW w:w="3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Устав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rPr/>
            </w:pPr>
            <w:r>
              <w:rPr/>
              <w:t>Лицензия на осуществление образовательной деятельности</w:t>
            </w:r>
          </w:p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snapToGrid w:val="false"/>
              <w:rPr/>
            </w:pPr>
            <w:r>
              <w:rPr/>
              <w:t>Лицензия на осуществление медицинской деятельности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57-пр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4625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ЛО-26-01-00349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3.01.2018г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09.03.2016г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бессрочно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30.03.2016г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17" w:hRule="atLeast"/>
        </w:trPr>
        <w:tc>
          <w:tcPr>
            <w:tcW w:w="3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еречень услуг (работ)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торые оказываютс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ям за плату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чаях, предусмотр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ми правов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авовыми) актами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ием потребител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х услуг (работ)     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услуг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потребите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услуг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еречень целевых программ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 развития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учреждения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  <w:t>Программа развития образования в государственном казенном дошкольном образовательном учреждении «Детский сад №1 «Ягодка» на 2016-2021годы</w:t>
            </w:r>
          </w:p>
        </w:tc>
      </w:tr>
      <w:tr>
        <w:trPr>
          <w:trHeight w:val="217" w:hRule="atLeast"/>
        </w:trPr>
        <w:tc>
          <w:tcPr>
            <w:tcW w:w="95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нформация о численности и заработной плате работников учреждения    </w:t>
            </w:r>
          </w:p>
        </w:tc>
      </w:tr>
      <w:tr>
        <w:trPr>
          <w:trHeight w:val="217" w:hRule="atLeast"/>
        </w:trPr>
        <w:tc>
          <w:tcPr>
            <w:tcW w:w="36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Штатная численность, ед.    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 начал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ода     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3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3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Среднесписочная численнос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ников, чел.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Среднемесячная заработ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а, руб.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  </w:t>
            </w:r>
          </w:p>
        </w:tc>
        <w:tc>
          <w:tcPr>
            <w:tcW w:w="4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312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91"/>
      <w:bookmarkEnd w:id="2"/>
      <w:r>
        <w:rPr/>
        <w:t>Раздел II. Результаты деятельности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17" w:type="dxa"/>
        <w:jc w:val="left"/>
        <w:tblInd w:w="-12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2261"/>
        <w:gridCol w:w="952"/>
        <w:gridCol w:w="1309"/>
        <w:gridCol w:w="1574"/>
        <w:gridCol w:w="1520"/>
        <w:gridCol w:w="1687"/>
      </w:tblGrid>
      <w:tr>
        <w:trPr>
          <w:trHeight w:val="21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казателя   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д  </w:t>
            </w:r>
          </w:p>
          <w:p>
            <w:pPr>
              <w:pStyle w:val="ConsPlusNonformat"/>
              <w:jc w:val="both"/>
              <w:rPr/>
            </w:pPr>
            <w:r>
              <w:rPr/>
              <w:t>строки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Ед.   </w:t>
            </w:r>
          </w:p>
          <w:p>
            <w:pPr>
              <w:pStyle w:val="ConsPlusNonformat"/>
              <w:jc w:val="both"/>
              <w:rPr/>
            </w:pPr>
            <w:r>
              <w:rPr/>
              <w:t>измерения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начение показателя  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змене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     </w:t>
            </w:r>
          </w:p>
          <w:p>
            <w:pPr>
              <w:pStyle w:val="ConsPlusNonformat"/>
              <w:jc w:val="both"/>
              <w:rPr/>
            </w:pPr>
            <w:r>
              <w:rPr/>
              <w:t>отношению к</w:t>
            </w:r>
          </w:p>
          <w:p>
            <w:pPr>
              <w:pStyle w:val="ConsPlusNonformat"/>
              <w:jc w:val="both"/>
              <w:rPr/>
            </w:pPr>
            <w:r>
              <w:rPr/>
              <w:t>предыдущем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у, в %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а   </w:t>
            </w:r>
          </w:p>
          <w:p>
            <w:pPr>
              <w:pStyle w:val="ConsPlusNonformat"/>
              <w:jc w:val="both"/>
              <w:rPr/>
            </w:pPr>
            <w:r>
              <w:rPr/>
              <w:t>отчетный</w:t>
            </w:r>
          </w:p>
          <w:p>
            <w:pPr>
              <w:pStyle w:val="ConsPlusNonformat"/>
              <w:jc w:val="both"/>
              <w:rPr>
                <w:lang w:val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1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предшествующ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год      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1. Количество потребителей, воспользовавшихся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услугами (работами) учреждения                       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оличе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,    </w:t>
            </w:r>
          </w:p>
          <w:p>
            <w:pPr>
              <w:pStyle w:val="ConsPlusNonformat"/>
              <w:jc w:val="both"/>
              <w:rPr/>
            </w:pPr>
            <w:r>
              <w:rPr/>
              <w:t>воспользовавших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а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ботами)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,1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идам услу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бот):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чел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,1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оличе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,    </w:t>
            </w:r>
          </w:p>
          <w:p>
            <w:pPr>
              <w:pStyle w:val="ConsPlusNonformat"/>
              <w:jc w:val="both"/>
              <w:rPr/>
            </w:pPr>
            <w:r>
              <w:rPr/>
              <w:t>воспользовавших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платными д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а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ботами)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идам услу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бот):образовательная деятельность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1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оличе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,    </w:t>
            </w:r>
          </w:p>
          <w:p>
            <w:pPr>
              <w:pStyle w:val="ConsPlusNonformat"/>
              <w:jc w:val="both"/>
              <w:rPr/>
            </w:pPr>
            <w:r>
              <w:rPr/>
              <w:t>воспользовавших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а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ботами)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у, всего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идам услу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бот):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ел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оличе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снова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алоб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ед.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. Изменение балансовой (остаточной) стоимости нефинансовых активов    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Балансов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статочная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финансов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1769,1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(3135,5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1736,9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(3416,1)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0,3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(9,0%)</w:t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3. Общая сумма выставленных требований в возмещение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ущерба по недостачам и хищениям                      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Общая сумм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тавл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в     </w:t>
            </w:r>
          </w:p>
          <w:p>
            <w:pPr>
              <w:pStyle w:val="ConsPlusNonformat"/>
              <w:jc w:val="both"/>
              <w:rPr/>
            </w:pPr>
            <w:r>
              <w:rPr/>
              <w:t>возмещение ущерб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недостачам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щениям, всего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стей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денеж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от порч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стей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4. Поступления и выплаты учреждения </w:t>
            </w:r>
            <w:hyperlink w:anchor="P906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ступления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Субсидии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ания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Целевые субсиди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Бюджет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естиции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ступления о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ой приносящ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й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ступления от   </w:t>
            </w:r>
          </w:p>
          <w:p>
            <w:pPr>
              <w:pStyle w:val="ConsPlusNonformat"/>
              <w:jc w:val="both"/>
              <w:rPr/>
            </w:pPr>
            <w:r>
              <w:rPr/>
              <w:t>реализации ц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ланируемы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конец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ланируемого год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ыплаты за сч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краев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, всего: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6798,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6713,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0,5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9657,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9400,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,7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чие выплаты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8,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4,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8,8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числения на    </w:t>
            </w:r>
          </w:p>
          <w:p>
            <w:pPr>
              <w:pStyle w:val="ConsPlusNonformat"/>
              <w:jc w:val="both"/>
              <w:rPr/>
            </w:pPr>
            <w:r>
              <w:rPr/>
              <w:t>выплаты по опла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914,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836,7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,7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Услуги связ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6,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54,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14,3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Транспорт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оммуналь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726,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565,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8,4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Арендная плата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Работы, услуги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ю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410,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544,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8,7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чие работ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96,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61,8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3,2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  <w:t xml:space="preserve">Социальные пособия и компенсации персоналу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2,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29,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3,2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чие расходы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25,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45,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13,3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 приобрет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6,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766,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94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 приобрет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515,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1095,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38,3%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ыплаты за сч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осящей доход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чие выплаты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числения на    </w:t>
            </w:r>
          </w:p>
          <w:p>
            <w:pPr>
              <w:pStyle w:val="ConsPlusNonformat"/>
              <w:jc w:val="both"/>
              <w:rPr/>
            </w:pPr>
            <w:r>
              <w:rPr/>
              <w:t>выплаты по опла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Услуги связ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Транспорт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оммуналь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Арендная плата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Работы, услуги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ю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чие работ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соб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мощ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чие расходы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 приобрет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 приобрет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 приобрет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ых бумаг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На приобретение  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 и иных фор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5. Кассовое исполнение бюджетной сметы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и лимитов бюджетных обязательств учреждения </w:t>
            </w:r>
            <w:hyperlink w:anchor="P907">
              <w:r>
                <w:rPr>
                  <w:rStyle w:val="InternetLink"/>
                </w:rPr>
                <w:t>&lt;***&gt;</w:t>
              </w:r>
            </w:hyperlink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ассово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ой сметы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% 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99,81%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99,48%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0,33%</w:t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6. Изменения дебиторской задолженности учреждения             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Расчеты по сумм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й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 краев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6.2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Дебитор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ная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>краевого бюджет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ереальная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ысканию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6.3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Дебитор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 по </w:t>
            </w:r>
          </w:p>
          <w:p>
            <w:pPr>
              <w:pStyle w:val="ConsPlusNonformat"/>
              <w:jc w:val="both"/>
              <w:rPr/>
            </w:pPr>
            <w:r>
              <w:rPr/>
              <w:t>выданным авансам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м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>краевого бюджет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>арендную плату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проч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матери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оизве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проч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ы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6.4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Дебитор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нным аванса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доходов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о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ой и и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осящей доход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>арендную плату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проч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матери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оизве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нсам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выдан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>авансам на проч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ы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00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7. Изменения кредиторской задолженности учреждения             </w:t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росрочен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редитор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ам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авщиками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ядчиками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>краевого бюджет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заработ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оч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латам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по начислениям на</w:t>
            </w:r>
          </w:p>
          <w:p>
            <w:pPr>
              <w:pStyle w:val="ConsPlusNonformat"/>
              <w:jc w:val="both"/>
              <w:rPr/>
            </w:pPr>
            <w:r>
              <w:rPr/>
              <w:t>выплаты по опла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услу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по арендной пла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пользов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услу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проч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матери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оизве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проч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ов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латежам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оч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ам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ам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7.3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Кредиторск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ам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авщиками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ядчиками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доходов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о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ой и и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осящей доход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в том числе: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по начислениям на</w:t>
            </w:r>
          </w:p>
          <w:p>
            <w:pPr>
              <w:pStyle w:val="ConsPlusNonformat"/>
              <w:jc w:val="both"/>
              <w:rPr/>
            </w:pPr>
            <w:r>
              <w:rPr/>
              <w:t>выплаты по оплат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услу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и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услуг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проч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матери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оизвед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иобрет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оплате проч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ов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латежам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 xml:space="preserve">по проч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ам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орам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08"/>
      <w:bookmarkEnd w:id="3"/>
      <w:r>
        <w:rPr/>
        <w:t>Раздел III. Об использовании имущества,</w:t>
      </w:r>
    </w:p>
    <w:p>
      <w:pPr>
        <w:pStyle w:val="ConsPlusNormal"/>
        <w:jc w:val="center"/>
        <w:rPr/>
      </w:pPr>
      <w:r>
        <w:rPr/>
        <w:t>закрепленного за учреждением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/>
      </w:pPr>
      <w:r>
        <w:rPr/>
        <w:t>┌──────┬────────────────────────────────────┬─────────┬───────────────────┐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начение показателя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д.   ├─────────┬─────────┤</w:t>
      </w:r>
    </w:p>
    <w:p>
      <w:pPr>
        <w:pStyle w:val="ConsPlusCell"/>
        <w:rPr/>
      </w:pPr>
      <w:r>
        <w:rPr/>
        <w:t>│</w:t>
      </w:r>
      <w:r>
        <w:rPr/>
        <w:t>N п/п │      Наименование показателя       │измерения│на начало│на конец │</w:t>
      </w:r>
    </w:p>
    <w:p>
      <w:pPr>
        <w:pStyle w:val="ConsPlusCell"/>
        <w:tabs>
          <w:tab w:val="clear" w:pos="708"/>
          <w:tab w:val="left" w:pos="7755" w:leader="none"/>
        </w:tabs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етного│отчетного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│ периода │</w:t>
      </w:r>
    </w:p>
    <w:p>
      <w:pPr>
        <w:pStyle w:val="ConsPlusCell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2                  │    3    │    4    │    5    │</w:t>
      </w:r>
    </w:p>
    <w:p>
      <w:pPr>
        <w:pStyle w:val="ConsPlusCell"/>
        <w:rPr/>
      </w:pPr>
      <w:r>
        <w:rPr/>
        <w:t>├──────┴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. Стоимость недвижимого имущества учреждения              │</w:t>
      </w:r>
    </w:p>
    <w:p>
      <w:pPr>
        <w:pStyle w:val="ConsPlusCell"/>
        <w:rPr/>
      </w:pPr>
      <w:r>
        <w:rPr/>
        <w:t>├──────┬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. │Общая балансовая стоимость      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едвижимого имущества, находящегося  │           5893,4 │5893,4   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учреждения на праве оперативного  │         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управления         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                                             │</w:t>
      </w:r>
    </w:p>
    <w:p>
      <w:pPr>
        <w:pStyle w:val="ConsPlusCell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/>
        <w:t>1.1.1.│недвижимого имущества, переданного в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у                              │         │   -     │     -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 них:                             │         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ания                          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ружения                      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щения                           │тыс. руб.│         │         │</w:t>
      </w:r>
    </w:p>
    <w:p>
      <w:pPr>
        <w:pStyle w:val="ConsPlusCell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/>
        <w:t>1.1.2.│недвижимого имущества, переданного в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возмездное пользование           │         │    -    │   -     │</w:t>
      </w:r>
    </w:p>
    <w:p>
      <w:pPr>
        <w:pStyle w:val="ConsPlusCell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. │Амортизация объектов недвижимого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находящегося у учреждения│         │2977,6  │  3043,7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праве оперативного управления    │         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                         │         │         │         │</w:t>
      </w:r>
    </w:p>
    <w:p>
      <w:pPr>
        <w:pStyle w:val="ConsPlusCell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/>
        <w:t>1.2.1.│недвижимого имущества, переданного в│тыс. руб.│   -     │-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у                              │         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 них:                         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ания                          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ружения                          │тыс. руб.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щения                           │тыс. руб.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2.│недвижимого имущества, переданного в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возмездное пользование           │         │         │         │</w:t>
      </w:r>
    </w:p>
    <w:p>
      <w:pPr>
        <w:pStyle w:val="ConsPlusCell"/>
        <w:jc w:val="both"/>
        <w:rPr/>
      </w:pPr>
      <w:r>
        <w:rPr/>
        <w:t>├──────┴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. Стоимость движимого имущества учреждения           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 │Общая балансовая стоимость движимого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находящегося у учреждения│         │  5843,5 │ 5875,7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на праве оперативного управления    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       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нного в аренду                │тыс. руб.│    -    │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нного в безвозмездное    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ьзование                         │         │  -      │-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 │Амортизация объектов движимого 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находящегося у учреждения│         │ 5343,2  │5589,9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праве оперативного управления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       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нного в аренду                │тыс. руб.│  -      │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анного в безвозмездное         │тыс. руб.│  -      │ -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ьзование 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 │Балансовая стоимость особо ценного  │тыс. руб.│  -      │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движимого имущества </w:t>
      </w:r>
      <w:hyperlink w:anchor="P906">
        <w:r>
          <w:rPr>
            <w:rStyle w:val="InternetLink"/>
          </w:rPr>
          <w:t>&lt;**&gt;</w:t>
        </w:r>
      </w:hyperlink>
      <w:r>
        <w:rPr/>
        <w:t xml:space="preserve">            │         │ 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┴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 Общая балансовая стоимость имущества,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 xml:space="preserve">приобретенного учреждением </w:t>
      </w:r>
      <w:hyperlink w:anchor="P906">
        <w:r>
          <w:rPr>
            <w:rStyle w:val="InternetLink"/>
          </w:rPr>
          <w:t>&lt;**&gt;</w:t>
        </w:r>
      </w:hyperlink>
      <w:r>
        <w:rPr/>
        <w:t xml:space="preserve">                 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1. │Общая балансовая стоимость     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движимого имущества,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обретенного учреждением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       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счет средств, выделенных ему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дителем       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счет средств, полученных от 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платных работ (оказания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тных услуг)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2. │Общая балансовая стоимость движимого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приобретенного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ем       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 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1.│за счет средств, выделенных ему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дителем 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2.│за счет средств, полученных от 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я платных работ (оказания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тных услуг)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┴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4. Информация о количестве и площади объектов недвижимого имуществ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крепленных за учреждением на праве оперативного управления   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. │Количество объектов недвижимого     │   ед.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закрепленного за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ем, всего                  │         │  3      │ 3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: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1.│здания                              │   ед.   │  3      │ 3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2.│сооружения                          │   ед.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3.│помещения                           │   ед.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2. │Общая площадь объектов недвижимого  │  кв. м  │ 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закрепленных за          │         │   1753,4│1753,4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ем, всего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: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1.│здания                              │  кв. м  │   1753,4│ 1753,4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2.│сооружения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3.│помещения 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┴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Информация о недвижимом имуществе, закрепленном за учреждением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праве оперативного управления и переданном в аренду      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1. │Общая площадь объектов недвижимого  │  кв. м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переданных учреждением в │         │    -    │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у, всего                   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: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1.1.│здания    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1.2.│сооружения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1.3.│помещения 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2. │Доходы, полученные от сдачи         │тыс. руб.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 в аренду                  │         │    -    │-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3. │     Перечень договоров (с указанием N, даты, срока действия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именования арендатора)                     │</w:t>
      </w:r>
    </w:p>
    <w:p>
      <w:pPr>
        <w:pStyle w:val="ConsPlusCell"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Информация о недвижимом имуществе, закрепленном за учреждением н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е оперативного управления и переданном в безвозмездное пользование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1. │Общая площадь объектов недвижимого  │  кв. м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а, переданных учреждением в │         │    -    │ -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возмездное пользование, всего    │         │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том числе:                        │       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.1.│здания    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.2.│сооружения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.3.│помещения                           │  кв. м  │         │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2. │Перечень договоров (с указанием N, даты, срока действия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именования арендатора)                                          │</w:t>
      </w:r>
    </w:p>
    <w:p>
      <w:pPr>
        <w:pStyle w:val="ConsPlusCell"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Неиспользуемое недвижимое имущество учреждения, находящееся у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учреждения в оперативном управлении                   │</w:t>
      </w:r>
    </w:p>
    <w:p>
      <w:pPr>
        <w:pStyle w:val="ConsPlusCell"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1. │    Наименование и характеристика неиспользуемого недвижимог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мущества               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2. │Балансовая (остаточная) стоимость   │тыс. руб.│    -    │- 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3. │Амортизация                         │         │    -    │ -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4. │Общая площадь объектов              │         │    -    │ -       │</w:t>
      </w:r>
    </w:p>
    <w:p>
      <w:pPr>
        <w:pStyle w:val="ConsPlusCell"/>
        <w:jc w:val="both"/>
        <w:rPr/>
      </w:pPr>
      <w:r>
        <w:rPr/>
        <w:t>├──────┼────────────────────────────────────┴─────────┴─────────┴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5. │Предложения руководителя учреждения по дальнейшему использованию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движимого имущества                                             │</w:t>
      </w:r>
    </w:p>
    <w:p>
      <w:pPr>
        <w:pStyle w:val="ConsPlusCell"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┘</w:t>
      </w:r>
      <w:bookmarkStart w:id="4" w:name="P906"/>
      <w:bookmarkEnd w:id="4"/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ведующая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DF8E7F6135A7C27CF1E08A136C3589DB1266EE610AB2ED51379F4664B3934DCFC102326DEEFD6vEA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0:00Z</dcterms:created>
  <dc:creator>Лукиди С.М.</dc:creator>
  <dc:description/>
  <cp:keywords/>
  <dc:language>en-US</dc:language>
  <cp:lastModifiedBy>Детский сад Ягодка</cp:lastModifiedBy>
  <cp:lastPrinted>2022-01-31T13:45:00Z</cp:lastPrinted>
  <dcterms:modified xsi:type="dcterms:W3CDTF">2022-01-31T10:45:00Z</dcterms:modified>
  <cp:revision>43</cp:revision>
  <dc:subject/>
  <dc:title>Документ предоставлен КонсультантПлюс</dc:title>
</cp:coreProperties>
</file>