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КГД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 №1 «Ягодка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99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.К. Любителева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 » января  201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 » 01. 2016   № 21</w:t>
      </w:r>
    </w:p>
    <w:p>
      <w:pPr>
        <w:pStyle w:val="Standard"/>
        <w:tabs>
          <w:tab w:val="clear" w:pos="708"/>
          <w:tab w:val="left" w:pos="591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о взаимодействии с семьями воспитанников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дошкольного образовательного учреждения «Детский сад № 1 «Яг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1. Настоящее положение разработано в соответствии с - Федеральным законом от 29.12.2012 № 273-03 "Об образовании в Российской Федерации";  Приказом Министерства образования и науки от  17 октября 2013 г. N 1155 г. "Об утверждении федерального государственного образовательного стандарта дошкольного образования";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м «Об основных гарантиях прав ребенка в Российской Федерации» от 24.07.1998 № 124-ФЗ;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ом Минобр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0.08.2013 №1014; Уставом; основной адаптированной образовательной программой дошкольного образования учреждения;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рок действия данного положения не ограничен. Положение действует до принятия нового;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Изменения, дополнения в настоящее положение принимаются 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.</w:t>
      </w:r>
      <w:bookmarkStart w:id="1" w:name="h.30j0zll"/>
      <w:bookmarkEnd w:id="1"/>
    </w:p>
    <w:p>
      <w:pPr>
        <w:pStyle w:val="Normal"/>
        <w:keepNext w:val="true"/>
        <w:numPr>
          <w:ilvl w:val="0"/>
          <w:numId w:val="1"/>
        </w:numPr>
        <w:pBdr>
          <w:bottom w:val="single" w:sz="6" w:space="4" w:color="D6DDB9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, задачи взаимодействия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я сотрудничества дошкольного учреждения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уществление консультативной поддержки родителей (законных представителей) по вопросам образования и охраны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принципы взаимодействия Учреждения с семьями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крытость учреждения для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здание активной развивающей среды, обеспечивающей единые подходы к развитию личности ребенка в семье и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спользование индивидуально-дифференцированного подхода к семь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спользование различных форм сотрудничества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для реализации взаимодействия учреждения с семьями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рмирование единого образовательного пространства в детском саду и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учение и диагностика семе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ганизация просветительской работы с родителями (законными представителями) по различным вопросам воспитания и образов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ключение родителей в формирование традиций учреждения и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спользование опыта семейного воспитания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взаимодействия учреждения с семьями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1. Информационно-аналитиче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Цель: изучение семьи, выявление образовательных потребностей родителей (законных представителей); установление контакта с её членами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Формы работы: анкетирование, тестирование, опрос, бесе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2. Просветительск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Цель: обогащение родителей (законных представителей) знаниями в вопросах воспитания и образо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Формы работы: общие, групповые родительские собрания, консультации, беседы, выставки детских работ, совместные выставки поделок, участие родителей в подготовке и проведении праздников, развлечений, досугов, совместные экскурсии, открытые просмотры непосредственно образовательной деятельности, телефон доверия, совместное создание предметно-развивающей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3. Наглядно-информацион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Цель: опосредованное общение между педагогами и родителями (законными представителями) по вопросам образования, развит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Формы работы: информационный стенд, знакомство родителей с нормативными документами, объявления, реклама, папки-передвижки, фотовыставки, выпуск газ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4. Практико  -  ориентирова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Цель: формирование положительных детско-родительских отношений, создание условий для личностного ро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Формы работы: совместные праздники, развлечения, досуги, празднование дней рождения детей, выставки семейных коллекций, дни добрых дел, заседания родительских клубов, тренинги, встречи-знакомства, совместная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, обязанности и ответственность родителей (законных представителей) несовершеннолетних воспита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Родители (законные представители) несовершеннолетних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Образовательное учреждение оказывают помощь родителям (законным представителям)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Родители (законные представители) несовершеннолетних воспитанников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ть ребенку дошкольное, образование в семье. Ребенок, получающий образование в семье, по решению его родителей (законных представителей) вправе продолжить образование 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щищать права и законные интересы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ать информацию о  планируемом психолого-педагогическом обследовании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имать участие в управлени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Родители (законные представители) несовершеннолетних воспитанников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ть получение детьми дошкольно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правила внутреннего распорядка учреждения, осуществляющей образовательную деятельность, требования локальных нормативных актов, которые устанавливают режим занятий воспитанников, порядок регламентации образовательных отношений между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ажать честь и достоинство воспитанников и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Иные права и обязанности родителей (законных представителей) воспитанников устанавливаются Федеральным законом об образовании в Российской Федерации, иными федеральными законами,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За неисполнение или ненадлежащее исполнение обязанностей, установленных Федеральным законом об образовании в Российской Федерации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ава, обязанности и ответственность педагогического персон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едагогические работни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свою деятельность на высоком профессиональном уровне, обеспечивать в полном объеме реализацию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ажать честь и достоинство воспитанников и други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Защита прав воспитанников, родителей (законных представителей) воспита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В целях защиты своих прав воспитанники, родители (законные представители) воспитанников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1.Направлять в органы управления учреждением, обращения о применении к работникам учреждения, нарушающим и (или) ущемляющим права воспитанников, родителей (законных представителей) воспитанников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2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3.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DL;Times New Roman" w:hAnsi="TimesDL;Times New Roman" w:eastAsia="Times New Roman" w:cs="TimesDL;Times New Roman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lineRule="auto" w:line="240" w:before="60" w:after="60"/>
      <w:jc w:val="center"/>
    </w:pPr>
    <w:rPr>
      <w:rFonts w:ascii="TimesDL;Times New Roman" w:hAnsi="TimesDL;Times New Roman" w:eastAsia="Times New Roman" w:cs="TimesDL;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0:00Z</dcterms:created>
  <dc:creator>админ</dc:creator>
  <dc:description/>
  <cp:keywords/>
  <dc:language>en-US</dc:language>
  <cp:lastModifiedBy>NOTEBOOK</cp:lastModifiedBy>
  <cp:lastPrinted>2016-02-01T15:09:00Z</cp:lastPrinted>
  <dcterms:modified xsi:type="dcterms:W3CDTF">2016-02-01T12:13:00Z</dcterms:modified>
  <cp:revision>16</cp:revision>
  <dc:subject/>
  <dc:title/>
</cp:coreProperties>
</file>