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96735" cy="974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и родителей (законных представителей), воспитывающих детей раннего и дошкольного возраста на дому, в том числе детей с ограниченными возможностями здоровья. </w:t>
        <w:br/>
        <w:t>2.2.Основные задачи консультативного пункта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 в обеспечении условий для развития, воспитания и обучения ребенка дошкольного возраста, не посещающего дошкольное учреждение;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 (законных представителей), об оказании квалифицированной помощи ребенку в соответствии с его индивидуальными особенностями;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циализации детей дошкольного возраста, не посещающих дошкольное образовательное учреждение;</w:t>
      </w:r>
    </w:p>
    <w:p>
      <w:pPr>
        <w:pStyle w:val="Style16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пешной адаптации детей при поступлении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деятельности консультативного пун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нсультативный пункт действует  на основании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Общее руководство деятельностью консультативного пункта осуществляет руководитель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Ответственный (назначенный руководителем) за деятельность консультационного пунк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годовой план работы консультативного пун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обеспечивает дополнительное информирование населения через официальный сайт Учреждения и СМИ о мероприят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ает материалы тематических консультаций 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епосредственную работу с семьей осуществляют педагоги учреждения:  инструктор ЛФК, учителя-дефектологи, учитель-логопед,  музыкальный руково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родителей 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>Для работы с детьми и родителями (законными представителями) используется материально-техническая база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Запись на консультацию осуществляется как в устной форме (лично или  по телефону), так и письменной заявке (электронная поч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Документы консультативного пун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cs="Times New Roman" w:ascii="Times New Roman" w:hAnsi="Times New Roman"/>
          <w:sz w:val="28"/>
          <w:szCs w:val="28"/>
        </w:rPr>
        <w:t>. План работы консультативного пун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График работы консультационного пун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Методические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4:00Z</dcterms:created>
  <dc:creator>student</dc:creator>
  <dc:description/>
  <dc:language>en-US</dc:language>
  <cp:lastModifiedBy>student</cp:lastModifiedBy>
  <cp:lastPrinted>2019-03-27T16:51:00Z</cp:lastPrinted>
  <dcterms:modified xsi:type="dcterms:W3CDTF">2019-04-04T08:54:00Z</dcterms:modified>
  <cp:revision>2</cp:revision>
  <dc:subject/>
  <dc:title/>
</cp:coreProperties>
</file>