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дсовете   совете                                             Заведующая ГКД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3                                                       «Детский сад №1 «Ягод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1.01.1016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0630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Л.К. Любителев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12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 2016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2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2016г.   №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системе оценки индивидуального развития детей в соответствии с ФГОС ДО в  государственном казенном дошкольном образовательном учреждении «Детский сад № 1 «Ягодка»</w:t>
      </w:r>
    </w:p>
    <w:p>
      <w:pPr>
        <w:pStyle w:val="Normal"/>
        <w:shd w:fill="FFFFFF" w:val="clear"/>
        <w:spacing w:lineRule="atLeast" w:line="315" w:before="22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разработано в соответствии с Федеральным законом от 29.12.2012 № 273 – ФЗ «Об образовании в Российской Федерации», Приказом Минобрнауки России от 17.10.2013 №1155 «Об утверждении федерального государственного образовательного стандарта дошкольного образования», Уставом учреждения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истема оценки индивидуального развит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сновными пользователями результатов системы оценки индивидуального развития детей в учреждении  являются: педагоги, родители (законные представители) воспитанников, педагогический совет учреждения, экспертные комиссии при проведении процедур лицензирования, аттестации педагогических работников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Учреждение обеспечивает проведение необходимых оценочных процедур, разработку и внедрение модели системы оценки индивидуального развития детей, обеспечивает оценку, учет и дальнейшее использование полученных результатов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ожение распространяется на деятельность всех педагогических работников учреждения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hd w:fill="FFFFFF" w:val="clear"/>
        <w:spacing w:lineRule="atLeast" w:line="315" w:before="22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 оценки индивидуального развития детей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Цель-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Задачи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изация образовательной деятельности (в том числе поддержка ребенка, построение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и работы с группой детей.</w:t>
      </w:r>
    </w:p>
    <w:p>
      <w:pPr>
        <w:pStyle w:val="Normal"/>
        <w:shd w:fill="FFFFFF" w:val="clear"/>
        <w:spacing w:lineRule="atLeast" w:line="315" w:before="22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проведения оценки индивидуального развития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едагогическая оценка индивидуального развития осуществляется через отслеживание результатов освоения детьми образовательной программы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Педагогическая оценка индивидуального развития осуществляется в течение времени пребывания ребенка в учреждении (с 7.30 до 17.30, исключая время, отведенное на сон, прогулку и питание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 Педагогическая оценка индивидуального развития осуществляется через наблюдение, беседы, продукты детской деятельности, специальные диагностические ситуации, организуемые воспитателями и специалистами всех возрастных групп 2 раза в год – в начале и в конце учебного года (сентябрь, май). 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Методологическая основа педагогической оценки индивидуального развития в учреждении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достижения детьми промежуточных и итоговых результатов освоения программы «От рождения до школы» Н.Е.Веракса, Т.С. Комарова, М.А.Васильева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агностика и оценка нервно-психического развития детей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ка психологической готовности к обучению в школе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Результаты педагогической оценки индивидуального развития предоставляется воспитателями всех возрастных групп и специалистами учреждения заместителю заведующей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 Педагогическая оценка индивидуального развития воспитателями и специалистами оцен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3 балла – качество проявляется устойчиво (достаточный уровень – красный цвет)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2 балла – качество проявляется неустойчиво (средний уровень -  зеленый цвет)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1баллов – качество не проявляется (низкий  уровень - синий цвет) 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лловый диапазон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.4 до 3 – достаточный уровень,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до 2.3 – средний уровень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 до 1.9 – низкий уровен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индивидуального развития выражены в процентах и объективно показывают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сть освоения адаптированной образовательной программы каждым ребенком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и динамика нервно-психического развития: (карта развития и поведения детей – показатели нервно-психического развития) Г.В. Пантюхина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мотивационной, волевой, интеллектуальной и психологической готовности к обучению в школе: «Психолого-педагогическая оценка готовности к началу школьного обучения» Н.Семаго, М.Семаго.</w:t>
      </w:r>
    </w:p>
    <w:p>
      <w:pPr>
        <w:pStyle w:val="Normal"/>
        <w:shd w:fill="FFFFFF" w:val="clear"/>
        <w:spacing w:lineRule="atLeast" w:line="315" w:before="22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оведения педагогической оценки индивидуального развития осуществляется заведующим и заместителем по учебно-воспитательной работе посредством следующих форм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ежедневного текущего контроля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тематического контроля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перативного контроля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ещение образовательной деятельности, организация режимных моментов и других видов деятельности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документации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четность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всех возрастных групп и специалисты учреждения в конце года сдают результаты проведения педагогических наблюдений и исследований с выводами заместителю по учебно-воспитательной работе, который осуществляет сравнительный анализ педагогической оценки индивидуального развития, делает вывод, определяет рекомендации педагогическому проектированию и зачитывает на итоговом педагогическом совете.</w:t>
      </w:r>
    </w:p>
    <w:p>
      <w:pPr>
        <w:pStyle w:val="Normal"/>
        <w:shd w:fill="FFFFFF" w:val="clear"/>
        <w:spacing w:lineRule="atLeast" w:line="315" w:before="22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окументация.</w:t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 Материал педагогической оценки, пособия для определения уровня индивидуального развития детей дошкольного возраста с 1,5 до 7 лет образовательных стандартов – хранятся у педагогов. Обновляется по мере необходимост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1.201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DL;Times New Roman" w:hAnsi="TimesDL;Times New Roman" w:eastAsia="Times New Roman" w:cs="TimesDL;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lineRule="auto" w:line="240" w:before="60" w:after="60"/>
      <w:jc w:val="center"/>
    </w:pPr>
    <w:rPr>
      <w:rFonts w:ascii="TimesDL;Times New Roman" w:hAnsi="TimesDL;Times New Roman" w:eastAsia="Times New Roman" w:cs="TimesDL;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8:00Z</dcterms:created>
  <dc:creator>админ</dc:creator>
  <dc:description/>
  <cp:keywords/>
  <dc:language>en-US</dc:language>
  <cp:lastModifiedBy>NOTEBOOK</cp:lastModifiedBy>
  <cp:lastPrinted>2016-01-29T16:02:00Z</cp:lastPrinted>
  <dcterms:modified xsi:type="dcterms:W3CDTF">2016-01-29T13:02:00Z</dcterms:modified>
  <cp:revision>18</cp:revision>
  <dc:subject/>
  <dc:title/>
</cp:coreProperties>
</file>