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20320</wp:posOffset>
            </wp:positionV>
            <wp:extent cx="6717030" cy="94919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spacing w:lineRule="auto" w:line="276"/>
        <w:ind w:left="1701" w:hanging="261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</w:rPr>
        <w:t>ЦЕЛЕВОЙ РАЗДЕЛ</w:t>
      </w:r>
    </w:p>
    <w:p>
      <w:pPr>
        <w:pStyle w:val="Style18"/>
        <w:spacing w:lineRule="auto" w:line="276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</w:rPr>
        <w:t>1.Пояснительная записка</w:t>
      </w:r>
    </w:p>
    <w:p>
      <w:pPr>
        <w:pStyle w:val="Style18"/>
        <w:spacing w:lineRule="auto" w:line="276"/>
        <w:ind w:left="1701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 с Федеральным Законом от 29.12.12 № 273-ФЗ «Об образовании в Российской Федерации», Федеральным государственным образовательным стандартом (Приказ 31155 от 17.10.2013г), на основе адаптированной основной  образовательной программы ГКДОУ «Детский сад № 1 «Ягодка» для детей с нарушением зрения: слабовидящих; амблиопией и косоглазием с учетом следующих программ – примерная общеобразовательная программа дошкольного образования «От рождения до школы» под ред. Н.Е.Вераксы, Т.С. Комаровой, М.А.Васильевой. 2-е изд., испр.-М-МОЗАИКА-СИНТЕЗ, 2014,  Программа специальных (коррекционных  образовательных учреждений 4 вида (для слабовидящих  детей) под редакцией Л.И.Плаксиной 1999 Москва «ГороД», парциальных программ и технологий – программа социально-эмоционального развития дошкольников «Я-ты-мы» О.Л.Князева –М.,Мозаика-Синтез 2005г., «Региональная культура: художники, писатели, композиторы» Р.М.Литвинова –Ставрополь, 2010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существления 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с образовательным процессом осуществляется специальная коррекционная работа, направленная на преодоление отклонений в психофизическом развитии детей с патологией зрения. Все занятия носят индивидуально-дифференцированный характер в зависимости от потребностей в них ребенка. Объединение лечебно-восстановительного и коррекционно-педагогического процессов является основным принципом работы детского сада компенсирующего вида. Это позволяет быстрее восстанавливать зрительные функции, а также обеспечивает полноценное развитие детей и подготовку к обучению в шко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 организация образовательного процесса для детей подготовительной к школе группы  </w:t>
      </w:r>
      <w:r>
        <w:rPr>
          <w:rFonts w:cs="Times New Roman" w:ascii="Times New Roman" w:hAnsi="Times New Roman"/>
          <w:b/>
          <w:sz w:val="24"/>
          <w:szCs w:val="24"/>
        </w:rPr>
        <w:t>направлено на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ставленной цели, формир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ind w:left="0" w:hanging="360"/>
        <w:rPr/>
      </w:pPr>
      <w:r>
        <w:rPr/>
        <w:t>Укрепление здоровья, приобщение к здоровому образу жизни, развитие двигательной и гигиенической культуры детей.</w:t>
      </w:r>
    </w:p>
    <w:p>
      <w:pPr>
        <w:pStyle w:val="Style18"/>
        <w:numPr>
          <w:ilvl w:val="0"/>
          <w:numId w:val="2"/>
        </w:numPr>
        <w:ind w:left="0" w:hanging="360"/>
        <w:rPr/>
      </w:pPr>
      <w:r>
        <w:rPr/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Style18"/>
        <w:numPr>
          <w:ilvl w:val="0"/>
          <w:numId w:val="2"/>
        </w:numPr>
        <w:ind w:left="0" w:hanging="360"/>
        <w:rPr/>
      </w:pPr>
      <w:r>
        <w:rPr/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Style18"/>
        <w:numPr>
          <w:ilvl w:val="0"/>
          <w:numId w:val="2"/>
        </w:numPr>
        <w:ind w:left="0" w:hanging="360"/>
        <w:rPr/>
      </w:pPr>
      <w:r>
        <w:rPr/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, к новой социальной позиции школьника; создание преемственности и успешной адаптации при переходе из детского сада в шк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и осуществляется в процессе разнообразных видов деятельности: </w:t>
      </w:r>
    </w:p>
    <w:p>
      <w:pPr>
        <w:pStyle w:val="Style18"/>
        <w:numPr>
          <w:ilvl w:val="0"/>
          <w:numId w:val="4"/>
        </w:numPr>
        <w:ind w:left="0" w:hanging="360"/>
        <w:rPr/>
      </w:pPr>
      <w:r>
        <w:rPr/>
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Style18"/>
        <w:numPr>
          <w:ilvl w:val="0"/>
          <w:numId w:val="4"/>
        </w:numPr>
        <w:ind w:left="0" w:hanging="360"/>
        <w:rPr/>
      </w:pPr>
      <w:r>
        <w:rPr/>
        <w:t xml:space="preserve">Образовательная деятельность, осуществляемая в ходе режимных моментов; </w:t>
      </w:r>
    </w:p>
    <w:p>
      <w:pPr>
        <w:pStyle w:val="Style18"/>
        <w:numPr>
          <w:ilvl w:val="0"/>
          <w:numId w:val="4"/>
        </w:numPr>
        <w:ind w:left="0" w:hanging="360"/>
        <w:rPr/>
      </w:pPr>
      <w:r>
        <w:rPr/>
        <w:t xml:space="preserve">Самостоятельная деятельность детей. </w:t>
      </w:r>
    </w:p>
    <w:p>
      <w:pPr>
        <w:pStyle w:val="Style18"/>
        <w:numPr>
          <w:ilvl w:val="0"/>
          <w:numId w:val="4"/>
        </w:numPr>
        <w:ind w:left="0" w:hanging="360"/>
        <w:rPr/>
      </w:pPr>
      <w:r>
        <w:rPr/>
        <w:t xml:space="preserve">Взаимодействие с семьями детей по реализации образовате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шение программных задач осуществляется 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социально-коммуникативному, познавательному, речевому, художественно-эстетическому  физическому развитию. Время занятий и их количество в день не более 3 занятий в день от 25 до 30 минут. Обязательным элементом каждого занятия является  коррекционная физминутка, которая позволяет отдохнуть, снять мышечное и умственное  напряжение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Такая форма организации занятий позволяет педагогу уделить каждому воспитаннику максимум внимания, помочь при затруднении, побеседовать, выслушать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е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циально-нормативные возрастные характеристики возможных достижений ребенка на этапе завершения дошкольного образ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Целевые ориентиры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ребе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озрастные и индивидуальные особенности развития детей дошкольного возраста с нарушением з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сихического развития детей дошкольного возраста с нарушением з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рият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амблиопией и косоглазием испытывают специфические трудности при восприятии изображений. В связи с нарушением бинокулярного зрения возникают трудности, а зачастую неспособность, непосредственно воспринимать предметы, изображенные в перспективе, их детализац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мблиопии и косоглазии за счет снижения остроты видения, нарушения бинокулярного зрения, поля зрения, глазодвигательных и других функций анализирующее восприятие приобретает черты замедленности, фрагментарности, многоэтапности. Монокулярное видение детей с косоглазием и амблиопией, приводит к тому, что страдает точность и полнота зрительного восприятия, глаз не способен определить точное местоположение объекта в пространстве и его удаленность, выделить объемные признаки предметов, дифференцировать направления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частичном зрительном поражении наблюдается обеднённость зрительных впечатлений. Недостатки в зрительной ориентации затрудняют накопление непосредственного чувственного опыта и обедняют представления ребенка об окружающем мире, что нередко предопределяет и 6 весь ход психофизического развития ребенка с нарушением 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ногих детей с нарушением зрения свойственно неумение и неспособность к концентрации внимания. Они не могут длительно заниматься одним делом, часто отвлекаются от заданий. В результате дети плохо запоминают, поскольку не усваивают принцип предъявления, самостоятельно не анализирую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у детей с нарушением зрения недостаточно сформировано распределение внимания, так как оно связано с тем, что часто меняющие впечатления не являются глубокими, недостаточно концентрированными и ребёнок действует на основе кратковременной памят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ышл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флопсихологи утверждают, что дети с нарушением зрения проходят те же стадии в развитии мышления и примерно в том же возрасте и могут решать задачи, не опираясь на зрительное восприятие. При сохранном интеллекте мыслительные процессы развиваются, как у нормально видящих сверстников. Однако наблюдаются некоторые отличия у детей с нарушением зрения: сужены понятия об окружающем мире, суждения и умозаключения могут быть не вполне обоснованы, так как реальные субъективные понятия недостаточны или искаж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чается затрудненное формирование связей между объектами, изображенными на картинке. Возникает затруднение при классификации предметов, затруднено развитие образного мышления, «страдает конкретность мысли», что затрудняет формирование понятий. Дети с нарушением зрения испытывают трудности в процессе выполнения таких мыслительных операций, как анализ, синтез, сравнение, классифик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отсутствие или частичное нарушение зрения резко ограничивает полноту, точность и дифференцированность чувственного отражения действительности, что негативно влияет на процесс интеллектуально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запоминания у слабовидящих детей и детей с амблиопией и косоглазием подчиняется тем же закономерностям, которые имеют место в н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особенностей процесса запоминания того или иного материала детьми с нарушением зрения можно отметить недостаточную осмысленность запоминаемого материала. Недостаточное развитие логической памяти обусловлено своеобразием восприятия и связанными с ним особенностями мышления. Но, не смотря на недостаточный уровень развития логической памяти, у детей с нарушенными зрительными функциями запоминание материала, имеющего смысловые связи, протекает успешнее, чем материал, не связанный смысловыми отнош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объяснение замедленного развития процесса запоминания у детей с нарушением зрения находится в недостатке наглядно-действенного опыта, повышенной утомляемости. Узнавание как деятельность, в процессе которой сопоставляется образ памяти с объектом восприятия, зависит от того, насколько полно и точно в прошлом и настоящем было и есть восприятие, от того, какие – существенные или несущественные – свойства и признаки были выделены и теперь сравн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навание объектов при дефектах зрения осуществляется заметно и менее полно, чем в норме, причём правильность узнавания находится в зависимости от остроты 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лабовидящих детей и детей с амблиопией и косоглазием наблюдаются трудности формирования и сохранения представлений о форме, величине, пропорциях предметов и изображений. Темп формирования представлений при зрительном восприятии изображений замедлен. Сформированные представления неполные, недостаточно четкие, расплывчатые, недифференцированные, а в некоторых случаях ошибочные и нестойк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ображ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зрения у детей значительно ограничивают возможности развития воображения. Детям с частичным выпадением зрительной функции сложно производить операции 7 комбинирования и перекомбинирования образов представления. Поскольку восприятие - «чувственная ткань сознания» (Л.С.Выготский) - обеднено, то и образы представлений неточны, размыты, и при воссоздающем воображении дети в основном опираются на неправильные образы; продукты воображения при этом неструктурированны, недетализированы, неоригинальны. Кроме этого, есть сложности в создании воображаемой ситу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ображение тесно связано с эмоциональной сферой личности. Эмоциональная окрашенность является одной из важнейших особенностей образов фантазии. С этой точки зрения воображение у детей с нарушением зрения можно охарактеризовать как эмоционально недоразвитое, так как его образы, как правило, эмоционально не выразитель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уровня оригинальности воображения детей с косоглазием и амблиопией отчетливо проявляется в игровой деятельности, для которой характерны обедненность сюжетов, недостаточная изобразительность, низкая активность, склонность к стереотипным действ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Плаксиной Л.И. и Солнцевой Л.И., для воображения лиц с дефектами зрения, особенно дошкольного, характерна стереотипность, схематичность, условность, подражательность, стремление к прямым заимствованиям, подмена образов воображения образами памяти. Часто наблюдается явление персеверации, т.е. склонность к повторению одних и тех же образов с незначительными модификациями. Образы воображения возникают, как правило, на основе очень простых и прямых аналогий. Вероятно, персеверации являются способом преодоления затруднений в репродуцировании образов воображения. Затруднен у детей с нарушением зрения и переход от одного образа к другому из-за их низкой динамичности и пласт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у детей с нарушением зрения происходит в основном также как и у нормально видящих, однако динамика ее развития, овладение чувственной ее стороной, смысловой ее наполненностью у детей с нарушением зрения осуществляется несколько сложнее. Замедленность формирования речи проявляется в ранние периоды ее развития из-за недостаточности активного взаимодействия детей имеющих патологию зрения, а также обедненностью предметно – практического опыта детей. Процесс формирования умения строить описательный рассказ сдерживается из-за недостаточности зрительно-сенсорного опыта, трудностей анализа зрительных признаков в изображении и понимания смысла изображений. Наблюдаются особенности формирования речи, проявляющиеся в формализме употребления значительного количества слов. Их употребление детьми бывает слишком узким, когда слово связывается только с одним знакомым ребенку предметом, или, наоборот, становится слишком общим, отвлеченным от конкретных признаков предм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С. Выготский писал, что вербализм и голая словесность нигде не пустила таких глубоких корней, как в тифлопедагогике. Однако вербализм знаний, отсутствие соответствия между словом и образом, должен быть преодолен в процессе коррекционной работы, направленной на конкретизацию речи, наполнения «пустых» слов конкретным содерж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бобщающими словами и уровень выделения общих признаков предметов у детей с косоглазием и амблиопией в сравнении с детьми с нормальным зрением значительно снижены, а это в свою очередь затрудняет формирование предметно-практических действий сравнения, классификации и сериации предметов по общим или отдельным признак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ка в пространств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ые представления детей с нарушением зрения имеют некоторые особенности, их образы памяти менее точны, менее полны, менее обобщены по сравнению сохранным зрением. Нарушение зрения, возникающее в раннем возрасте, отрицательно влияет на процесс формирования пространственной ориентации у детей. Если у нормально видящих детей в основе формирования пространственных представлений лежит их практический опыт, то наличие отклонений, связанных с монокулярным видением пространства, ограничивает возможности выделять все признаки и свойства предметов: величину, объем, глубину, протяженность и расстояние между ними. У детей с косоглазием и амблиопией отсутствует стереоскопическое 8 зрение, с помощью которого идет накопление представлений об основных признаках предметов. Такие дети испытывают затруднение в процессе усвоения учебного материала, особенно там, где необходима зрительная ориентиров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странственных представлений и ориентации у детей дошкольного возраста входит в содержание различных видов детской деятельности: игру, труд, занятия, бытовую ориентировку. Таким образом, психологические исследования выявили, что недоразвитие движений и ориентировки в пространстве, неполнота и фрагментарность образов восприятия и представлений является следствием нарушения зрения и образует у лиц с такими нарушениями совокупность вторичных дефе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зрения отрицательно складывается на формировании точности, скорости, координации движений, на развитии функций равновесия и ориентации в простран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деятельнос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ичина серьезного отставания в развитии неречевых средств общения у детей с нарушением зрения к моменту поступления их в школу связана с тем, что в процессе формирования средств общения необходимо участие всех анализаторов, особенно важную роль в развитии функции общения играет зрительный анализатор. Так, сужение видеосенсорной сферы затрудняет и даже делает невозможным восприятие сложных психических образований партнера по общ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моционально – волевая сфер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ся в неуверенности, скованности, снижении познавательного интереса, проявление беспомощности в различных видах деятельности, снижение желаний у ребенка к самопроявлению и возникновение большей зависимости ребенка от помощи и руководства взросл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нарушением зрения, плохо владея мимикой лица, не могут показать свое эмоциональное состояние. Чтобы ребенок мог достичь того же уровня развития и получить те же знания, что и нормально видящий, ему приходится работать значительно бол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е развит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нарушением зрения имеют некоторые особенности физического развития: они отстают от своих сверстников в развитии основных видов движений. В ходьбе нарушена прямолинейность (из-за слабовидения или окклюзии), наблюдается неустойчивость, неуверенность, неравномерность, в беге – опускаются на всю стопу, проявляется излишняя напряжённость рук и ног, неравномерность движений. В прыжках снижена техника. В лазании наблюдается напряжённость, беспокойство, страх. Дети испытывают затруднения в метании, в упражнениях с мячом. Нарушена ориентировка в пространстве, зрительно-моторная координ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нарушений у детей с патологией зр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зрения: снижение остроты зрения, чёткости видения, снижение скорости переработки информации, нарушение поля обзора, глазодвигательных функций, нарушение бинокулярности, стереоскопичности, выделение цветности, контрастности и количества признаков и свойств при симультанном восприятии объек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днённость представлений и образов предметов, снижение уровня чувственного опыта, определяющего содержание образов мышления, речи и памяти, замедление хода развития всех познавательных процес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двигательной сферы, трудности зрительно-двигательной ориентации, приводящей к гиподинамии, а затем к снижению функциональных возможностей организ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эмоционально-волевой сферы, проявляющееся в неуверенности, скованности, снижении познавательного интереса, проявлении беспомощности в различных видах деятельности, социальных коммуникациях, снижении желаний у ребёнка к самопроявлению и возникновение большей зависимости ребёнка от помощи и руководства взросл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ид отклонений требует определённых форм и средств воздействия и одновременно нуждается в тесной связи с другими сторонами отклонений и мерами коррекционной помощи. Важнейший принцип взаимосвязанных и взаимообусловленных 9 дидактических средств, определяющих сущность организации коррекционной работы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взаимосвязи всех психолого-педагогических и медицинских средств воздействия позволяет видеть помощь детям как системное образование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ТЕЛЬНЫЙ РАЗ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2.1. Содержание психолого-педагогической работы по освоению детьми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бразовательных областей.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сихолого-педагогической работы по освоению образовательных областей реализуется по направлениям, представленным в примерной общеобразовательной программе дошкольного образования «От рождения до школы» под редакцией Н. Е. Вераксы, Т.С. Комаровой, М.А. Васильево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 «Социально – коммуникативное развитие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изация, развитие общения, нравственное воспитани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в семье и сообществе, патриотическое воспитание (образ Я, семья, детский сад, родная страна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обслуживание, самостоятельность, трудовое воспитание (культурно – гигиенические навыки, самообслуживание, общественно - полезный труд, труд в природе, уважение к труду взрослых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основ безопасности (безопасное поведение в природе, безопасность на дорогах, безопасность собственной жизнедеятельности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 «Познавательное развитие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познавательно-исследовательской деятельности (первичные представления об объектах окружающего мира, сенсорное развитие проектная деятельность, дидактические игры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щение к социокультурным ценностя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элементарных математических представлений (количество и счет, величина, форма, ориентировка в пространстве, ориентировка во времени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знакомление с миром природы (сезонные наблюдения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 «Речевое развитие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речи (развивающая речевая среда, формирование словаря, звуковая культура речи, грамматический строй речи, связная речь, подготовка к обучению грамоте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щение к художественной литератур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 «Художественно – эстетическое развитие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е к искусств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бразительная деятельность (предметное рисование, сюжетное рисование, декоративное рисование, лепка, декоративная лепка, аппликация, художественный труд: работа с бумагой и картоном, художественный труд: работа с тканью, художественный труд: работа с природным материалом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Конструктивно - модельная деятельность (конструирование из строительного материала, конструирование из деталей конструкторов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Музыкальная деятельность (слушание, пение, песенное творчество, музыкально - ритмические движения, музыкально - игровое и танцевальное творчество, игра на детских музыкальных инструмента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 «Физическое развит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Формирование начальных представлений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0Физическая культура (включая подвижные игры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Система мониторинга достижений дете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АООП  предполагает оценку индивидуального развития детей. Такая оценка производится педагогическим работником в рамках системы мониторинга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монитори</w:t>
      </w:r>
      <w:r>
        <w:rPr>
          <w:rFonts w:cs="Times New Roman" w:ascii="Times New Roman" w:hAnsi="Times New Roman"/>
          <w:sz w:val="24"/>
          <w:szCs w:val="24"/>
        </w:rPr>
        <w:t xml:space="preserve">нг – это система организации сбора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 развит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предполага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оянный сбор информации об объектах контроля, т.е. выполнение функции слежения; изучение объекта по одним и тем же критериям с целью выявления динамики изменений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актность, минимальность измерительных процедур и их включенность в педагогический процес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мониторинг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ение объекта мониторинга, установление стандарта (эталона, норматива) и операционализация мониторинга (определение критериев, показателей и индикаторов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бор информации об объекте мониторинга посредством наблюдения за объектом и условиями его функционирования с применением комплекса методов диагностик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ботка и анализ полученной, а также уже имеющейся информации из существующих источник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претация и комплексная оценка объекта на основе полученной информации и прогноз развит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б изменении деятельности. Критерии, параметры и результаты оценки представле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осуществляется два раза в год (сентябрь, ма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разрабатываются  календарные планы воспитания и обучения детей, которые предусматривают изменения и корректировку в течение учебного года в зависимости от уровня развития воспитанников и темпов усвоения программного материала. Это позволяет нормировать нагрузки не только по времени, но и по содержанию деятельности воспитанников.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1. Организация режима пребывания детей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образовательном учреждении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17PRILtxt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и воспитательные занятия с детьми при благоприятных погодных условиях, соответствующих требованиям СанПиН 2.4.1.3049-13, должны максимально проводиться на улице. Занятия должны быть хорошо организованы. Также необходимо следить, чтобы дети гуляли строго на отведенных для их групп площадках и не контактировали с детьми из други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ка организуется 2 раза в день: в первую половину дня - до обеда и во вторую половину - после дневного сна или перед уходом детей домой. При температуре воздуха ниже -15°С и скорости ветра более 7 м/с продолжительность прогулки сокращается. Прогулка не проводится при температуре воздуха ниже -20°С и скорости ветра более 15 м/с. Во время прогулки с детьми проводятся игры и физические упражнения. Подвижные игры проводят в конце прогулки перед возвращением детей в помещение. Дневному сну отводится 2- 2.20 часа. Самостоятельная деятельность детей (игры, подготовка к занятиям, личная гигиена и др.) занимает в режиме дня не менее 3-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недельной образовательной нагрузки, составляет 14 занятий. 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вторник, среда). Для профилактики утомления детей такие занятия сочетаются с физкультурными, музыкальными занятиями.</w:t>
      </w:r>
    </w:p>
    <w:p>
      <w:pPr>
        <w:pStyle w:val="Heading2"/>
        <w:jc w:val="center"/>
        <w:rPr/>
      </w:pPr>
      <w:r>
        <w:rPr/>
        <w:t>Режим дня (холодный период)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4324"/>
      </w:tblGrid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, игры ежедневная утренняя гимнасти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– 8.30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8.50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, подготовка к занятиям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 – 9.00</w:t>
            </w:r>
          </w:p>
        </w:tc>
      </w:tr>
      <w:tr>
        <w:trPr/>
        <w:tc>
          <w:tcPr>
            <w:tcW w:w="7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</w:tr>
      <w:tr>
        <w:trPr/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10.10</w:t>
            </w:r>
          </w:p>
        </w:tc>
      </w:tr>
      <w:tr>
        <w:trPr/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– 10.50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                         10.00</w:t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подготовка к прогулке, прогул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 – 12.3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, иг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2.4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, обе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 – 13.1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, дневной со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5.00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воздушные, водные процеду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2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лднику, полдни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 – 15.40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самостоятельная деятельность. Подготовка к прогулке, прогулка. Уход домо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– 17.30</w:t>
            </w:r>
          </w:p>
        </w:tc>
      </w:tr>
    </w:tbl>
    <w:p>
      <w:pPr>
        <w:pStyle w:val="Heading2"/>
        <w:jc w:val="center"/>
        <w:rPr/>
      </w:pPr>
      <w:r>
        <w:rPr/>
        <w:t>Режим дня (летний период)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3200"/>
      </w:tblGrid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на улице, ежедневная утренняя гимнастика на улиц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8.30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Подготовка к завтраку, завтра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0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– 9.25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                                                  10.00</w:t>
            </w:r>
          </w:p>
        </w:tc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подготовка к прогулке, прогул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 – 12.45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, игр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2.45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, обе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 – 13.15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, дневной со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5.00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воздушные, водные процедур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25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лднику, полдн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 – 15.40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самостоятельная деятельност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– 16.30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. Уход домо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– 17.30</w:t>
            </w:r>
          </w:p>
        </w:tc>
      </w:tr>
    </w:tbl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-график </w:t>
      </w:r>
      <w:r>
        <w:rPr>
          <w:rFonts w:cs="Times New Roman" w:ascii="Times New Roman" w:hAnsi="Times New Roman"/>
          <w:sz w:val="24"/>
          <w:szCs w:val="24"/>
        </w:rPr>
        <w:t>ориентирован на интеграцию обучения и воспитания, на   развитие воспитанников и состоит из следующих образовательных дисциплин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2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подготовка к обучению грамо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кружающий ми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Рисование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Лепка**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Аппликация**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  <w:gridCol w:w="5061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максимальной нагрузки на детей с течение дн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а в течение дн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 -6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раза в неделю  - 90 мин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 – 7 час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 допустимый объем образовательной нагруз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796"/>
        <w:gridCol w:w="3796"/>
        <w:gridCol w:w="3796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одной формы НО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ый объем образовательной нагрузки (в день) в 1 половине дн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ый объем образовательной нагрузки (в день) в 1 половине дн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ы между формами НОД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ч 30 ми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развивающей предметно-пространственной среды в группе с нарушением з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предметно-развивающей  среды  является  одним  из  условий  успешной реализации Рабочей программы. Чтобы обеспечить психологическую защищенность, развитие индивидуальности  ребенка  с  нарушением  зрения,  необходимо  учитывать  основное  условие построения среды —личностно-ориентированную модель. Позиция взрослых при этом исходит из интересов ребенка и перспектив его развития. Также основанием для создания предметно-развивающей среды в группе является соблюдение офтальмо-гигиенических условий, удовлетворяющих  потребностям  возрастной  категории  детей  с ориентацией  на  опережение развит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бель подобрана по ростовым показателям и расположена в соответствии с требования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ановка  мебели,  игрового  и  дидактического  материала  в  групповых  комнатах согласовывается  с  принципами  развивающего  обучения,  индивидуального  подхода, дифференцированного воспитания.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комфортности и безопасности обстановки во всех возрастных группах продуманы детали интерьера, созданы условия достаточной освещенности в понятие которого входит: яркость фона, равномерное распределение яркости в поле зрения, устранение сияюще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  света,  а  также  резких  глубоких  теней,  приближение  спектра  излучения искусственных  источников  к  спектру дневного  света.  При  оформлении  групп  используются реалистическое изображение предметов и явл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ой дизайн и оформление помогают сенсорному развитию дошкольников, создают дополнительные зрительные горизонт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формл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еализовать  личностно-ориентированную  модель  воспитания:  воспитатель  строит общение с детьми на равных «глаза в глаза»; ребенок может взглянуть на взрослого сверху, т.е. ломается традиция, когда ребенок смотрит на нас, взрослых, снизу вверх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тимулировать развитие игровой деятельности детей (игрушки, атрибуты, модульная мебель, нестандартная архитектура позволит придумывать новые сюжеты игр)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задачу коммуникативного развития ребенка (развитие диалогового общения)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овать потребность в движении (лазанье, прыжки, ловля, ползание)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ь самостоятельность (вмешательство взрослых сведено до минимума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 подход  к  организации  жизненного  пространства  в  группах  создает  у  детей благоприятное эмоциональное состояние, желание общаться друг с другом и взросл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среда строится с учетом организации деятельности детей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в  непосредственно-организованной  деятельности —подбор  дидактического материала, который будет соответствовать изучаемой теме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для совместной деятельности воспитателя с детьми. Взрослый дополняет, насыщает, изменяет предметную среду материалами для игры, рисования, конструирования и других видов деятельности в соответствии с возникшими у детей интересами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 для  самостоятельной  деятельности  детей.  Создаются  условия  для  развития, творческого самовыражения, осознания себя, кооперации с равными без взрослых посредников, для  свободного  упражнения  в  способах  действия  и  умениях,  замысливании  и  реализации собственных задач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многослойны, полифункциональны, обеспечивают занятость детей с разной степенью освоения того или иного вида деятельности. Ребенок в предметной среде свободно выбирает материалы, а предметы, в свою очередь, наталкивают его на новые формы активности и стимулируют рождение новых замыслов, без навязывания учебных задач и регламентации деятельности.  В группе ведется  постоянная  работа  над  модернизацией  среды,  поиск  более совершенных  форм:  оборудование  кабинетов  современными средствами  ТСО,  обогащение лабораторий для экспериментально-исследовательской деятельности детей, боковое освещение, пополнение    современным    дидактическим    многофункциональным    материалом, тифлотренажерами, целесообразное размещение атрибутов в групповых помещениях 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о  группы  организовано  в  виде  хорошо  разграниченных  центров, оснащѐнных большим количеством развивающих материалов (книги, игрушки, материалы для творчества, развивающие оборудование и пр.) Все предметы доступны детя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центров развития выступают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ок для сюжетно-ролевых иг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ок ряжения (для театрализованных игр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нижный угол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она для настольно-печатных игр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ок природы (наблюдений за природо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ртивный угол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ок для игр с песк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голки  для  разнообразных  видов  самостоятельной  деятельности  детей —конструктивной, изобразительной, музыкальной и др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гровой центр с крупными мягкими конструкциями (блоки, домики, тоннели и пр.) для легкого изменения игрового простран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гровой уголок (с игрушками, строительным материало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 организация  пространства  позволяет  детям  выбирать  интересные  для  себя занятия, чередовать их в течении дня, а педагогу даѐт возможность эффективно организовывать образовательный процесс с учѐтом индивидуальных особенностей детей. Обстановка в группах создаѐтся  таким  образом,  чтобы  предоставить  ребѐнку  возможность  самостоятельно  делать выбор. В каждом центре содержится достаточное количество материалов для исследования и иг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грамма «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а» под ред. Л.И.Плакси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аптированная основная образовательная программа дошкольного образования для детей </w:t>
      </w:r>
      <w:r>
        <w:rPr>
          <w:rFonts w:cs="Times New Roman" w:ascii="Times New Roman" w:hAnsi="Times New Roman"/>
          <w:sz w:val="24"/>
          <w:szCs w:val="24"/>
        </w:rPr>
        <w:t>с нарушением зрения государственного казенного дошкольного образовательного учреждения «Детский сад № 1 «Ягод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 рождения до школы» Примерная основная общеобразовательная программа дошкольного образования /Под редакцией Н. Е. Вераксы, Т. С.Комаровой,М. А. Васильевой. – 2-е изд., испр. и доп. - М.: МОЗАИКА-СИНТЕЗ, 201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ое планирование воспитательно-образовательного процесса по программе «От рождения до школы» под редакцией Н.Е. Вераксы, М.А. Васильевой, Т.С. Комаровой. Подготовительная к школе группа / авт – сост. Н.А. Атарщикова, И.А. Осина, Е.В. Горюнова. – Волгоград: Учитель, 2012. – 114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-тематическое планирование по программе «От рождения до школы» под редакцией Н.Е. Вераксы, М.А. Васильевой, Т.С. Комаровой. Подготовительная к школе группа / авт – сост. В.Н. Мезенцева, О.П. Власенко – Волгоград: Учитель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рамма социально-эмоционального развития дошкольников «Я-ты-мы» О.Л.Князева –М.,Мозаика-Синтез 2005г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егиональная культура: художники, писатели, композиторы» Р.М.Литвинова –Ставрополь, 2010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-коммуникативное развит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а В. И., Стульник Т. Д. Этические беседы с детьми 4-7 лет. — М.: - Мозаика-Синтез, 2007-20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рова Т. С, Куцакова Л. В., Павлова Л. Ю. Трудовое воспитание в детском саду. — М.; Мозаика-Синтез, 2005-20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цакова Л. В. Конструирование и ручной труд в детском саду. — М.: Мозаика-Синтез, 2008-20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деева Н.Н., Князева О.Л., Стёркина Р.Б. «Безопасность»-СБП, «Детство-Пресс», 2002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ое разви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акса Н. Е., Веракса А. Н. Проектная деятельность дошкольников.-М.: Мозаика-Синтез, 2008-20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ыбина О.Б. «Ребёнок и окружающий мир» - М., Мозаика –Синтез, 2010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оломенниковаО.А. «Экологическое воспитание в детском саду» М., Мозаика-Синтез 2010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Л.С.Метлина «Математика в детском саду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.А.Михайлова «Игровые занимательные упражнения для дошкольников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Е.В.Колесникова «Математика для дошкольников» (3-7лет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.В.Дыбина Занятия по ознакомлению с окружающим миром (во второй младшей, средней, старшей и подготовительной группах) м., Синтез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А.К.Бондаренко «Дидактические игры в детском саду», Москва, «Просвешение». 1991го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Дыбина О. Б. Ребенок и окружающий мир. — М.: Мозаика-Синтез, 2005-201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Н.В.Николаева «Юный эколог» С-П 2002го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Н.В.Николаева «Экологическая программа».. С-П 2002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евое развит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Гербова В. В. Развитие речи в детском саду. — М.: Мозаика-Синтез, 2005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.С.Ушакова «Занятия по развитию речи» во всех возрастных группах» 2009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эстетическое развит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омарова Т. С. Занятия по изобразительной деятельности в подготовительной  группе детского сада. Конспекты занятий. — М.: Мозаика-Синтез, 200S-201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марова Т. С. Изобразительная деятельность в детском саду. — М.: Мозаика- Синтез, 2005-201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цепина М. Б. Музыкальное воспитание в детском саду. —М,: Мозаика-Синтеэ, 2005-201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Зацепина М. Б. Культурно-досуговая деятельность в детском саду. — М.: Мозаика- Синтез, 2005-201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цепина М. Б., Антонова Т. В. Народные праздники в детском саду. — М.:- Мозаика-Синтез, 2005-201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Зацепина М. Б., Антонова ТВ. Праздники и развлечения в детском са</w:t>
        <w:softHyphen/>
        <w:t>ду. - М.: Мозаика-Синтез, 2005-20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В.В.Гербова «Приобщение дошкольников к художественной литературе» М.Мозаика, Синте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развит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ензулаева Л.И. Физкультурные занятия в детском саду.. - М.: Мозаика-Синтез, 201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тепаненкова Э. Я. Методика физического воспитания. — М., 200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Т.М.Бондаренко «Физкультурно-оздоровительная работа с детьми от двух до семи лет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Е.И.Подольская «Физическое развитие детей 2-7 лет» (сюжетно-ролевые занят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Л.В.Гаврючина «Здоровьесберегающие технологии в ДОУ».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Работа с родител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цели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взаимодействия с семь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емьей: встречи-знакомства, посещение семей, анкетирование сем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родителей: «школы для родителей» (лекции, семинары, семинары-практикумы), проведение мастер-классов, тренин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: привлечение родителей к организации вечеров развлечений, праздников, прогулок, экскурсий, к участию в детской исследовательской и проект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родителями (прилагается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3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hitney Book">
    <w:altName w:val="Arial"/>
    <w:charset w:val="00"/>
    <w:family w:val="moder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11">
    <w:name w:val="Верхний колонтитул Знак1"/>
    <w:basedOn w:val="Style10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2">
    <w:name w:val="Нижний колонтитул Знак1"/>
    <w:basedOn w:val="Style10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basedOn w:val="Style10"/>
    <w:qFormat/>
    <w:rPr>
      <w:sz w:val="24"/>
    </w:rPr>
  </w:style>
  <w:style w:type="character" w:styleId="13">
    <w:name w:val="Основной текст Знак1"/>
    <w:basedOn w:val="Style10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basedOn w:val="Style10"/>
    <w:qFormat/>
    <w:rPr>
      <w:rFonts w:ascii="Calibri" w:hAnsi="Calibri" w:eastAsia="Times New Roman" w:cs="Times New Roman"/>
    </w:rPr>
  </w:style>
  <w:style w:type="character" w:styleId="14">
    <w:name w:val="Основной текст с отступом Знак1"/>
    <w:basedOn w:val="Style10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0"/>
    <w:qFormat/>
    <w:rPr>
      <w:rFonts w:ascii="Calibri" w:hAnsi="Calibri" w:eastAsia="Times New Roman" w:cs="Times New Roman"/>
    </w:rPr>
  </w:style>
  <w:style w:type="character" w:styleId="21">
    <w:name w:val="Основной текст 2 Знак1"/>
    <w:basedOn w:val="Style10"/>
    <w:qFormat/>
    <w:rPr>
      <w:rFonts w:ascii="Calibri" w:hAnsi="Calibri" w:eastAsia="Times New Roman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C10">
    <w:name w:val="c10"/>
    <w:basedOn w:val="Style10"/>
    <w:qFormat/>
    <w:rPr/>
  </w:style>
  <w:style w:type="character" w:styleId="C2">
    <w:name w:val="c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2:00Z</dcterms:created>
  <dc:creator>student</dc:creator>
  <dc:description/>
  <cp:keywords/>
  <dc:language>en-US</dc:language>
  <cp:lastModifiedBy>student</cp:lastModifiedBy>
  <cp:lastPrinted>2020-08-25T09:37:00Z</cp:lastPrinted>
  <dcterms:modified xsi:type="dcterms:W3CDTF">2021-07-30T06:11:00Z</dcterms:modified>
  <cp:revision>28</cp:revision>
  <dc:subject/>
  <dc:title/>
</cp:coreProperties>
</file>