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 xml:space="preserve">на  Педагогическом  совете                        заведующий ГКДОУ «Детский сад № 1 «Ягодка»                                                                                                                         протокол № 1                                                                 </w:t>
      </w:r>
      <w:r>
        <w:rPr>
          <w:vertAlign w:val="subscript"/>
          <w:lang w:val="en-US" w:eastAsia="en-US"/>
        </w:rPr>
        <w:t>___________________________</w:t>
      </w:r>
      <w:r>
        <w:rPr/>
        <w:t xml:space="preserve">Л.К. Любителева   </w:t>
      </w:r>
    </w:p>
    <w:p>
      <w:pPr>
        <w:pStyle w:val="Normal"/>
        <w:rPr/>
      </w:pPr>
      <w:r>
        <w:rPr/>
        <w:t xml:space="preserve">от «29» 08 .2022 г.                                                              Приказ № 2 от «30» 08.2022 г.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ЕТКА  образовательной деятельности детей  на 2022-2023 учебный г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Вторая группа  раннего возрас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70"/>
        <w:gridCol w:w="6503"/>
      </w:tblGrid>
      <w:tr>
        <w:trPr>
          <w:trHeight w:val="6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Образовательная  деятельность</w:t>
            </w:r>
          </w:p>
        </w:tc>
      </w:tr>
      <w:tr>
        <w:trPr>
          <w:trHeight w:val="67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9.00 -9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5.40 – 15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-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5-8-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 xml:space="preserve">Лепка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половина дн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Индивидуальная и подгрупповая коррекционная 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зрительного восприятия -тифло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5 – 8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.40 – 15.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-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5-8-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узык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половина дн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>Развитие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Индивидуальная  коррекцион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ая ориентировка-тифло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9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0 -15.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5-8-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</w:t>
            </w:r>
            <w:r>
              <w:rPr>
                <w:bCs/>
              </w:rPr>
              <w:t xml:space="preserve"> (прогулка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половина дн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Развитие речи</w:t>
            </w:r>
          </w:p>
        </w:tc>
      </w:tr>
      <w:tr>
        <w:trPr>
          <w:trHeight w:val="8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  <w:u w:val="single"/>
              </w:rPr>
              <w:t>Индивидуальная коррекцион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зрительного восприятия – тифло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 -9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0 – 15.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8.15-8-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знавательное развитие: ознакомление с окружающим  миром/с природо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половина дн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Физическая культура</w:t>
            </w:r>
          </w:p>
        </w:tc>
      </w:tr>
      <w:tr>
        <w:trPr>
          <w:trHeight w:val="9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  <w:u w:val="single"/>
              </w:rPr>
              <w:t>Индивидуальная  коррекцион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риентировки в пространстве – тифло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Cs/>
              </w:rPr>
              <w:t>8.45 – 8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.40 – 15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8.00-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8.15-8-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половина дн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ис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>Подгрупповая и индивидуальная коррекцион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риентировки в пространстве – тифло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 xml:space="preserve">на  Педагогическом  совете                        заведующий ГКДОУ «Детский сад № 1 «Ягодка»                                                                                                                         протокол № 1                                                                 </w:t>
      </w:r>
      <w:r>
        <w:rPr>
          <w:vertAlign w:val="subscript"/>
          <w:lang w:val="en-US" w:eastAsia="en-US"/>
        </w:rPr>
        <w:t>___________________________</w:t>
      </w:r>
      <w:r>
        <w:rPr/>
        <w:t xml:space="preserve">Л.К. Любителева   </w:t>
      </w:r>
    </w:p>
    <w:p>
      <w:pPr>
        <w:pStyle w:val="Normal"/>
        <w:rPr/>
      </w:pPr>
      <w:r>
        <w:rPr/>
        <w:t xml:space="preserve">от «29» 08 .2022 г.                                                              Приказ № 2 от «30» 08.2022 г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СЕТКА  образовательной деятельности детей  на 2022-2023 учебный год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ладшая групп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70"/>
        <w:gridCol w:w="6503"/>
      </w:tblGrid>
      <w:tr>
        <w:trPr>
          <w:trHeight w:val="6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Образовательная  деятельность</w:t>
            </w:r>
          </w:p>
        </w:tc>
      </w:tr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9.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5-9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-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00-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2.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знавательное развитие: ознакомление с окружающим  миром/с природ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Лепка </w:t>
            </w:r>
            <w:r>
              <w:rPr/>
              <w:t>(Аппликация)- черед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дивидуальная и подгрупповая коррекционная 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зрительного восприятия (тифлопедагог)</w:t>
            </w:r>
          </w:p>
        </w:tc>
      </w:tr>
      <w:tr>
        <w:trPr>
          <w:trHeight w:val="72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9.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5-9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-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00-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2.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>Познавательное развитие</w:t>
            </w:r>
            <w:r>
              <w:rPr>
                <w:lang w:val="en-US"/>
              </w:rPr>
              <w:t>:</w:t>
            </w:r>
            <w:r>
              <w:rPr/>
              <w:t xml:space="preserve"> ФЭМП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Индивидуальная  коррекцион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циально-бытовая ориентировка (тифлопедаго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9.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5-9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8.45-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2.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Развитие речи.  </w:t>
            </w:r>
          </w:p>
        </w:tc>
      </w:tr>
      <w:tr>
        <w:trPr>
          <w:trHeight w:val="129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  <w:u w:val="single"/>
              </w:rPr>
              <w:t>Индивидуальная коррекцион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зрительного восприятия (тифлопедагог)</w:t>
            </w:r>
          </w:p>
        </w:tc>
      </w:tr>
      <w:tr>
        <w:trPr>
          <w:trHeight w:val="75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9.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5-9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-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2.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Физическая культура (под музык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Рисование </w:t>
            </w:r>
          </w:p>
        </w:tc>
      </w:tr>
      <w:tr>
        <w:trPr>
          <w:trHeight w:val="96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  <w:u w:val="single"/>
              </w:rPr>
              <w:t>Индивидуальная  коррекцион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риентировки в пространстве (тифлопедагог)</w:t>
            </w:r>
          </w:p>
        </w:tc>
      </w:tr>
      <w:tr>
        <w:trPr>
          <w:trHeight w:val="64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9.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9.25-9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-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00-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2.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Физичекая культура (прогулка)</w:t>
            </w:r>
          </w:p>
        </w:tc>
      </w:tr>
      <w:tr>
        <w:trPr>
          <w:trHeight w:val="127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>Подгрупповая и индивидуальная коррекцион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витие ориентировки в пространстве (тифлопедаго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 xml:space="preserve">на  Педагогическом  совете                        заведующий ГКДОУ «Детский сад № 1 «Ягодка»                                                                                                                         протокол № 1                                                                 </w:t>
      </w:r>
      <w:r>
        <w:rPr>
          <w:vertAlign w:val="subscript"/>
          <w:lang w:val="en-US" w:eastAsia="en-US"/>
        </w:rPr>
        <w:t>___________________________</w:t>
      </w:r>
      <w:r>
        <w:rPr/>
        <w:t xml:space="preserve">Л.К. Любителева   </w:t>
      </w:r>
    </w:p>
    <w:p>
      <w:pPr>
        <w:pStyle w:val="Normal"/>
        <w:rPr/>
      </w:pPr>
      <w:r>
        <w:rPr/>
        <w:t xml:space="preserve">от «29» 08 .2022 г.                                                              Приказ № 2 от «30» 08.2022 г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ТКА  образовательной деятельности детей на 2022-2023 учебный год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</w:t>
      </w:r>
      <w:r>
        <w:rPr>
          <w:b/>
          <w:bCs/>
          <w:u w:val="single"/>
        </w:rPr>
        <w:t>Средняя групп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12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Образовательная  деятельность</w:t>
            </w:r>
          </w:p>
        </w:tc>
      </w:tr>
      <w:tr>
        <w:trPr>
          <w:trHeight w:val="8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-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rPr/>
            </w:pPr>
            <w:r>
              <w:rPr>
                <w:b/>
              </w:rPr>
              <w:t>10.00-10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ознавательное развитие: ознакомление с окружающим  миром/с природ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Физическая культура (прогулка)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групповая коррекцион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зрительного восприятия (тифлопедаго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rPr/>
            </w:pPr>
            <w:r>
              <w:rPr>
                <w:b/>
              </w:rPr>
              <w:t>10.00-10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Познавательное развитие: ФЭМП </w:t>
            </w:r>
          </w:p>
          <w:p>
            <w:pPr>
              <w:pStyle w:val="Normal"/>
              <w:rPr/>
            </w:pPr>
            <w:r>
              <w:rPr/>
              <w:t>2. Физическая культура (под музыку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дивидуальная коррекционная деяте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циально-бытовая ориентировка (тифлопедаго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rPr/>
            </w:pPr>
            <w:r>
              <w:rPr>
                <w:b/>
              </w:rPr>
              <w:t>10.00-10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Развитие речи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дивидуальная коррекционная деяте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витие зрительного восприятия (тифлопедаго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ппликация (Лепка) - чередование</w:t>
            </w:r>
          </w:p>
          <w:p>
            <w:pPr>
              <w:pStyle w:val="Normal"/>
              <w:rPr/>
            </w:pPr>
            <w:r>
              <w:rPr/>
              <w:t xml:space="preserve">2. Физическая культура </w:t>
            </w:r>
          </w:p>
        </w:tc>
      </w:tr>
      <w:tr>
        <w:trPr>
          <w:trHeight w:val="1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дивидуальная коррекционная деяте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витие ориентировки в пространстве (тифлопедаго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rPr/>
            </w:pPr>
            <w:r>
              <w:rPr>
                <w:b/>
              </w:rPr>
              <w:t>10.00-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исование 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Индивидуальная коррекционная деятель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риентировки в пространстве (тифлопедаго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 xml:space="preserve">на  Педагогическом  совете                        заведующий ГКДОУ «Детский сад № 1 «Ягодка»                                                                                                                         протокол № 1                                                                 </w:t>
      </w:r>
      <w:r>
        <w:rPr>
          <w:vertAlign w:val="subscript"/>
          <w:lang w:val="en-US" w:eastAsia="en-US"/>
        </w:rPr>
        <w:t>___________________________</w:t>
      </w:r>
      <w:r>
        <w:rPr/>
        <w:t xml:space="preserve">Л.К. Любителева   </w:t>
      </w:r>
    </w:p>
    <w:p>
      <w:pPr>
        <w:pStyle w:val="Normal"/>
        <w:rPr/>
      </w:pPr>
      <w:r>
        <w:rPr/>
        <w:t xml:space="preserve">от «27» 08 .2022 г.                                                              Приказ № 2 от «30» 08.2022 г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СЕТКА образовательной деятельности детей на 2022- 2023 учебный год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ршая групп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9"/>
        <w:gridCol w:w="5722"/>
      </w:tblGrid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 деятельность</w:t>
            </w:r>
          </w:p>
        </w:tc>
      </w:tr>
      <w:tr>
        <w:trPr>
          <w:trHeight w:val="72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9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-9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Развитие речи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Музыка.</w:t>
            </w:r>
          </w:p>
        </w:tc>
      </w:tr>
      <w:tr>
        <w:trPr>
          <w:trHeight w:val="133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дивидуальная коррекцион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ая ориентировка(тифлопедаго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9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-9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-15.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Рис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Индивидуальная коррекционная рабо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витие зрительного восприятия (тифлопедаго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ая работа с логопедом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половина дня</w:t>
            </w:r>
            <w:r>
              <w:rPr>
                <w:bCs/>
              </w:rPr>
              <w:t xml:space="preserve"> </w:t>
            </w:r>
            <w:r>
              <w:rPr/>
              <w:t xml:space="preserve">Развитие речи.  </w:t>
            </w:r>
          </w:p>
        </w:tc>
      </w:tr>
      <w:tr>
        <w:trPr>
          <w:trHeight w:val="22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9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-9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-15.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Познавательное развитие: ФЭМП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Индивидуальная коррекцион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ая ориентировка(тифлопедаго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половина дня</w:t>
            </w:r>
            <w:r>
              <w:rPr>
                <w:bCs/>
              </w:rPr>
              <w:t xml:space="preserve"> </w:t>
            </w:r>
            <w:r>
              <w:rPr/>
              <w:t>Подготовка к обучению грамоте</w:t>
            </w:r>
          </w:p>
        </w:tc>
      </w:tr>
      <w:tr>
        <w:trPr>
          <w:trHeight w:val="60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9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-9.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12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-15.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исование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Музыка</w:t>
            </w:r>
          </w:p>
        </w:tc>
      </w:tr>
      <w:tr>
        <w:trPr>
          <w:trHeight w:val="9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групповая коррекционная рабо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витие зрительного восприятия (тифлопедаго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логопеда в подвижных  микрогруппах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половина дня</w:t>
            </w:r>
            <w:r>
              <w:rPr>
                <w:bCs/>
              </w:rPr>
              <w:t xml:space="preserve"> Лепка (Аппликация)-чередование</w:t>
            </w:r>
          </w:p>
        </w:tc>
      </w:tr>
      <w:tr>
        <w:trPr>
          <w:trHeight w:val="6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9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-9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Познавательное развитие ознакомление с окружающим  миром/с природ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>Физическая культура</w:t>
            </w:r>
            <w:r>
              <w:rPr>
                <w:bCs/>
              </w:rPr>
              <w:t xml:space="preserve"> (прогулка)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дивидуальная  коррекцион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ориентировки в пространстве (тифлопедаго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 xml:space="preserve">на  Педагогическом  совете                        заведующий ГКДОУ «Детский сад № 1 «Ягодка»                                                                                                                         протокол № 1                                                                 </w:t>
      </w:r>
      <w:r>
        <w:rPr>
          <w:vertAlign w:val="subscript"/>
          <w:lang w:val="en-US" w:eastAsia="en-US"/>
        </w:rPr>
        <w:t>___________________________</w:t>
      </w:r>
      <w:r>
        <w:rPr/>
        <w:t xml:space="preserve">Л.К. Любителева   </w:t>
      </w:r>
    </w:p>
    <w:p>
      <w:pPr>
        <w:pStyle w:val="Normal"/>
        <w:rPr/>
      </w:pPr>
      <w:r>
        <w:rPr/>
        <w:t xml:space="preserve">от «29» 08 .2022 г.                                                              Приказ № 2 от «30» 08.2022 г.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ТКА  образовательной деятельности детей на 2022-2023 учебный год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ительная групп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12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bCs/>
              </w:rPr>
              <w:t>Образовательная  деятельность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-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20-11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ознавательное развитие: ознакомление с окружающим  миром/с природ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Развитие речи</w:t>
            </w:r>
          </w:p>
          <w:p>
            <w:pPr>
              <w:pStyle w:val="Normal"/>
              <w:rPr/>
            </w:pPr>
            <w:r>
              <w:rPr/>
              <w:t>3.Музыка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групповая коррекцион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зрительного восприятия (тифлопедаго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1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Познавательное развитие: ФЭМП </w:t>
            </w:r>
          </w:p>
          <w:p>
            <w:pPr>
              <w:pStyle w:val="Normal"/>
              <w:rPr/>
            </w:pPr>
            <w:r>
              <w:rPr/>
              <w:t>2.Лепка (Аппликация) - чередование</w:t>
            </w:r>
          </w:p>
          <w:p>
            <w:pPr>
              <w:pStyle w:val="Normal"/>
              <w:rPr/>
            </w:pPr>
            <w:r>
              <w:rPr/>
              <w:t xml:space="preserve">3.Физическая культура 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дивидуальная коррекцион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-бытовая ориентировка (тифлопедаго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бота логопеда в подвижных микрогруппах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20-11.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Обучение грамот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Рисование 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</w:tc>
      </w:tr>
      <w:tr>
        <w:trPr>
          <w:trHeight w:val="10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дивидуальная коррекцион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зрительного восприятия (тифлопедаго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</w:tc>
      </w:tr>
      <w:tr>
        <w:trPr>
          <w:trHeight w:val="10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1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00-12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ознавательное развитие: ФЭМП</w:t>
            </w:r>
          </w:p>
          <w:p>
            <w:pPr>
              <w:pStyle w:val="Normal"/>
              <w:rPr/>
            </w:pPr>
            <w:r>
              <w:rPr/>
              <w:t xml:space="preserve">2.Рисование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3. Физическая культура (под музыку)</w:t>
            </w:r>
          </w:p>
        </w:tc>
      </w:tr>
      <w:tr>
        <w:trPr>
          <w:trHeight w:val="1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дивидуальная коррекцион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ориентировки в пространстве(тифлопедагог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логопед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20-11.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2. Физическая культура (прогулка)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Индивидуальная коррекционная деят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-бытовая ориентировка (тифлопедаго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 (инструкто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01:00Z</dcterms:created>
  <dc:creator>методкабинет</dc:creator>
  <dc:description/>
  <cp:keywords/>
  <dc:language>en-US</dc:language>
  <cp:lastModifiedBy>student</cp:lastModifiedBy>
  <cp:lastPrinted>2017-08-28T16:33:00Z</cp:lastPrinted>
  <dcterms:modified xsi:type="dcterms:W3CDTF">2022-05-20T06:26:00Z</dcterms:modified>
  <cp:revision>79</cp:revision>
  <dc:subject/>
  <dc:title/>
</cp:coreProperties>
</file>