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5910" cy="9251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. Общие положени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1.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. Распоряжением главы Благодарненской районной государственной администрации от 20 сентября 2000 г. № 162-р было создано муниципальное общеобразовательное учреждение для детей дошкольного и младшего школьного возраста специальная (коррекционная) начальная школа - детский сад с осуществлением квалифицированной коррекции отклонений в физическом и психическом развитии воспитанников и обучающихся № 1 </w:t>
        <w:br/>
        <w:t xml:space="preserve">г.Благодарного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аспоряжением Правительства Ставропольского края от 16 февраля 2005 г. № 37-рп, муниципальное общеобразовательное учреждение для детей дошкольного и младшего школьного возраста специальная (коррекционная) начальная школа-детский сад с осуществлением квалифицированной коррекции отклонений в физическом и психическом развитии воспитанников и обучающихся № 1 г.Благодарного принято в государственную собственность Ставропольского края с изменением наименования на государственное специальное (коррекционное) образовательное учреждение для обучающихся, воспитанников с отклонениями в развитии «Специальная (коррекционная) начальная школа - детский сад № 1»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огласно Федеральному  закону от 30 июня 2007 г. № 120-ФЗ «О внесении изменений в отдельные законодательные акты Российской Федерации по вопросу о гражданах с ограниченными возможностями здоровья», на основании распоряжения министерства имущественных отношений Ставропольского края от 28 июля 2008 г. № 571 государственное специальное (коррекционное) образовательное учреждение для обучающихся, воспитанников с отклонениями в развитии «Специальная (коррекционная) начальная школа - детский сад № 1» переименовано в 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начальная школа - детский сад № 1»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становлением Правительства Ставропольского края от 17 ноября 2010 года № 379-п «Об изменении типа бюджетных учреждений Ставропольского края в целях создания казенных учреждений Ставропольского края, а также изменении типа казенных учреждений Ставропольского края в целях создания бюджетных учреждений Ставропольского края» путем изменения типа существующего государствен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начальная школа - детский сад № 1» создано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начальная школа - детский сад № 1»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Государственное казенное дошкольное образовательное учреждение «Детский сад компенсирующего вида № 1 «Ягодка» создано в соответствии с приказом министерства образования Ставропольского края от 22 марта </w:t>
        <w:br/>
        <w:t>2012 г. № 244-пр путем изменения статуса существующего государственного казенного специального (коррекционного) образовательного учреждение для обучающихся, воспитанников с ограниченными возможностями здоровья «Специальная (коррекционная) начальная школа - детский сад № 1»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огласно Федеральному закону от 29 декабря 2012 года № 273-ФЗ «Об образовании в Российской Федерации» государственное казенное дошкольное образовательное учреждение «Детский сад компенсирующего вида № 1 «Ягодка» переименовано в государственное казенное дошкольное образовательное учреждение «Детский сад № 1 «Ягодка» (далее -  Учреждение)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.2. Полное   наименование Учреждения: государственное казенное дошкольное образовательное учреждение «Детский сад № 1 «Ягодка»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окращенное наименование Учреждения: ГКДОУ «Детский сад № 1 «Ягодка»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окращенное наименование применяется наравне с полным наименованием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.3. Учреждение является дошкольной образовательной организацией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рганизационно-правовая форма: государственное учреждение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ип Учреждения: казенное учреждение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.4. Учредителем Учреждения и собственником ее имущества является Ставропольский край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Функции и полномочия учредителя Учреждения от имени Ставропольского края исполняет министерство образования и молодежной политики Ставропольского края (далее – Учредитель)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Функции и полномочия собственника имущества Учреждения от имени Ставропольского края исполняет министерство имущественных отношений Ставропольского края (далее – Собственник)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.5. Место нахождения Учреждения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- юридический адрес: площадь Достоевского, 1, город Благодарный,  Благодарненский район, Ставропольский край, Российская Федерация, 356420;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фактический адрес: площадь Достоевского, 1, город Благодарный,  Благодарненский район, Ставропольский край, Российская Федерация, 356420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.6. Учреждение филиалов и представительств не имеет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.7. Учреждение в своей деятельности руководствуется законодательством Российской Федерации, законодательством Ставропольского края и настоящим уставом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.8. Учреждение является юридическим лицом, имеет самостоятельный баланс и лицевые счета, открытые в органах казначейства Российской Федерации по Ставропольскому краю в порядке, установленном законодательством Российской Федерации, печать, штампы и бланки со своим полным наименованием на русском языке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.9. Воспитание и образование в Учреждении ведется на русском языке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.10. Обучение в Учреждении осуществляется в очной форме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1.11. Учреждение обладает самостоятельностью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законодательством Российской Федерации и настоящим уставом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1.12. К компетенции Учреждения относится: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) осуществление образовательной деятельности в соответствии с федеральным  государственным  образовательным стандартом дошкольного образования с учетом создания условий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 в освоении адаптированной образовательной программы дошкольного образования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2) разработка и принятие правил внутреннего распорядка обучающихся, правил внутреннего трудового распорядка, иных локальных нормативных актов;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4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5) установление штатного расписания;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6) прием на работу работников, заключение с ними и расторжение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7) разработка и утверждение адаптированных образовательных программ Учреждения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) разработка и утверждение по согласованию с Учредителем программы развития Учреждения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9) прием обучающихся в Учреждение;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0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11) создание необходимых условий для охраны и укрепления здоровья, организации питания обучающихся;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2) обеспечение создания и ведения официального сайта Учреждения в информационно-телекоммуникационной сети «Интернет»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13) осуществление консультационной, просветительской и иной не противоречащей целям создания Учреждения деятельности;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4) иные вопросы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1.13. Учреждение несет в установленном законодательством Российской Федерации порядке ответственность за: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1) невыполнение или ненадлежащее выполнение функций, отнесенных к компетенции Учреждения;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) реализацию не в полном объеме адаптированной образовательной программы дошкольного образования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3) жизнь и здоровье обучающихся и работников Учреждения; 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) нарушение или ограничение прав и свобод обучающихся Учреждения, предусмотренных законодательством Российской Федерации и законодательством Ставропольского края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) нарушение требований к организации и осуществлению образовательной деятельности Учреждения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.14. Учреждение размещает на своем официальном сайте в информационно-телекоммуникационной  сети «Интернет» информацию о деятельности, в соответствии с форматом представления обязательных к размещению сведений, установленных законодательством Российской Федерации, законодательством Ставропольского края, и обеспечивает ее обновление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 Предмет, цели и виды деятельности Учреждения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1. Учреждение осуществляет свою деятельность в соответствии с предметом и целями деятельности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2. Предметом деятельности Учреждения является обеспечение государственных гарантий реализации прав на получение общедоступного и бесплатного дошкольного образования, оказание услуг (выполнение работ) в сфере образования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3. Основной целью деятельности Учреждения является  создание условий для осуществления обеспечения дошкольного образования, присмотра и ухода за детьми в возрасте от 2-х месяцев до прекращения образовательных отношений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2.4. Основными видами деятельности Учреждения  являются: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) реализация основной адаптированной образовательной программы дошкольного образования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2) создание специальными условиями для получения образования обучающимися с ограниченными возможностями здоровья;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) обеспечение социальной адаптации детей дошкольного возраста с ограниченными возможностями здоровья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) обеспечение познавательно-речевого, социально-личностного, художественно-эстетического и физического развития обучающихся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) воспитание с учетом возрастных категорий обучающихся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6) взаимодействие с семьями обучающихся для обеспечения полноценного развития детей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7)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5. Учреждение вправе осуществлять за счет средств физических лиц платные дополнительные образовательные услуги, не являющиеся основными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6. Иные виды деятельности: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ет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. Организация образовательного процесс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00" w:val="clear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3.1. Учреждение осуществляет образовательную деятельность в соответствии с федеральным государственным образовательным стандартом дошкольного образования с учетом создания условий индивидуально- ориентированных коррекционных мероприятий, обеспечивающих  удовлетворение особых образовательных потребностей детей с ограниченными возможностями в освоении адаптированной образовательной программы дошкольного образования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3.2. В Учреждении  созданы условия для функционирования пяти дошкольных групп компенсирующей направленности для детей с нарушением зрения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торая группа раннего возраста от 2 до 3 лет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ладшая группа от 3 до 4 лет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редняя группа от 4 до 5 лет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таршая группа от 5 до 6 лет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дготовительная  группа от 6 лет до прекращения образовательных отношений.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3.3. Учреждение работает по пятидневной рабочей неделе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3.4. Режим работы Учреждения с 7.30 часов до 18.00 часов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 xml:space="preserve">3.5. Максимально допустимый объем образовательной нагрузки должен соответствовать санитарно-эпидемиологическим правилам и нормативам.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3.6 Объем коррекционной помощи детям регламентируется индивидуально в соответствии с медико-педагогическими рекомендациями. Все занятия проводятся индивидуально или по подгруппам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3.7. В  Учреждении принимаются дети со зрительной патологией: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слабовидящие  с остротой зрения от 0,05 до 0,4 на лучше видящем глазу с переносимой коррекцией, при этом учитывается состояние других зрительных функций (поле зрения, острота зрения для близи), форма и течение патологического процесса;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с более высокой остротой зрения при прогрессирующих или часто рецидивирующих заболеваниях, при наличии астенических явлений, возникающих при чтении и письме на близком расстоянии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с косоглазием и амблиопией, имеющие более высокую остроту зрения (выше 0,4) для лечения зре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3.8. В Учреждение не принимаются дети с хроническими инфекционными заболеваниями, тяжелыми формами расстройств опорно-двигательного аппарата и с нарушением интеллекта (умственная отсталость).     </w:t>
        <w:tab/>
        <w:t>3.9. Зачисление детей в  Учреждение осуществляется на основании заявления родителя (законного представителя), документа, удостоверяющего личность одного из родителя (законного представителя), и направления Учредителя в Учреждение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 xml:space="preserve">3.10. Отношения между  Учреждением и родителями (законными представителями) обучающихся регламентируются договором об образовании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3.11. Наполняемость  группы определяется  с учетом возраста детей, их состояния здоровья, специфики адаптированной образовательной программы и в соответствии с санитарно-эпидемиологическими правилами и нормативам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 xml:space="preserve">3.12. Учреждение обеспечивает бесплатное  сбалансированное питание обучающихся в соответствии с санитарно-эпидемиологическими правилами и нормативами и осуществляется в соответствии с утвержденным примерным меню, рассчитанным не менее чем на две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3.13. Контроль за качеством питания, витаминизацией блюд, кулинарной обработкой, выходом блюд, вкусовыми качествами блюд, санитарным состоянием пищеблока, правильностью хранения, соблюдением срока реализации продуктов возлагается на медицинский персонал Учрежде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3.14. Медицинское обслуживание обучающихся обеспечивается штатными медицинскими работниками Учрежде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 xml:space="preserve">Ответственность за здоровье и физическое развитие обучающихся, проведение лечебно-профилактических мероприятий, соблюдение санитарно-гигиенических норм, режим и качество питания несет медицинский персонал и администрация Учреждения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 xml:space="preserve">Учреждение предоставляет помещение и соответствующие условия для работы медицинского персонала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 xml:space="preserve">3.15. Медицинские услуги в пределах функциональных обязанностей медицинского персонала оказываются бесплатно.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. Полномочия Учредителя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.1. Учредитель в отношении Учреждения осуществляет следующие функции: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) организация предоставления дошкольного образования, включая обеспечение государственных гарантий реализации права граждан на получение общедоступного и бесплатного дошкольного образования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) участие в установленном порядке в качестве представителя работодателя в разработке, заключении и выполнении отраслевых соглашений от лица Учреждения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) обеспечение открытости и доступности информации о системе дошкольного образования Ставропольского края, в том числе посредством размещения информации на своем официальном сайте в информационно-телекоммуникационной сети «Интернет»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) создание, реорганизация, изменение типа и ликвидация Учреждения (за исключением принятия решений о создании, реорганизации, изменении типа и ликвидации Учреждения)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) внесение Собственнику предложений о реорганизации и (или) ликвидации Учреждения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6) разработка и утверждение порядка проведения оценки последствий принятия решения о реорганизации (или) ликвидации Учреждения, включая критерии этой оценки и порядок создания комиссии по оценке последствий такого решения и подготовки ею заключений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7) утверждение устава Учреждения и вносимых в него изменений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) назначение руководителя Учреждения на конкурсной основе и увольнение его с должности руководителя в соответствии с законодательством Российской Федерации и законодательством Ставропольского края, определение порядка проведения конкурса на замещение должности руководителя Учреждения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9) заключение и прекращение трудового договора с руководителем Учреждения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0) проведение аттестации руководителя Учреждения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1) согласование назначения на должность и освобождение от должности заместителей руководителя Учреждения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2) формирование и утверждение государственного задания на оказание государственных услуг (выполнение работ) в соответствии с предусмотренными настоящим уставом основными видами деятельности Учреждения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3) осуществление финансового обеспечения выполнения Учреждением государственного задания на оказание государственных услуг (выполнение работ)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4) разработка нормативов финансового обеспечения образовательной деятельности по дошкольным образовательным программам в расчете на одного обучающегося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5) согласование программы развития Учреждения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6) размещение на своем официальном сайте в информационно-телекоммуникационной сети «Интернет» государственного задания на оказание государственных услуг (выполнение работ) Учреждения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7) определение совместно с Собственником видов особо ценного движимого имущества Учреждения,  если  иное  не  установлено законодательством Ставропольского края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8) определение и утверждение перечня особо ценного движимого имущества, закрепленного за Учреждением, или приобретенного им за счет средств, выделенных Учредителем на приобретение такого имущества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9) согласование совершения Учреждением крупных сделок, соответствующих критериям, установленным законодательством Российской Федерации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0) согласование совершения сделок с участием Учреждения, в совершении которых имеется заинтересованность, определяемая в соответствии с критериями, установленными законодательством Российской Федерации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1) определение порядка составления и утверждения отчета о результатах деятельности Учреждения, об использовании закрепленного за ним имущества, находящегося в государственной собственности Ставропольского края, о поступлении и расходовании финансовых и материальных средств, о результатах самообследования Учреждения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2) согласование распоряжения Учреждением особо ценным движимым имуществом и недвижимым имуществом, в том числе путем его передачи в аренду или безвозмездное пользование, а также иное распоряжение имуществом, предусматривающее переход прав владения, пользования или распоряжения на данное имущество третьим лицам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3) согласование внесения Учреждением в случаях и порядке, которые предусмотрены законодательством Российской Федерации, денежных средств (если иное не установлено условиями их предоставления), иного имущества, за исключением особо ценного движимого имущества и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4) согласование передачи Учреждением в случаях, предусмотренных законодательством Российской Федерации,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 и недвижимого имущества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5) определение порядка составления и утверждения плана финансово-хозяйственной деятельности Учреждения в соответствии с требованиями, установленными финансовым органом Российской Федерации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6) определение предельно допустимого значения просроченной кредиторской задолженности Учреждения, превышение которого влечет расторжение трудового договора с руководителем Учреждения по инициативе Учредителя, в соответствии с законодательством Российской Федерации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7) внесение Собственнику предложений о закреплении за Учреждением на праве оперативного управления особо ценного движимого имущества и недвижимого имущества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8) внесение Собственнику предложений об изъятии из оперативного управления Учреждения особо ценного движимого имущества и недвижимого имущества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9) утверждение передаточного акта или разделительного баланса Учреждения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0) назначение ликвидационной комиссии и утверждение промежуточного и окончательного ликвидационных балансов Учреждения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1) осуществление контроля за деятельностью Учреждения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чредитель осуществляет иные функции, предусмотренные законодательством Российской Федерации и законодательством Ставропольского края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.2. Учредитель в целях реализации полномочий имеет право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) издавать в пределах своей компетенции, в том числе совместно с другими органами исполнительной власти Ставропольского края, приказы, инструктивно-методические материалы, контролировать их исполнение и давать разъяснения по их применению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) запрашивать и получать в установленном порядке от Учреждения информацию, материалы и документы, необходимые для исполнения возложенных на Учредителя полномочий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) вносить в соответствующие органы государственной власти Ставропольского края предложения по вопросам, относящимся к сфере дошкольного образования, участвовать в установленном порядке при рассмотрении в органах государственной власти Ставропольского края вопросов, затрагивающих развитие и совершенствование отрасли образования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) вносить в установленном порядке предложения по созданию, реорганизации, изменению типа и ликвидации  Учреждения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) проводить конференции, семинары, совещания по вопросам развития и совершенствования системы дошкольного образования, а также изучать и распространять передовой опыт в данной сфере деятельности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6) создавать совещательные, экспертные и консультативные органы (советы, комиссии, коллегии, экспертные и рабочие группы), в том числе межведомственные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7) осуществлять мониторинг деятельности Учреждения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) осуществлять контроль за деятельностью Учреждения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чредитель наряду с указанными правами может обладать иными правами, предоставленными ему законодательством Российской Федерации и законодательством Ставропольского края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 Управление Учреждением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5.1.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2. Единоличным исполнительным органом Учреждения является руководитель Учреждения, который осуществляет текущее руководство деятельностью подведомственного Учреждения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5.3. Руководитель  Учреждения в соответствии с законодательством Российской Федерации назначается на должность  на конкурсной основе и увольняется  с должности руководителя в соответствии с законодательством Российской Федерации и законодательством Ставропольского края,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4. Должностные обязанности руководителя Учреждения не могут исполняться по совместительству (кроме научного и научно-методического руководства)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5. Права и обязанности руководителя Учреждения, его компетенция в области управления Учреждением определяются в соответствии с законодательством Российской Федерации, настоящим уставом и трудовым договором, заключаемым между руководителем Учреждения и Учредителем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6. Руководитель Учреждения имеет право на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) осуществление действий без доверенности от имени Учреждения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) выдачу доверенности на совершение иных юридически значимых действий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) открытие (закрытие) в установленном порядке счетов Учреждения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) осуществление в установленном порядке приема на работу работников Учреждения, а также заключение, изменение и расторжение трудовых договоров с ними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) распределение обязанностей между своими заместителями, а в случае необходимости - передачу им части своих полномочий в установленном порядке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6) утверждение в установленном порядке структуры и штатного расписания Учреждения, принятие локальных нормативных актов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7) ведение коллективных переговоров и заключение коллективных договоров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) поощрение работников Учреждения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9) привлечение работников Учреждения к дисциплинарной и материальной ответственности в соответствии с законодательством Российской Федерации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0) решение иных вопросов отнесенных законодательством Российской Федерации,  уставом  Учреждения и трудовым договором к компетенции руководителя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1) получение своевременно и в полном объеме заработной платы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2) предоставление ему ежегодного оплачиваемого отпуска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3) повышение квалификации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7. Руководитель обязан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) соблюдать при исполнении должностных обязанностей требования законодательства Российской Федерации, законодательства Ставропольского края, устава Учреждения, коллективного договора, соглашений, локальных нормативных актов и трудового договора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) обеспечивать эффективную деятельность Учреждения, организацию административно-хозяйственной, финансовой и иной деятельности Учреждения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) обеспечивать планирование деятельности Учреждения с учетом средств, получаемых из всех источников, не запрещенных законодательством Российской Федерации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) обеспечивать целевое и эффективное использование денежных средств Учреждения, а также имущества, переданного Учреждению в оперативное управление в установленном порядке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) обеспечивать своевременное и качественное выполнение всех договоров и обязательств Учреждения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6) обеспечивать работникам Учреждения безопасные условия труда, соответствующие государственным нормативным требованиям охраны труда, а также социальные гарантии в соответствии с законодательством Российской Федерации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7) создавать и соблюдать условия, обеспечивающие деятельность представителей  работников, в соответствии с трудовым законодательством, коллективным договором и соглашениями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) обеспечивать разработку в установленном порядке правил внутреннего трудового распорядка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9) требовать соблюдения работниками Учреждения правил внутреннего трудового распорядка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0) обеспечивать выплату в полном размере заработной платы, пособий и иных выплат работникам Учреждения в соответствии с законодательством Российской Федерации, коллективным договором, правилами внутреннего трудового распорядка и трудовыми договорами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1) не разглашать сведения, составляющие государственную или иную охраняемую  законом тайну, ставшие известными ему в связи с исполнением своих должностных обязанностей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2) обеспечивать выполнение требований законодательства Российской Федерации по гражданской обороне и мобилизационной подготовке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3) обеспечивать соблюдение законодательства Российской Федерации при выполнении финансово-хозяйственных операций, в том числе по своевременной и в полном объеме уплате всех установленных законодательством Российской Федерации налогов и сборов, а также представление отчетности в порядке и сроки, которые установлены законодательством Российской Федерации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4) представлять работодателю проекты планов деятельности Учреждения и отчеты об исполнении этих планов в порядке и сроки, которые установлены законодательством Российской Федерации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5) обеспечивать выполнение всех плановых показателей деятельности Учреждения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6) обеспечивать соблюдение требований нормативных актов работодателя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7)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, о случаях привлечения работников Учреждения к административной и уголовной ответственности, связанных с их работой в Учреждении, а также незамедлительно сообщать о случаях возникновения в Учреждении ситуации, представляющей угрозу жизни и здоровью работников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8) осуществить при расторжении трудового договора передачу дел Учреждения вновь назначенному руководителю в установленном порядке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9) представлять в случае изменения персональных данных соответствующие документы работодателю до 30 числа месяца, когда произошли изменения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0) информировать работодателя о своей временной нетрудоспособности, а также об отсутствии на рабочем месте по другим уважительным причинам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1) представлять работодателю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2)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, указанных в дополнительном соглашении, являющемся неотъемлемой частью трудового договора (в случае их установления)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3) выполнять иные обязанности, предусмотренные законодательством Российской Федерации и уставом Учреждения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8. Руководитель Учреждения  несет ответственность за руководство образовательной, воспитательной работой и организационно-хозяйственной деятельностью Учреждения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5.9. В Учреждении формируются коллегиальные органы управления, к которым относятся общее собрание (конференция) работников Учреждения, педагогический совет, а также могут формироваться попечительский совет, совет Учреждения, и другие коллегиальные органы управления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10. Общее собрание (конференция) работников Учреждения (далее – общее собрание) является постоянно действующим коллегиальным органом управления Учреждением и включает всех работников Учреждения  независимо от занимаемой должности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11.  К полномочиям общего собрания относятся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) принятие устава, изменений и дополнений к нему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2) принятие положения об оплате труда работников Учреждения, положения о премировании и оказании материальной  помощи работникам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чреждения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) принятие решения о заключении коллективного договора и   изменений и  дополнений к нему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) заслушивание ежегодного отчета администрации Учреждения о выполнении коллективного договора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) определение численности и срока полномочий комиссии по трудовым спорам, избрание ее членов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6)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7) обсуждение и принятие правил внутреннего трудового распорядка Учреждения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) рассмотрение иных вопросов деятельности учреждения вынесенных на рассмотрение руководителем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12. Педагогический совет Учреждения является постоянно действующим коллегиальным органом управления Учреждением, создаваемым для реализации государственной политики в сфере дошкольного образования, и включает педагогических работников Учреждения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13. К полномочиям педагогического совета относятся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) обсуждение и выбор различных вариантов содержания, форм, методов образовательного процесса и способов их реализации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) обсуждение программы развития Учреждения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) принятие годового плана работы Учреждения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) 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) принятие решения о поощрении обучающихся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6) подведение итогов учебно-воспитательной работы и определение задач на новый учебный год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7) разработка и принятие положений, связанных с организацией образовательной деятельности Учреждения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5.14. Совет учреждения, Попечительский совет представляют интересы всех участников образовательного процесса и являются постоянно действующими представительными органами учреждения, для рассмотрения вопросов, отнесенных к их компетенции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остав и порядок их работы определяются положениями о них и другими документами Учреждения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5.15. В целях учета мнения родителей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sz w:val="28"/>
            <w:shd w:fill="auto" w:val="clear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, затрагивающих их права и законные интересы, по инициативе родителей (законных представителей) несовершеннолетних обучающихся и педагогических работников в Учреждении действуют следующие органы общественного самоуправления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оветы родителей (законных представителей) несовершеннолетних обучающихся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дставительные органы работников – профессиональные союзы работников Учреждения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остав и порядок работы органов общественного самоуправления Учреждения регламентируются положениями и иными документами Учреждения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16. Для улучшения качества обучения и воспитания обучающихся, совершенствования методической работы, повышения педагогического мастерства педагогических работников в Учреждении создаются методические комиссии, проблемные (творческие) группы педагогических работников, компетенция и порядок организации деятельности, которых определяется соответствующими положениями, утверждаемыми руководителем Учреждения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6. Права и обязанности участников образовательного процесса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6.1. К участникам образовательного процесса относятся обучающиеся,  родители (законные представители) несовершеннолетних обучающихся и педагогические работники Учреждения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6.2. Обучающиеся имеют право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а получение общедоступного и бесплатного дошкольного образования в Учреждении;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6.3. Родители (законные представители) несовершеннолетних обучающихся имеют право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) знакомиться с уставом Учреждения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) знакомиться с содержанием образования, используемыми методами обучения и воспитания своих детей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) защищать права и законные интересы обучающихся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6.4. Родительская плата за присмотр и уход за ребенком в Учреждении не взымается с родителей (законных представителей)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6.5. Родители (законные представители) несовершеннолетних обучающихся обязаны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) соблюдать правила внутреннего распорядка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) уважать честь и достоинство обучающихся и работников Учреждения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6.6. Иные права и обязанности родителей (законных представителей) несовершеннолетних обучающихся устанавливаются законодательством Российской Федерации и договором об образовании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6.7. За неисполнение или ненадлежащее исполнение обязанностей, установленных законодательством Российской Федераци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6.8. Педагогическим работникам предоставляются права и свободы, меры социальной поддержки, направленные на обеспечение их высокого профессионального уровня, условий для эффективного выполнения профессиональных задач, повышение социальной значимости, престижа педагогического труда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6.9. Педагогические работники пользуются следующими академическими правами и свободами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) 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) 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)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) право 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Российской Федерации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) право на участие в разработке адаптированных образовательных программ, в том числе учебных планов, образовательных областей, методических материалов и иных компонентов образовательных программ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6)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7) право на бесплатное пользование библиотеками и информационными ресурсами, а также доступ в порядке, установленном локальными нормативными актами Учреждения,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Учреждении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) право на бесплатное пользование образовательными, методическими и научными услугами Учреждения 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9) право на участие в управлении Учреждением, в том числе в коллегиальных органах управления, в порядке, установленном настоящим уставом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0) право на участие в обсуждении вопросов, относящихся к деятельности  Учреждения, в том числе через органы управления и общественные организации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11) право на объединение в общественные профессиональные организации в формах и в порядке, которые установлены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sz w:val="28"/>
            <w:shd w:fill="auto" w:val="clear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Российской Федерации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2) право на обращение в комиссию по урегулированию споров между участниками образовательных отношений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3)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6.10. Педагогические работники имеют следующие трудовые права и социальные гарантии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1) право на сокращенную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sz w:val="28"/>
            <w:shd w:fill="auto" w:val="clear"/>
          </w:rPr>
          <w:t>продолжительность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рабочего времени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) 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3) право на ежегодный основной удлиненный оплачиваемый отпуск,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sz w:val="28"/>
            <w:shd w:fill="auto" w:val="clear"/>
          </w:rPr>
          <w:t>продолжительность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которого определяется Правительством Российской Федерации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4) право на длительный отпуск сроком до одного года не реже чем через каждые десять лет непрерывной педагогической работы в </w:t>
      </w: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sz w:val="28"/>
            <w:shd w:fill="auto" w:val="clear"/>
          </w:rPr>
          <w:t>порядке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5) право на досрочное назначение страховой пенсии по старости в порядке, установленном </w:t>
      </w:r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sz w:val="28"/>
            <w:shd w:fill="auto" w:val="clear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Российской Федерации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6) 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7) иные трудовые права, меры социальной поддержки, установленные законодательством Российской Федерации и законодательством Ставропольского края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6.11. Педагогические работники обязаны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) осуществлять свою деятельность на высоком профессиональном уровне, обеспечивать в полном объеме реализацию адаптированной образовательной программы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)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) уважать честь и достоинство обучающихся и других участников образовательных отношений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6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7) систематически повышать свой профессиональный уровень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)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9)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10) проходить в установленном </w:t>
      </w:r>
      <w:hyperlink r:id="rId9">
        <w:r>
          <w:rPr>
            <w:rStyle w:val="InternetLink"/>
            <w:rFonts w:eastAsia="Times New Roman" w:cs="Times New Roman" w:ascii="Times New Roman" w:hAnsi="Times New Roman"/>
            <w:b w:val="false"/>
            <w:sz w:val="28"/>
            <w:shd w:fill="auto" w:val="clear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Российской Федерации </w:t>
      </w:r>
      <w:hyperlink r:id="rId10">
        <w:r>
          <w:rPr>
            <w:rStyle w:val="InternetLink"/>
            <w:rFonts w:eastAsia="Times New Roman" w:cs="Times New Roman" w:ascii="Times New Roman" w:hAnsi="Times New Roman"/>
            <w:b w:val="false"/>
            <w:sz w:val="28"/>
            <w:shd w:fill="auto" w:val="clear"/>
          </w:rPr>
          <w:t>порядке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обучение и проверку знаний и навыков в области охраны труда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1) соблюдать устав Учреждения, правила внутреннего трудового распорядка.</w:t>
      </w:r>
    </w:p>
    <w:p>
      <w:pPr>
        <w:pStyle w:val="Normal"/>
        <w:spacing w:lineRule="atLeast" w:line="10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6.12. К педагогической деятельности не допускаются лица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знанные недееспособными в установленном законодательством Российской Федерации порядке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6.13. 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</w:t>
      </w:r>
      <w:hyperlink r:id="rId11">
        <w:r>
          <w:rPr>
            <w:rStyle w:val="InternetLink"/>
            <w:rFonts w:eastAsia="Times New Roman" w:cs="Times New Roman" w:ascii="Times New Roman" w:hAnsi="Times New Roman"/>
            <w:b w:val="false"/>
            <w:sz w:val="28"/>
            <w:shd w:fill="auto" w:val="clear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Российской Федерации. Неисполнение или ненадлежащее исполнение педагогическими работниками обязанностей учитывается при прохождении ими аттестации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7. Имущество и финансово-хозяйственная деятельность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чреждения</w:t>
      </w:r>
    </w:p>
    <w:p>
      <w:pPr>
        <w:pStyle w:val="Normal"/>
        <w:spacing w:lineRule="atLeast" w:line="10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7.1. Все имущество Учреждения, закрепленное за ним на праве оперативного управления,  принадлежит Собственнику и отражается в самостоятельном балансе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Земельный участок, необходимый для выполнения Учреждением своих уставных задач, предоставляется ей на праве постоянного (бессрочного) пользования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Перечень имущества отражается в паспорте имущественного комплекса, утверждаемым Собственником по согласованию с Учредителем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7.2. Учреждение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7.3. 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финансовом органе субъекта Российской Федерации в порядке, установленном действующим законодательством (за исключением случаев, установленных федеральным законом)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7.4. Учреждение без согласия Собственника не вправе распоряжаться особо ценным движимым имуществом, закрепленным за ней Собственником или приобретенным Учреждением за счет средств, выделенных ей на приобретение такого имущества, а также недвижимым имуществом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7.5. Под особо ценным движимым имуществом понимается движимое имущество, без которого осуществление Учреждением своей уставной деятельности будет существенно затруднено. Порядок отнесения имущества к категории особо ценного движимого имущества устанавливается Правительством Российской Федерации. Виды такого имущества могут определяться в порядке, установленном Собственником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7.6. Перечни особо ценного движимого имущества определяются Учредителем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7.7. Источниками формирования имущества Учреждения в денежной и иных формах являются: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- регулярные и единовременные поступления от Учредителя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- добровольные имущественные взносы и пожертвования;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- другие, не запрещенные законом поступления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7.8. Учреждение  несет ответственность перед Собственником за сохранность и эффективное использование закрепленной за ней собственности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7.9. Учреждению принадлежит право собственности на денежные средства, имущество и иные объекты собственности, переданные ему юридическими и физическими лицами в форме дара, пожертвования или по завещанию, продукты интеллектуального и творческого труда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7.10. Учреждение  ведет оперативный, бухгалтерский и статистический учет и отчетность в соответствии с действующим законодательством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7.11. Учреждение в целях реализации государственной социальной, экономической и налоговой политики несет ответственность за сохранность документов (управленческих, финансово-хозяйственных, по личному составу и др.), обеспечивает передачу на государственное хранение документов, имеющих научно-историческое значение, в архивы субъекта в соответствии с согласованным перечнем; хранит и использует в установленном порядке документы по личному составу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7.12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е обязательствам, передается ликвидационной комиссией собственнику соответствующего имущества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FF" w:val="clear"/>
        </w:rPr>
        <w:t>7.13. Финансирование Учреждения осуществляется в соответствии с бюджетной сметой.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8. Реорганизация, ликвидация и изменение типа </w:t>
      </w:r>
    </w:p>
    <w:p>
      <w:pPr>
        <w:pStyle w:val="Normal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чреждения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.1. Учреждение реорганизуется или ликвидируется в порядке, установленном законодательством Российской Федерации и законодательством Ставропольского края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.2. 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.2.1. Принятие решения о реорганизации и проведение реорганизации Учреждения, если иное не установлено законодательством Российской Федерации, осуществляются Собственником по предложению Учредителя в порядке, установленном Правительством Ставропольского края в форме постановления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.2.2. Решение о реорганизации Учреждения допускается на основании положительного заключения комиссии по оценке последствий  такого решения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.2.3. Порядок проведения оценки последствий принятия решения о реорганизации Учреждения, включая критерии этой оценки, порядок создания комиссии по оценке последствий такого решения и подготовки ею заключений устанавливаются законодательством Ставропольского края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.2.4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Учреждения (образовательных учреждений)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реорганизации Учреждения в форме присоединения к нему другого образовате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разовательного учреждения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.2.5. Государственная регистрация вновь возникшего в результате реорганизации Учреждения (образовательных учреждений) и внесение в Единый государственный реестр юридических лиц записи о прекращении деятельности реорганизованного Учреждения (образовательных учреждений) осуществляются в порядке, установленном законодательством Российской Федерации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.3. Учреждение может быть ликвидировано на основании и в порядке, предусмотренном законодательством Российской Федерации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.3.1. Принятие решения о ликвидации и проведение ликвидации Учреждения осуществляются в порядке, установленном Правительством Ставропольского края в форме постановления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.3.2. Решение о ликвидации Учреждения допускается на основании положительного заключения комиссии по оценке последствий  такого решения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.3.3. Порядок проведения оценки последствий принятия решения о ликвидации Учреждения, включая критерии этой оценки, порядок создания комиссии по оценке последствий такого решения и подготовки ею заключений устанавливаются законодательством Ставропольского края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8.3.4. Ликвидация Учреждения производится назначаемой Учредителем ликвидационной комиссией с участием представителя Собственника. С момента назначения ликвидационной комиссии к ней переходят полномочия по управлению делами ликвидируемого Учреждения. 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.3.5. Порядок и сроки ликвидации Учреждения устанавливаются Учредителем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.3.6. Требования кредиторов ликвидируемого Учреждения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.3.7. Имущество Учреждения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ликвидационной комиссией передается на цели развития образования в соответствии с настоящим уставом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.3.8.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.3.9. Ликвидация Учреждения считается завершенной, а Учреждение -  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.4. Изменение типа Учреждения не является его реорганизацией. При изменении типа Учреждения в его учредительные документы вносятся соответствующие изменения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.4.1. Решение об изменении типа Учреждения принимается Правительством Ставропольского края в форме постановления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.4.2. Изменение типа Учреждения осуществляется в порядке, установленном законодательством Российской Федерации и законодательством Ставропольского края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.4.3. Учреждение при изменении типа вправе осуществлять предусмотренные настоящим уставом виды деятельности на основании лицензии на осуществление образовательной деятельности, и иных разрешительных документов, выданных Учреждению до изменения его типа, до окончания срока действия таких документов. При этом не требуются переоформление документов, подтверждающих наличие лицензии на осуществление образовательной деятельности, в соответствии с законодательством о лицензировании отдельных видов деятельности и переоформление иных разрешительных документов.</w:t>
      </w:r>
    </w:p>
    <w:p>
      <w:pPr>
        <w:pStyle w:val="Normal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9. Сведения о структурных подразделениях Учреждения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FF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FF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9.1. Учреждение самостоятельно в формировании своей структуры, если иное не установлено законодательством Российской Федерации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9.2. Учреждение может иметь в своей структуре различны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 (филиалы, отделения, центры, методические и учебно-методические подразделения)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9.3. Структурные подразделения Учреждения не являются юридическими лицами, наделяются имуществом создавшим их юридическим лицом и действуют на основании устава Учреждения и положения о соответствующем структурном подразделении</w:t>
      </w:r>
      <w:r>
        <w:rPr>
          <w:rFonts w:eastAsia="Times New Roman" w:cs="Times New Roman" w:ascii="Times New Roman" w:hAnsi="Times New Roman"/>
          <w:b w:val="false"/>
          <w:color w:val="0000FF"/>
          <w:sz w:val="28"/>
          <w:shd w:fill="auto" w:val="clear"/>
        </w:rPr>
        <w:t xml:space="preserve">. 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9.4. Руководители структурных подразделений назначаются руководителем Учреждения и действуют на основании доверенности руководителя Учреждения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9.5. Ответственность за деятельность структурных подразделений несет Учреждение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9.6. Структурные подразделения Учреждения создаются и ликвидируются по согласованию с Учредителем в порядке, установленном законодательством Российской Федерации и законодательством Ставропольского края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9.7. Создание филиала Учреждения на территории другого субъекта Российской Федерации осуществляется по согласованию с органом исполнительной власти субъекта Российской Федерации, осуществляющим государственное управление в сфере образования, по месту нахождения создаваемого филиала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0. Локальные нормативные акты Учреждения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0.1. Учреждение 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с законодательством Российской Федерации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0.2. 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0.3. При принятии локальных нормативных актов, затрагивающих права обучающихся и работников Учреждения, учитывается мнение советов родителей, а также в порядке и в случаях, которые предусмотрены законодательством Российской Федерации, представительных органов работников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0.4. Нормы локальных нормативных актов, ухудшающие положение обучающихся или работников Учреждения по сравнению с установленным законодательством Российской Федерации положение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1. Порядок внесения изменений в устав Учреждения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1.1. Изменения в устав Учреждением разрабатываются самостоятельно и принимаются коллегиальным органом управления Учреждения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1.2. Изменения в устав в пятидневный срок со дня их принятия коллегиальным органом управления Учреждения в установленном порядке направляются Учредителю для проведения экспертизы на предмет соответствия законодательству Российской Федерации и законодательству Ставропольского края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11.3. По завершении проведения экспертизы изменения в устав в течение трех рабочих дней в установленном порядке направляются Собственнику для согласования. 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11.4. По завершении процедуры согласования изменения в устав в установленном порядке направляются для утверждения Учредителю. 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1.5. Изменения в устав в течение пяти рабочих дней утверждаются Учредителем и направляются Учреждению</w:t>
      </w:r>
      <w:r>
        <w:rPr>
          <w:rFonts w:eastAsia="Times New Roman" w:cs="Times New Roman" w:ascii="Times New Roman" w:hAnsi="Times New Roman"/>
          <w:b w:val="false"/>
          <w:color w:val="0000FF"/>
          <w:sz w:val="28"/>
          <w:shd w:fill="auto" w:val="clear"/>
        </w:rPr>
        <w:t>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1.6. Утвержденные Учредителем и согласованные Собственником изменения в устав в течение трех рабочих дней со дня их получения Учреждением представляются в орган, осуществляющий государственную регистрацию юридических лиц (далее – регистрирующий орган) для проведения государственной регистрации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1.7. По завершении процедуры государственной регистрации копия изменений в устав с отметкой регистрирующего органа и копия свидетельства о государственной регистрации юридического лица, выданного регистрирующим органом, в течение пяти рабочих дней со дня их государственной регистрации в установленном порядке представляются Учредителю и Собственнику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1.8. Изменения в устав вступают в силу со дня их государственной регистрации в регистрирующем органе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ринято общим собранием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ротокол № 2 от « 22 »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октябр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2015 г.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98285" cy="92513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DC4103EBCCB2329E5F81810D481F87E3F22816486D5F1FCC1D2DE581FD69D8CABD9173821CC007jDH" TargetMode="External"/><Relationship Id="rId4" Type="http://schemas.openxmlformats.org/officeDocument/2006/relationships/hyperlink" Target="consultantplus://offline/ref=A9719A0A7247A7B11C105F900AB901624C0FA0E28996C9710006FC93925C3A9EAD42FEBB7AB4D0BEe8hBK" TargetMode="External"/><Relationship Id="rId5" Type="http://schemas.openxmlformats.org/officeDocument/2006/relationships/hyperlink" Target="consultantplus://offline/ref=74212F6AA056962EB55907F4B151B618C6D196E91D1BA4C5F6783CF9BBD7A0F1F52EDCCBD293C475U1nDK" TargetMode="External"/><Relationship Id="rId6" Type="http://schemas.openxmlformats.org/officeDocument/2006/relationships/hyperlink" Target="consultantplus://offline/ref=74212F6AA056962EB55907F4B151B618C6D692E51D10A4C5F6783CF9BBD7A0F1F52EDCCBD293C573U1nEK" TargetMode="External"/><Relationship Id="rId7" Type="http://schemas.openxmlformats.org/officeDocument/2006/relationships/hyperlink" Target="consultantplus://offline/ref=74212F6AA056962EB55907F4B151B618C4D090EA1112F9CFFE2130FBBCD8FFE6F267D0CAD293C5U7n5K" TargetMode="External"/><Relationship Id="rId8" Type="http://schemas.openxmlformats.org/officeDocument/2006/relationships/hyperlink" Target="consultantplus://offline/ref=74212F6AA056962EB55907F4B151B618C6D590E9171CA4C5F6783CF9BBD7A0F1F52EDCCBD293C076U1nEK" TargetMode="External"/><Relationship Id="rId9" Type="http://schemas.openxmlformats.org/officeDocument/2006/relationships/hyperlink" Target="consultantplus://offline/ref=807ACCE402F3FE3BA8EA5C7124D2DF705A86C6EFE011B5A93F22F72AABE3E4AD3A339CC5E14A95DCSDt8K" TargetMode="External"/><Relationship Id="rId10" Type="http://schemas.openxmlformats.org/officeDocument/2006/relationships/hyperlink" Target="consultantplus://offline/ref=807ACCE402F3FE3BA8EA5C7124D2DF705F80CAEFEF1CE8A3377BFB28ACECBBBA3D7A90C4E14B97SDt6K" TargetMode="External"/><Relationship Id="rId11" Type="http://schemas.openxmlformats.org/officeDocument/2006/relationships/hyperlink" Target="consultantplus://offline/ref=807ACCE402F3FE3BA8EA5C7124D2DF705A86C6EFE011B5A93F22F72AABE3E4AD3A339CC5E14A95DCSDt8K" TargetMode="External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1-11T06:59:58Z</dcterms:modified>
  <cp:revision>1</cp:revision>
  <dc:subject/>
  <dc:title/>
</cp:coreProperties>
</file>