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gif" ContentType="image/gif"/>
  <Override PartName="/word/media/image2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  <w:sz w:val="96"/>
          <w:szCs w:val="96"/>
          <w:lang w:val="ru-RU"/>
        </w:rPr>
      </w:pPr>
      <w:r>
        <w:rPr>
          <w:color w:val="FF0000"/>
          <w:sz w:val="96"/>
          <w:szCs w:val="96"/>
          <w:lang w:val="ru-RU"/>
        </w:rPr>
      </w:r>
    </w:p>
    <w:p>
      <w:pPr>
        <w:pStyle w:val="Heading"/>
        <w:rPr>
          <w:color w:val="FF0000"/>
          <w:sz w:val="96"/>
          <w:szCs w:val="96"/>
          <w:lang w:val="ru-RU"/>
        </w:rPr>
      </w:pPr>
      <w:r>
        <w:rPr>
          <w:color w:val="FF0000"/>
          <w:sz w:val="96"/>
          <w:szCs w:val="96"/>
          <w:lang w:val="ru-RU"/>
        </w:rPr>
      </w:r>
    </w:p>
    <w:p>
      <w:pPr>
        <w:pStyle w:val="Heading"/>
        <w:rPr>
          <w:color w:val="FF0000"/>
          <w:sz w:val="96"/>
          <w:szCs w:val="96"/>
          <w:lang w:val="ru-RU"/>
        </w:rPr>
      </w:pPr>
      <w:r>
        <w:rPr>
          <w:color w:val="FF0000"/>
          <w:sz w:val="96"/>
          <w:szCs w:val="96"/>
          <w:lang w:val="ru-RU"/>
        </w:rPr>
      </w:r>
    </w:p>
    <w:p>
      <w:pPr>
        <w:pStyle w:val="Heading"/>
        <w:rPr/>
      </w:pPr>
      <w:r>
        <w:rPr>
          <w:color w:val="FF0000"/>
          <w:sz w:val="96"/>
          <w:szCs w:val="96"/>
          <w:lang w:val="ru-RU"/>
        </w:rPr>
        <w:t>КАРТОТЕКА</w:t>
      </w:r>
    </w:p>
    <w:p>
      <w:pPr>
        <w:pStyle w:val="Heading"/>
        <w:rPr>
          <w:color w:val="FF0000"/>
          <w:sz w:val="96"/>
          <w:szCs w:val="96"/>
          <w:lang w:val="ru-RU"/>
        </w:rPr>
      </w:pPr>
      <w:r>
        <w:rPr>
          <w:color w:val="FF0000"/>
          <w:sz w:val="96"/>
          <w:szCs w:val="96"/>
          <w:lang w:val="ru-RU"/>
        </w:rPr>
        <w:t>гимнастики после сна</w:t>
      </w:r>
    </w:p>
    <w:p>
      <w:pPr>
        <w:pStyle w:val="Heading"/>
        <w:rPr>
          <w:color w:val="FF0000"/>
          <w:sz w:val="96"/>
          <w:szCs w:val="40"/>
          <w:lang w:val="ru-RU"/>
        </w:rPr>
      </w:pPr>
      <w:r>
        <w:rPr>
          <w:color w:val="FF0000"/>
          <w:sz w:val="96"/>
          <w:szCs w:val="40"/>
          <w:lang w:val="ru-RU"/>
        </w:rPr>
      </w:r>
    </w:p>
    <w:p>
      <w:pPr>
        <w:pStyle w:val="Heading"/>
        <w:rPr>
          <w:color w:val="FF0000"/>
          <w:sz w:val="96"/>
          <w:szCs w:val="96"/>
          <w:lang w:val="ru-RU"/>
        </w:rPr>
      </w:pPr>
      <w:r>
        <w:rPr>
          <w:color w:val="FF0000"/>
          <w:sz w:val="96"/>
          <w:szCs w:val="96"/>
          <w:lang w:val="ru-RU"/>
        </w:rPr>
      </w:r>
    </w:p>
    <w:p>
      <w:pPr>
        <w:pStyle w:val="Heading"/>
        <w:rPr>
          <w:color w:val="FF0000"/>
          <w:sz w:val="96"/>
          <w:szCs w:val="96"/>
          <w:lang w:val="ru-RU"/>
        </w:rPr>
      </w:pPr>
      <w:r>
        <w:rPr>
          <w:color w:val="FF0000"/>
          <w:sz w:val="96"/>
          <w:szCs w:val="96"/>
          <w:lang w:val="ru-RU"/>
        </w:rPr>
      </w:r>
    </w:p>
    <w:p>
      <w:pPr>
        <w:pStyle w:val="Heading"/>
        <w:rPr>
          <w:color w:val="FF0000"/>
          <w:sz w:val="96"/>
          <w:szCs w:val="96"/>
          <w:lang w:val="ru-RU"/>
        </w:rPr>
      </w:pPr>
      <w:r>
        <w:rPr>
          <w:color w:val="FF0000"/>
          <w:sz w:val="96"/>
          <w:szCs w:val="96"/>
          <w:lang w:val="ru-RU"/>
        </w:rPr>
      </w:r>
    </w:p>
    <w:p>
      <w:pPr>
        <w:pStyle w:val="Heading"/>
        <w:rPr>
          <w:color w:val="FF0000"/>
          <w:sz w:val="96"/>
          <w:szCs w:val="96"/>
          <w:lang w:val="ru-RU"/>
        </w:rPr>
      </w:pPr>
      <w:r>
        <w:rPr>
          <w:color w:val="FF0000"/>
          <w:sz w:val="96"/>
          <w:szCs w:val="96"/>
          <w:lang w:val="ru-RU"/>
        </w:rPr>
      </w:r>
    </w:p>
    <w:p>
      <w:pPr>
        <w:pStyle w:val="Heading"/>
        <w:rPr>
          <w:color w:val="FF0000"/>
          <w:sz w:val="96"/>
          <w:szCs w:val="96"/>
          <w:lang w:val="ru-RU"/>
        </w:rPr>
      </w:pPr>
      <w:r>
        <w:rPr>
          <w:color w:val="FF0000"/>
          <w:sz w:val="96"/>
          <w:szCs w:val="96"/>
          <w:lang w:val="ru-RU"/>
        </w:rPr>
      </w:r>
    </w:p>
    <w:p>
      <w:pPr>
        <w:pStyle w:val="Heading"/>
        <w:jc w:val="left"/>
        <w:rPr>
          <w:color w:val="FF0000"/>
          <w:sz w:val="96"/>
          <w:szCs w:val="96"/>
          <w:lang w:val="ru-RU"/>
        </w:rPr>
      </w:pPr>
      <w:r>
        <w:rPr>
          <w:color w:val="FF0000"/>
          <w:sz w:val="96"/>
          <w:szCs w:val="96"/>
          <w:lang w:val="ru-RU"/>
        </w:rPr>
      </w:r>
    </w:p>
    <w:p>
      <w:pPr>
        <w:pStyle w:val="Normal"/>
        <w:rPr>
          <w:color w:val="FF0000"/>
          <w:sz w:val="96"/>
          <w:szCs w:val="96"/>
          <w:lang w:val="ru-RU"/>
        </w:rPr>
      </w:pPr>
      <w:r>
        <w:rPr>
          <w:color w:val="FF0000"/>
          <w:sz w:val="96"/>
          <w:szCs w:val="96"/>
          <w:lang w:val="ru-RU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p>
      <w:pPr>
        <w:pStyle w:val="Heading"/>
        <w:shd w:fill="00B0F0" w:val="clear"/>
        <w:rPr>
          <w:rFonts w:ascii="Bookman Old Style" w:hAnsi="Bookman Old Style" w:cs="Bookman Old Style"/>
          <w:szCs w:val="40"/>
          <w:lang w:val="ru-RU"/>
        </w:rPr>
      </w:pPr>
      <w:r>
        <w:rPr>
          <w:rFonts w:cs="Bookman Old Style" w:ascii="Bookman Old Style" w:hAnsi="Bookman Old Style"/>
          <w:szCs w:val="40"/>
          <w:lang w:val="ru-RU"/>
        </w:rPr>
        <w:t xml:space="preserve">ГИМНАСТИКА ПОСЛЕ СНА ДЛЯ ДЕТЕЙРАННЕГО ВОЗРАСТА </w:t>
      </w:r>
    </w:p>
    <w:p>
      <w:pPr>
        <w:pStyle w:val="Heading"/>
        <w:jc w:val="left"/>
        <w:rPr>
          <w:rFonts w:ascii="Bookman Old Style" w:hAnsi="Bookman Old Style" w:cs="Bookman Old Style"/>
          <w:szCs w:val="40"/>
          <w:lang w:val="ru-RU"/>
        </w:rPr>
      </w:pPr>
      <w:r>
        <w:rPr>
          <w:rFonts w:cs="Bookman Old Style" w:ascii="Bookman Old Style" w:hAnsi="Bookman Old Style"/>
          <w:szCs w:val="40"/>
          <w:lang w:val="ru-RU"/>
        </w:rPr>
      </w:r>
    </w:p>
    <w:p>
      <w:pPr>
        <w:pStyle w:val="Heading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8"/>
          <w:szCs w:val="28"/>
          <w:lang w:val="ru-RU" w:eastAsia="en-US"/>
        </w:rPr>
        <w:drawing>
          <wp:inline distT="0" distB="0" distL="0" distR="0">
            <wp:extent cx="5372100" cy="3797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 комплекс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Heading3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кроватках </w:t>
      </w:r>
    </w:p>
    <w:p>
      <w:pPr>
        <w:pStyle w:val="Heading3"/>
        <w:tabs>
          <w:tab w:val="clear" w:pos="1080"/>
        </w:tabs>
        <w:ind w:left="900" w:hanging="0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 xml:space="preserve">1. «Потягивание»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п. лежа на спине, руки вдоль туловища. На вдохе потянуться двумя руками вверх, пяточками двух ног вперед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п. – выдох    (4-6 раз)</w:t>
      </w:r>
    </w:p>
    <w:p>
      <w:pPr>
        <w:pStyle w:val="Normal"/>
        <w:spacing w:lineRule="auto" w:line="240" w:before="0" w:after="0"/>
        <w:ind w:left="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«Поймай комарика»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п. – лёжа на спине, руки через стороны, хлопок перед собой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рнуться в и.п.  (4-6 раз)</w:t>
      </w:r>
    </w:p>
    <w:p>
      <w:pPr>
        <w:pStyle w:val="Normal"/>
        <w:spacing w:lineRule="auto" w:line="240" w:before="0" w:after="0"/>
        <w:ind w:left="70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3. «Велосипед»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п. лёжа на спине (10 –12 секунд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Ехали медведи на велосипеде,</w:t>
      </w:r>
    </w:p>
    <w:p>
      <w:pPr>
        <w:pStyle w:val="Normal"/>
        <w:spacing w:lineRule="auto" w:line="240" w:before="0" w:after="0"/>
        <w:ind w:left="900" w:hanging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 xml:space="preserve">                                   </w:t>
      </w:r>
      <w:r>
        <w:rPr>
          <w:rFonts w:cs="Bookman Old Style" w:ascii="Bookman Old Style" w:hAnsi="Bookman Old Style"/>
          <w:i/>
          <w:iCs/>
          <w:sz w:val="28"/>
          <w:szCs w:val="28"/>
        </w:rPr>
        <w:t>А за ними кот, задом наперед.</w:t>
      </w:r>
    </w:p>
    <w:p>
      <w:pPr>
        <w:pStyle w:val="Heading2"/>
        <w:ind w:left="1080" w:hanging="720"/>
        <w:rPr/>
      </w:pPr>
      <w:r>
        <w:rPr>
          <w:rFonts w:cs="Bookman Old Style" w:ascii="Bookman Old Style" w:hAnsi="Bookman Old Style"/>
          <w:bCs w:val="false"/>
          <w:szCs w:val="28"/>
          <w:lang w:val="en-US"/>
        </w:rPr>
        <w:t>II</w:t>
      </w:r>
      <w:r>
        <w:rPr>
          <w:rFonts w:cs="Bookman Old Style" w:ascii="Bookman Old Style" w:hAnsi="Bookman Old Style"/>
          <w:bCs w:val="false"/>
          <w:szCs w:val="28"/>
        </w:rPr>
        <w:t>.</w:t>
      </w:r>
      <w:r>
        <w:rPr>
          <w:rFonts w:cs="Bookman Old Style" w:ascii="Bookman Old Style" w:hAnsi="Bookman Old Style"/>
          <w:b w:val="false"/>
          <w:bCs w:val="fals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Возле кроваток</w:t>
      </w:r>
    </w:p>
    <w:p>
      <w:pPr>
        <w:pStyle w:val="Heading4"/>
        <w:tabs>
          <w:tab w:val="clear" w:pos="1080"/>
        </w:tabs>
        <w:ind w:left="36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«Музыканты»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Мы играем на гармошке,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Громко хлопаем в ладошки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Наши ножки: топ, топ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Наши ручки: хлоп, хлоп!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Вниз ладошки опускаем,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Отдыхаем, отдыхае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Дыхательное упражнение ««Дудочка».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.П.- О.С. Кисти рук сложить в дудочку, поднести ко рту. Вдохнуть носом  и медленно выдохнуть воздух ртом на звуках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ду-ду-ду).</w:t>
      </w:r>
    </w:p>
    <w:p>
      <w:pPr>
        <w:pStyle w:val="Normal"/>
        <w:spacing w:lineRule="auto" w:line="240" w:before="0" w:after="0"/>
        <w:ind w:firstLine="36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bCs/>
          <w:sz w:val="28"/>
          <w:szCs w:val="28"/>
        </w:rPr>
        <w:t>.  Ходьба по дорожке «Здоровья»</w:t>
      </w:r>
      <w:r>
        <w:rPr>
          <w:rFonts w:cs="Bookman Old Style" w:ascii="Bookman Old Style" w:hAnsi="Bookman Old Style"/>
          <w:sz w:val="28"/>
          <w:szCs w:val="28"/>
        </w:rPr>
        <w:t>(коррекционная дорожка: резиновые коврики, пуговицы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 комплекс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bCs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В кроватках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1. Разминка в постели, самомассаж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ти просыпаются под звуки мелодичной музыки, затем лёжа в постели на спине поверх одеяла выполняют 5-6 упражнений общеразвивающего воздействия.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оворот головы вправо, влево.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Легкое поглаживание рук, живота, ног, пяток.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гибание обеих ног с обхватом коленей руками и постепенное выпрямление их.</w:t>
      </w:r>
    </w:p>
    <w:p>
      <w:pPr>
        <w:pStyle w:val="Heading2"/>
        <w:ind w:left="0" w:hanging="0"/>
        <w:rPr/>
      </w:pPr>
      <w:r>
        <w:rPr>
          <w:rFonts w:cs="Bookman Old Style" w:ascii="Bookman Old Style" w:hAnsi="Bookman Old Style"/>
          <w:bCs w:val="false"/>
          <w:szCs w:val="28"/>
          <w:lang w:val="en-US"/>
        </w:rPr>
        <w:t>II</w:t>
      </w:r>
      <w:r>
        <w:rPr>
          <w:rFonts w:cs="Bookman Old Style" w:ascii="Bookman Old Style" w:hAnsi="Bookman Old Style"/>
          <w:b w:val="false"/>
          <w:bCs w:val="false"/>
          <w:szCs w:val="28"/>
        </w:rPr>
        <w:t xml:space="preserve">. </w:t>
      </w:r>
      <w:r>
        <w:rPr>
          <w:rFonts w:cs="Bookman Old Style" w:ascii="Bookman Old Style" w:hAnsi="Bookman Old Style"/>
          <w:szCs w:val="28"/>
        </w:rPr>
        <w:t>Возле кроваток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«Веселые ножки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Выше ножки! Топ, топ!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Веселее! Гоп, гоп!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Колокольчик, дон, дон!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Громче, громче, звон, звон!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Гоп, лошадка, гоп, гоп!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Тпру – ру – у, лошадка: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Стоп, стоп!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Дыхательное упражнение «Дровосек».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.п. — ноги на ширине плеч, руки вдоль туловища. Поднять сцепленные руки вверх - вдох, опустить вниз - медленный выдох с произношением «УХ-Х-Х» (5-6 раз).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Cs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коррекционная дорожка: резиновые коврики, пуговицы)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3 комплекс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В кроватках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Cs/>
          <w:sz w:val="28"/>
          <w:szCs w:val="28"/>
        </w:rPr>
        <w:t>1. «Колобок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(лёжа на спине, руки вдоль туловища. Повороты туловища влево – вправо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И.п. – лёжа на спине, поднимание но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Вдох – поднять правую ногу, выдох – опусти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То же с левой ног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То же две ноги вместе. Ноги поднять под прямым углом к туловищ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(4 – 6 раз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3. «Кошечк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И.п. – на четвереньках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>«Кошечка веселая» - прогнуть спинку вниз, голову поднять;</w:t>
      </w:r>
    </w:p>
    <w:p>
      <w:pPr>
        <w:pStyle w:val="Normal"/>
        <w:spacing w:lineRule="auto" w:line="240" w:before="0" w:after="0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«Кошечка сердитая» - прогнуть спинку вверх, голову опустить.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rFonts w:cs="Bookman Old Style" w:ascii="Bookman Old Style" w:hAnsi="Bookman Old Style"/>
          <w:szCs w:val="28"/>
          <w:lang w:val="en-US"/>
        </w:rPr>
        <w:t>II</w:t>
      </w:r>
      <w:r>
        <w:rPr>
          <w:rFonts w:cs="Bookman Old Style" w:ascii="Bookman Old Style" w:hAnsi="Bookman Old Style"/>
          <w:szCs w:val="28"/>
        </w:rPr>
        <w:t>.      Возле кроваток</w:t>
      </w:r>
    </w:p>
    <w:p>
      <w:pPr>
        <w:pStyle w:val="Heading3"/>
        <w:tabs>
          <w:tab w:val="clear" w:pos="1080"/>
          <w:tab w:val="left" w:pos="708" w:leader="none"/>
        </w:tabs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Обезьянки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Рано утром на полянке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Так резвятся обезьянки: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Левой ножкой: топ, топ!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Правой ножкой: топ, топ!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Руки вверх, вверх, вверх!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Кто поднимет выше всех?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Руки вниз – и наклонились,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На пол руки положили,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А теперь на четвереньках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Погуляем хорошенько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А потом мы отдохнем,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Дружно все играть пойдём.</w:t>
      </w:r>
    </w:p>
    <w:p>
      <w:pPr>
        <w:pStyle w:val="Normal"/>
        <w:spacing w:lineRule="auto" w:line="240" w:before="0" w:after="0"/>
        <w:ind w:left="1416" w:hanging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Дыхательное упражнение «Кач-кач».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няться на носки – вдох, опуститься на пятки – выдох. Спина прямая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коррекционная дорожка: резиновые коврики, пуговицы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4 комплекс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rFonts w:cs="Bookman Old Style" w:ascii="Bookman Old Style" w:hAnsi="Bookman Old Style"/>
          <w:b w:val="false"/>
          <w:bCs w:val="false"/>
          <w:szCs w:val="28"/>
          <w:lang w:val="en-US"/>
        </w:rPr>
        <w:t>I</w:t>
      </w:r>
      <w:r>
        <w:rPr>
          <w:rFonts w:cs="Bookman Old Style" w:ascii="Bookman Old Style" w:hAnsi="Bookman Old Style"/>
          <w:b w:val="false"/>
          <w:bCs w:val="false"/>
          <w:szCs w:val="28"/>
        </w:rPr>
        <w:t xml:space="preserve">. </w:t>
      </w:r>
      <w:r>
        <w:rPr>
          <w:rFonts w:cs="Bookman Old Style" w:ascii="Bookman Old Style" w:hAnsi="Bookman Old Style"/>
          <w:szCs w:val="28"/>
        </w:rPr>
        <w:t>В кроватках</w:t>
      </w:r>
    </w:p>
    <w:p>
      <w:pPr>
        <w:pStyle w:val="Heading7"/>
        <w:tabs>
          <w:tab w:val="clear" w:pos="2160"/>
        </w:tabs>
        <w:ind w:left="2325" w:hanging="0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szCs w:val="28"/>
        </w:rPr>
        <w:t>Разминка в постели</w:t>
      </w:r>
    </w:p>
    <w:p>
      <w:pPr>
        <w:pStyle w:val="Normal"/>
        <w:spacing w:lineRule="auto" w:line="240" w:before="0" w:after="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Вы проснулись?» - «Да»</w:t>
      </w:r>
    </w:p>
    <w:p>
      <w:pPr>
        <w:pStyle w:val="Normal"/>
        <w:spacing w:lineRule="auto" w:line="240" w:before="0" w:after="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Улыбнулись?» - «Да»</w:t>
      </w:r>
    </w:p>
    <w:p>
      <w:pPr>
        <w:pStyle w:val="Normal"/>
        <w:spacing w:lineRule="auto" w:line="240" w:before="0" w:after="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тянулись?» - «Да»</w:t>
      </w:r>
    </w:p>
    <w:p>
      <w:pPr>
        <w:pStyle w:val="Normal"/>
        <w:spacing w:lineRule="auto" w:line="240" w:before="0" w:after="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С боку на бок повернулись» - повороты</w:t>
      </w:r>
    </w:p>
    <w:p>
      <w:pPr>
        <w:pStyle w:val="Normal"/>
        <w:spacing w:lineRule="auto" w:line="240" w:before="0" w:after="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Ножками подвигаем»</w:t>
      </w:r>
    </w:p>
    <w:p>
      <w:pPr>
        <w:pStyle w:val="Normal"/>
        <w:spacing w:lineRule="auto" w:line="240" w:before="0" w:after="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дох – поднять правую ногу, выдох – согнуться;</w:t>
      </w:r>
    </w:p>
    <w:p>
      <w:pPr>
        <w:pStyle w:val="Normal"/>
        <w:spacing w:lineRule="auto" w:line="240" w:before="0" w:after="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о же с левой ноги;</w:t>
      </w:r>
    </w:p>
    <w:p>
      <w:pPr>
        <w:pStyle w:val="Normal"/>
        <w:spacing w:lineRule="auto" w:line="240" w:before="0" w:after="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о же – две ноги вместе.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rFonts w:cs="Bookman Old Style" w:ascii="Bookman Old Style" w:hAnsi="Bookman Old Style"/>
          <w:bCs w:val="false"/>
          <w:szCs w:val="28"/>
          <w:lang w:val="en-US"/>
        </w:rPr>
        <w:t>II</w:t>
      </w:r>
      <w:r>
        <w:rPr>
          <w:rFonts w:cs="Bookman Old Style" w:ascii="Bookman Old Style" w:hAnsi="Bookman Old Style"/>
          <w:bCs w:val="false"/>
          <w:szCs w:val="28"/>
        </w:rPr>
        <w:t>.</w:t>
      </w:r>
      <w:r>
        <w:rPr>
          <w:rFonts w:cs="Bookman Old Style" w:ascii="Bookman Old Style" w:hAnsi="Bookman Old Style"/>
          <w:b w:val="false"/>
          <w:bCs w:val="fals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Возле кроваток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Bookman Old Style" w:ascii="Bookman Old Style" w:hAnsi="Bookman Old Style"/>
          <w:bCs/>
          <w:sz w:val="28"/>
          <w:szCs w:val="28"/>
        </w:rPr>
        <w:t>1.  «Лисичка</w:t>
      </w:r>
      <w:r>
        <w:rPr>
          <w:rFonts w:cs="Bookman Old Style" w:ascii="Bookman Old Style" w:hAnsi="Bookman Old Style"/>
          <w:b/>
          <w:bCs/>
          <w:sz w:val="28"/>
          <w:szCs w:val="28"/>
        </w:rPr>
        <w:t>»</w:t>
      </w:r>
      <w:r>
        <w:rPr>
          <w:rFonts w:cs="Bookman Old Style" w:ascii="Bookman Old Style" w:hAnsi="Bookman Old Style"/>
          <w:sz w:val="28"/>
          <w:szCs w:val="28"/>
        </w:rPr>
        <w:t xml:space="preserve"> - руки перед грудью, мягко переступать на носочках, поворачивая голову вправо, влево, оглядывая хвост.</w:t>
      </w:r>
    </w:p>
    <w:p>
      <w:pPr>
        <w:pStyle w:val="Heading4"/>
        <w:tabs>
          <w:tab w:val="clear" w:pos="1080"/>
        </w:tabs>
        <w:ind w:left="360" w:hanging="0"/>
        <w:rPr/>
      </w:pPr>
      <w:r>
        <w:rPr>
          <w:rFonts w:cs="Bookman Old Style" w:ascii="Bookman Old Style" w:hAnsi="Bookman Old Style"/>
          <w:bCs/>
          <w:szCs w:val="28"/>
        </w:rPr>
        <w:t>2.«Мячики»</w:t>
      </w:r>
      <w:r>
        <w:rPr>
          <w:rFonts w:cs="Bookman Old Style" w:ascii="Bookman Old Style" w:hAnsi="Bookman Old Style"/>
          <w:b/>
          <w:bCs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- и.п. стоя. Прыжки возле кровати.</w:t>
      </w:r>
    </w:p>
    <w:p>
      <w:pPr>
        <w:pStyle w:val="Heading4"/>
        <w:tabs>
          <w:tab w:val="clear" w:pos="1080"/>
        </w:tabs>
        <w:ind w:left="360" w:hanging="0"/>
        <w:rPr>
          <w:rFonts w:ascii="Bookman Old Style" w:hAnsi="Bookman Old Style" w:cs="Bookman Old Style"/>
          <w:szCs w:val="28"/>
          <w:lang w:val="ru-RU"/>
        </w:rPr>
      </w:pPr>
      <w:r>
        <w:rPr>
          <w:rFonts w:cs="Bookman Old Style" w:ascii="Bookman Old Style" w:hAnsi="Bookman Old Style"/>
          <w:bCs/>
          <w:szCs w:val="28"/>
        </w:rPr>
        <w:t>3.«Большие – маленькие» - приседания (упражнения на</w:t>
      </w:r>
      <w:r>
        <w:rPr>
          <w:rFonts w:cs="Bookman Old Style" w:ascii="Bookman Old Style" w:hAnsi="Bookman Old Style"/>
          <w:szCs w:val="28"/>
        </w:rPr>
        <w:t xml:space="preserve"> восстановление дыхания)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Дыхательное упражнение «Одуванчик».</w:t>
      </w:r>
    </w:p>
    <w:p>
      <w:pPr>
        <w:pStyle w:val="Normal"/>
        <w:spacing w:lineRule="auto" w:line="240" w:before="0" w:after="0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П. – стоя ноги врозь, руки перед собой.</w:t>
      </w:r>
    </w:p>
    <w:p>
      <w:pPr>
        <w:pStyle w:val="Normal"/>
        <w:spacing w:lineRule="auto" w:line="240" w:before="0" w:after="0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дох  (через нос), выдох,  дуем на руки «на одуванчик» (4 раза)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коррекционная дорожка: резиновые коврики, пуговицы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4 комплекс (часть 2)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rFonts w:cs="Bookman Old Style" w:ascii="Bookman Old Style" w:hAnsi="Bookman Old Style"/>
          <w:bCs w:val="false"/>
          <w:szCs w:val="28"/>
          <w:lang w:val="en-US"/>
        </w:rPr>
        <w:t>I</w:t>
      </w:r>
      <w:r>
        <w:rPr>
          <w:rFonts w:cs="Bookman Old Style" w:ascii="Bookman Old Style" w:hAnsi="Bookman Old Style"/>
          <w:bCs w:val="false"/>
          <w:szCs w:val="28"/>
        </w:rPr>
        <w:t>.</w:t>
      </w:r>
      <w:r>
        <w:rPr>
          <w:rFonts w:cs="Bookman Old Style" w:ascii="Bookman Old Style" w:hAnsi="Bookman Old Style"/>
          <w:b w:val="false"/>
          <w:bCs w:val="fals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В кроватка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Элементы самомассажа</w:t>
      </w:r>
    </w:p>
    <w:p>
      <w:pPr>
        <w:pStyle w:val="Normal"/>
        <w:spacing w:lineRule="auto" w:line="240" w:before="0" w:after="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п. – сесть, ноги скрести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«Умывание» лица ру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руки скрестно на груди, ладоши на плечах, растир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уки на коленях – растирание;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rFonts w:cs="Bookman Old Style" w:ascii="Bookman Old Style" w:hAnsi="Bookman Old Style"/>
          <w:bCs w:val="false"/>
          <w:szCs w:val="28"/>
          <w:lang w:val="en-US"/>
        </w:rPr>
        <w:t>II</w:t>
      </w:r>
      <w:r>
        <w:rPr>
          <w:rFonts w:cs="Bookman Old Style" w:ascii="Bookman Old Style" w:hAnsi="Bookman Old Style"/>
          <w:bCs w:val="false"/>
          <w:szCs w:val="28"/>
        </w:rPr>
        <w:t>.</w:t>
      </w:r>
      <w:r>
        <w:rPr>
          <w:rFonts w:cs="Bookman Old Style" w:ascii="Bookman Old Style" w:hAnsi="Bookman Old Style"/>
          <w:b w:val="false"/>
          <w:bCs w:val="fals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Возле кроваток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1. «Часики»</w:t>
      </w:r>
      <w:r>
        <w:rPr>
          <w:rFonts w:cs="Bookman Old Style" w:ascii="Bookman Old Style" w:hAnsi="Bookman Old Style"/>
          <w:sz w:val="28"/>
          <w:szCs w:val="28"/>
        </w:rPr>
        <w:t xml:space="preserve"> - стоять прямо, ноги слегка расставить (машина между ног проедет) руки опустить. Размахивая прямыми руками вперед и назад, произносить «тик – так» (6 – 7 раз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Bookman Old Style" w:ascii="Bookman Old Style" w:hAnsi="Bookman Old Style"/>
          <w:bCs/>
          <w:sz w:val="28"/>
          <w:szCs w:val="28"/>
        </w:rPr>
        <w:t>2.  «Цыплёнок»</w:t>
      </w:r>
      <w:r>
        <w:rPr>
          <w:rFonts w:cs="Bookman Old Style" w:ascii="Bookman Old Style" w:hAnsi="Bookman Old Style"/>
          <w:sz w:val="28"/>
          <w:szCs w:val="28"/>
        </w:rPr>
        <w:t xml:space="preserve"> -  мелкие шажки на прямых ногах, локти прижаты к бокам, хлопать по бокам кистями ру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Bookman Old Style" w:ascii="Bookman Old Style" w:hAnsi="Bookman Old Style"/>
          <w:bCs/>
          <w:sz w:val="28"/>
          <w:szCs w:val="28"/>
        </w:rPr>
        <w:t>3.«Воробушек»</w:t>
      </w:r>
      <w:r>
        <w:rPr>
          <w:rFonts w:cs="Bookman Old Style" w:ascii="Bookman Old Style" w:hAnsi="Bookman Old Style"/>
          <w:sz w:val="28"/>
          <w:szCs w:val="28"/>
        </w:rPr>
        <w:t xml:space="preserve"> - скакать на двух ногах, потом бежать, размахивая руками, сесть на корточки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Дыхательное упражнение «Ворона».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П. – ноги на ширине плеч, руки опущены. Поднять руки через стороны вверх, выполнить вдох носом. Приседая сложить кисти на голове и произнести «Кар-кар-кар» (выдох)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коррекционная дорожка: резиновые коврики, пуговицы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5 комплекс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rFonts w:cs="Bookman Old Style" w:ascii="Bookman Old Style" w:hAnsi="Bookman Old Style"/>
          <w:b w:val="false"/>
          <w:bCs w:val="false"/>
          <w:szCs w:val="28"/>
          <w:lang w:val="en-US"/>
        </w:rPr>
        <w:t>I</w:t>
      </w:r>
      <w:r>
        <w:rPr>
          <w:rFonts w:cs="Bookman Old Style" w:ascii="Bookman Old Style" w:hAnsi="Bookman Old Style"/>
          <w:b w:val="false"/>
          <w:bCs w:val="false"/>
          <w:szCs w:val="28"/>
        </w:rPr>
        <w:t xml:space="preserve">. </w:t>
      </w:r>
      <w:r>
        <w:rPr>
          <w:rFonts w:cs="Bookman Old Style" w:ascii="Bookman Old Style" w:hAnsi="Bookman Old Style"/>
          <w:szCs w:val="28"/>
        </w:rPr>
        <w:t>В кроватках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1. «Греем ручки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п. – лёжа, руки вдоль туловища, повороты кистей рук;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2. «Солнышко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п. – сидя на пятках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уки через стороны поднять вверх, «посмотреть на солнышко»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уки через стороны опустить вниз, вернуться в и.п.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3. «Большие и маленькие ножки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п. – сидя, упор руками сзади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гнуть ноги в коленях, обхватить колени руками (маленькие ножки), вернуться в и.п. (большие ноги).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rFonts w:cs="Bookman Old Style" w:ascii="Bookman Old Style" w:hAnsi="Bookman Old Style"/>
          <w:bCs w:val="false"/>
          <w:szCs w:val="28"/>
          <w:lang w:val="en-US"/>
        </w:rPr>
        <w:t>II</w:t>
      </w:r>
      <w:r>
        <w:rPr>
          <w:rFonts w:cs="Bookman Old Style" w:ascii="Bookman Old Style" w:hAnsi="Bookman Old Style"/>
          <w:b w:val="false"/>
          <w:bCs w:val="false"/>
          <w:szCs w:val="28"/>
        </w:rPr>
        <w:t>.</w:t>
      </w:r>
      <w:r>
        <w:rPr>
          <w:rFonts w:cs="Bookman Old Style" w:ascii="Bookman Old Style" w:hAnsi="Bookman Old Style"/>
          <w:szCs w:val="28"/>
        </w:rPr>
        <w:t xml:space="preserve"> Возле кроват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«Кролик»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Скок – поскок, скок – поскок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Кролик прыгнул на пенёк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В барабан он громко бьет,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На разминку всех зовёт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Лапки вверх, лапки вниз,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На носочки подтянись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Лапки ставим на бочок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На носочках скок, скок, скок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Дыхательное упражнение «Часики».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.п. - стоя, ноги слегка расставить, руки опустить. Размахивая прямыми  руками вперёд и назад, произносить «Тик-так» (10-12 раз).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коррекционная дорожка: резиновые коврики, пуговицы)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6 комплекс</w:t>
      </w:r>
    </w:p>
    <w:p>
      <w:pPr>
        <w:pStyle w:val="Heading2"/>
        <w:tabs>
          <w:tab w:val="clear" w:pos="1080"/>
          <w:tab w:val="left" w:pos="540" w:leader="none"/>
        </w:tabs>
        <w:ind w:left="0" w:hanging="0"/>
        <w:rPr/>
      </w:pPr>
      <w:r>
        <w:rPr>
          <w:rFonts w:cs="Bookman Old Style" w:ascii="Bookman Old Style" w:hAnsi="Bookman Old Style"/>
          <w:bCs w:val="false"/>
          <w:szCs w:val="28"/>
          <w:lang w:val="en-US"/>
        </w:rPr>
        <w:t>I</w:t>
      </w:r>
      <w:r>
        <w:rPr>
          <w:rFonts w:cs="Bookman Old Style" w:ascii="Bookman Old Style" w:hAnsi="Bookman Old Style"/>
          <w:bCs w:val="false"/>
          <w:szCs w:val="28"/>
        </w:rPr>
        <w:t xml:space="preserve">. </w:t>
      </w:r>
      <w:r>
        <w:rPr>
          <w:rFonts w:cs="Bookman Old Style" w:ascii="Bookman Old Style" w:hAnsi="Bookman Old Style"/>
          <w:szCs w:val="28"/>
        </w:rPr>
        <w:t>В кроватках</w:t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Разминка в постели. Самомассаж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вороты головы, вправо, вле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егкое поглаживание рук, ног, живота, пят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едение и сгибание рук.</w:t>
      </w:r>
    </w:p>
    <w:p>
      <w:pPr>
        <w:pStyle w:val="Heading2"/>
        <w:ind w:left="0" w:hanging="0"/>
        <w:rPr/>
      </w:pPr>
      <w:r>
        <w:rPr>
          <w:rFonts w:cs="Bookman Old Style" w:ascii="Bookman Old Style" w:hAnsi="Bookman Old Style"/>
          <w:bCs w:val="false"/>
          <w:szCs w:val="28"/>
          <w:lang w:val="en-US"/>
        </w:rPr>
        <w:t>II</w:t>
      </w:r>
      <w:r>
        <w:rPr>
          <w:rFonts w:cs="Bookman Old Style" w:ascii="Bookman Old Style" w:hAnsi="Bookman Old Style"/>
          <w:bCs w:val="false"/>
          <w:szCs w:val="28"/>
        </w:rPr>
        <w:t>.</w:t>
      </w:r>
      <w:r>
        <w:rPr>
          <w:rFonts w:cs="Bookman Old Style" w:ascii="Bookman Old Style" w:hAnsi="Bookman Old Style"/>
          <w:szCs w:val="28"/>
        </w:rPr>
        <w:t xml:space="preserve"> Возле кроваток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1.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«Мишка»</w:t>
      </w:r>
      <w:r>
        <w:rPr>
          <w:rFonts w:cs="Bookman Old Style" w:ascii="Bookman Old Style" w:hAnsi="Bookman Old Style"/>
          <w:sz w:val="28"/>
          <w:szCs w:val="28"/>
        </w:rPr>
        <w:t xml:space="preserve"> - руки опущены, тело наклонено вперед, переваливаться с ноги на ногу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Мишка косолапый по лесу идёт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Шишки собирает и в карман кладёт</w:t>
      </w:r>
    </w:p>
    <w:p>
      <w:pPr>
        <w:pStyle w:val="Heading6"/>
        <w:ind w:left="708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Вдруг упала шишк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Прямо мишке в лоб</w:t>
      </w:r>
    </w:p>
    <w:p>
      <w:pPr>
        <w:pStyle w:val="Heading6"/>
        <w:ind w:left="708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Мишка рассердился и ногою топ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Больше я не буду шишки собирать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Сяду на машину и поеду спа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Cs/>
          <w:sz w:val="28"/>
          <w:szCs w:val="28"/>
        </w:rPr>
        <w:t>2.«Лягушка»</w:t>
      </w:r>
      <w:r>
        <w:rPr>
          <w:rFonts w:cs="Bookman Old Style" w:ascii="Bookman Old Style" w:hAnsi="Bookman Old Style"/>
          <w:sz w:val="28"/>
          <w:szCs w:val="28"/>
        </w:rPr>
        <w:t xml:space="preserve"> присесть, прыгнуть вперед, встать.</w:t>
      </w:r>
    </w:p>
    <w:p>
      <w:pPr>
        <w:pStyle w:val="Normal"/>
        <w:spacing w:lineRule="auto" w:line="240" w:before="0" w:after="0"/>
        <w:ind w:left="708" w:firstLine="36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На болоте нет дорог,</w:t>
      </w:r>
    </w:p>
    <w:p>
      <w:pPr>
        <w:pStyle w:val="Normal"/>
        <w:spacing w:lineRule="auto" w:line="240" w:before="0" w:after="0"/>
        <w:ind w:left="708" w:hanging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Я по кочкам скок да ско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Bookman Old Style" w:ascii="Bookman Old Style" w:hAnsi="Bookman Old Style"/>
          <w:bCs/>
          <w:sz w:val="28"/>
          <w:szCs w:val="28"/>
        </w:rPr>
        <w:t>3. «Петушок»</w:t>
      </w:r>
      <w:r>
        <w:rPr>
          <w:rFonts w:cs="Bookman Old Style" w:ascii="Bookman Old Style" w:hAnsi="Bookman Old Style"/>
          <w:sz w:val="28"/>
          <w:szCs w:val="28"/>
        </w:rPr>
        <w:t xml:space="preserve"> - шагать, высоко поднимая ноги, хлопая руками по бокам, высоко поднять голову – Ку – ка – ре – ку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Дыхательное упражнение «Цветочек».</w:t>
      </w:r>
    </w:p>
    <w:p>
      <w:pPr>
        <w:pStyle w:val="Normal"/>
        <w:spacing w:lineRule="auto" w:line="240" w:before="0" w:after="0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П.-  стоя ноги врозь, напрячься.</w:t>
      </w:r>
    </w:p>
    <w:p>
      <w:pPr>
        <w:pStyle w:val="Normal"/>
        <w:spacing w:lineRule="auto" w:line="240" w:before="0" w:after="0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уки в стороны – вдох, медленно выдыхать воздух трубочкой, расслабить (цветочек завял), голову опустить вниз, руки опущены (4 раза)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коррекционная дорожка: резиновые коврики, пуговицы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7 комплекс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Heading2"/>
        <w:ind w:left="1080" w:hanging="720"/>
        <w:rPr/>
      </w:pPr>
      <w:r>
        <w:rPr>
          <w:rFonts w:cs="Bookman Old Style" w:ascii="Bookman Old Style" w:hAnsi="Bookman Old Style"/>
          <w:b w:val="false"/>
          <w:bCs w:val="false"/>
          <w:szCs w:val="28"/>
          <w:lang w:val="en-US"/>
        </w:rPr>
        <w:t>I</w:t>
      </w:r>
      <w:r>
        <w:rPr>
          <w:rFonts w:cs="Bookman Old Style" w:ascii="Bookman Old Style" w:hAnsi="Bookman Old Style"/>
          <w:b w:val="false"/>
          <w:bCs w:val="false"/>
          <w:szCs w:val="28"/>
        </w:rPr>
        <w:t>.</w:t>
      </w:r>
      <w:r>
        <w:rPr>
          <w:rFonts w:cs="Bookman Old Style" w:ascii="Bookman Old Style" w:hAnsi="Bookman Old Style"/>
          <w:szCs w:val="28"/>
        </w:rPr>
        <w:t xml:space="preserve"> В кроватках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1. «Насос»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п. лёжа на спине, руки согнуты в локтях у груди.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прямить руки вперед, вернуться в и.п.  (5 – 6 раз)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2. «Ванька – встанька»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п. – лежа, вдоль туловища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тепенное поднятие туловища, вслед за руками.  (4 – 6 раз)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3. «Греем ножки»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п. – лежа на спине, попеременно сгибаем ноги к груди. (5 – 6 раз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rFonts w:cs="Bookman Old Style" w:ascii="Bookman Old Style" w:hAnsi="Bookman Old Style"/>
          <w:szCs w:val="28"/>
          <w:lang w:val="en-US"/>
        </w:rPr>
        <w:t>II</w:t>
      </w:r>
      <w:r>
        <w:rPr>
          <w:rFonts w:cs="Bookman Old Style" w:ascii="Bookman Old Style" w:hAnsi="Bookman Old Style"/>
          <w:szCs w:val="28"/>
        </w:rPr>
        <w:t>. Возле кроваток</w:t>
      </w:r>
    </w:p>
    <w:p>
      <w:pPr>
        <w:pStyle w:val="Heading2"/>
        <w:tabs>
          <w:tab w:val="clear" w:pos="1080"/>
          <w:tab w:val="left" w:pos="708" w:leader="none"/>
        </w:tabs>
        <w:ind w:left="1080" w:hanging="72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«Ножки»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По ровненькой дорожке,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По ровненькой дорожке,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Шагали наши ножки. (ходьба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По кочкам, по кочкам (прыжки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В ямку бух (присели).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Bookman Old Style" w:ascii="Bookman Old Style" w:hAnsi="Bookman Old Style"/>
          <w:i/>
          <w:iCs/>
          <w:sz w:val="28"/>
          <w:szCs w:val="28"/>
          <w:u w:val="single"/>
        </w:rPr>
        <w:t>Воспитатель: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Где мои детки?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(детки встают) – Вот они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Дыхательное упражнение ««Вертолет».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П. – ноги на ширине плеч, руки стороны. Глубоко вдохнуть носом , не меняя положения рук, повернуть вправо – выдохнуть ртом ; вернуться в И.П. Спину держать прямо. То же самок влево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коррекционная дорожка: резиновые коврики, пуговицы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8 комплекс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rFonts w:cs="Bookman Old Style" w:ascii="Bookman Old Style" w:hAnsi="Bookman Old Style"/>
          <w:szCs w:val="28"/>
          <w:lang w:val="en-US"/>
        </w:rPr>
        <w:t>I</w:t>
      </w:r>
      <w:r>
        <w:rPr>
          <w:rFonts w:cs="Bookman Old Style" w:ascii="Bookman Old Style" w:hAnsi="Bookman Old Style"/>
          <w:szCs w:val="28"/>
        </w:rPr>
        <w:t>.    В кроват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i/>
          <w:iCs/>
          <w:sz w:val="28"/>
          <w:szCs w:val="28"/>
        </w:rPr>
        <w:t>Петушок у нас горластый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i/>
          <w:iCs/>
          <w:sz w:val="28"/>
          <w:szCs w:val="28"/>
        </w:rPr>
        <w:t>По утрам кричит он «здравствуй»</w:t>
      </w:r>
    </w:p>
    <w:p>
      <w:pPr>
        <w:pStyle w:val="Normal"/>
        <w:spacing w:lineRule="auto" w:line="240" w:before="0" w:after="0"/>
        <w:ind w:left="708" w:hanging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На ногах его сапожки</w:t>
      </w:r>
    </w:p>
    <w:p>
      <w:pPr>
        <w:pStyle w:val="Normal"/>
        <w:spacing w:lineRule="auto" w:line="240" w:before="0" w:after="0"/>
        <w:ind w:left="708" w:hanging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На ушах висят сережки</w:t>
      </w:r>
    </w:p>
    <w:p>
      <w:pPr>
        <w:pStyle w:val="Normal"/>
        <w:spacing w:lineRule="auto" w:line="240" w:before="0" w:after="0"/>
        <w:ind w:left="708" w:hanging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На головке гребешок</w:t>
      </w:r>
    </w:p>
    <w:p>
      <w:pPr>
        <w:pStyle w:val="Normal"/>
        <w:spacing w:lineRule="auto" w:line="240" w:before="0" w:after="0"/>
        <w:ind w:left="708" w:hanging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Вот какой наш петушок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движения, в соответствии с текстом)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/>
      </w:pPr>
      <w:r>
        <w:rPr>
          <w:rFonts w:cs="Bookman Old Style" w:ascii="Bookman Old Style" w:hAnsi="Bookman Old Style"/>
          <w:bCs w:val="false"/>
          <w:szCs w:val="28"/>
          <w:lang w:val="en-US"/>
        </w:rPr>
        <w:t>II</w:t>
      </w:r>
      <w:r>
        <w:rPr>
          <w:rFonts w:cs="Bookman Old Style" w:ascii="Bookman Old Style" w:hAnsi="Bookman Old Style"/>
          <w:b w:val="false"/>
          <w:bCs w:val="false"/>
          <w:szCs w:val="28"/>
        </w:rPr>
        <w:t xml:space="preserve">. </w:t>
      </w:r>
      <w:r>
        <w:rPr>
          <w:rFonts w:cs="Bookman Old Style" w:ascii="Bookman Old Style" w:hAnsi="Bookman Old Style"/>
          <w:szCs w:val="28"/>
        </w:rPr>
        <w:t>Возле кроваток</w:t>
      </w:r>
    </w:p>
    <w:p>
      <w:pPr>
        <w:pStyle w:val="Heading7"/>
        <w:tabs>
          <w:tab w:val="clear" w:pos="2160"/>
          <w:tab w:val="left" w:pos="708" w:leader="none"/>
        </w:tabs>
        <w:ind w:lef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Три веселых братц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Гуляли по двору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Три веселых братц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Затеяли игру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Делали головками: ник – ник – ник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Пальчиками ловкими: чик – чик – чик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Делали ладошками: хлоп – хлоп – хлоп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Топали ножками: топ – топ, то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Дыхательное упражнение «Шарик»</w:t>
      </w:r>
    </w:p>
    <w:p>
      <w:pPr>
        <w:pStyle w:val="Normal"/>
        <w:spacing w:lineRule="auto" w:line="240" w:before="0" w:after="0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П.- о.с. «Надуть шар»: широко развести руки в стороны и глубоко вдохнуть воздух носом. Выдуть его через рот на звуке (ф-ф-ф), медленно соединяя ладони. Затем  шарик «лопается»- дети хлопают вы ладоши. Из «шарика выходит воздух»: дети произносят звук (ш-ш-ш)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коррекционная дорожка: резиновые коврики, пуговицы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9 комплекс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rFonts w:cs="Bookman Old Style" w:ascii="Bookman Old Style" w:hAnsi="Bookman Old Style"/>
          <w:bCs w:val="false"/>
          <w:szCs w:val="28"/>
          <w:lang w:val="en-US"/>
        </w:rPr>
        <w:t>I</w:t>
      </w:r>
      <w:r>
        <w:rPr>
          <w:rFonts w:cs="Bookman Old Style" w:ascii="Bookman Old Style" w:hAnsi="Bookman Old Style"/>
          <w:b w:val="false"/>
          <w:bCs w:val="false"/>
          <w:szCs w:val="28"/>
        </w:rPr>
        <w:t xml:space="preserve">.   </w:t>
      </w:r>
      <w:r>
        <w:rPr>
          <w:rFonts w:cs="Bookman Old Style" w:ascii="Bookman Old Style" w:hAnsi="Bookman Old Style"/>
          <w:szCs w:val="28"/>
        </w:rPr>
        <w:t>В кроватках</w:t>
      </w:r>
    </w:p>
    <w:p>
      <w:pPr>
        <w:pStyle w:val="Heading7"/>
        <w:tabs>
          <w:tab w:val="clear" w:pos="2160"/>
          <w:tab w:val="left" w:pos="708" w:leader="none"/>
        </w:tabs>
        <w:ind w:left="0" w:firstLine="720"/>
        <w:rPr>
          <w:rFonts w:ascii="Bookman Old Style" w:hAnsi="Bookman Old Style" w:cs="Bookman Old Style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</w:t>
      </w:r>
      <w:r>
        <w:rPr>
          <w:rFonts w:cs="Bookman Old Style" w:ascii="Bookman Old Style" w:hAnsi="Bookman Old Style"/>
          <w:bCs/>
          <w:szCs w:val="28"/>
        </w:rPr>
        <w:t xml:space="preserve">1. «Потягивание»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п. лежа на спине, руки вдоль туловища. На вдохе потянуться двумя руками вверх, пяточками двух ног вперед;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п. – выдох   (4-6 раз)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bCs/>
          <w:sz w:val="28"/>
          <w:szCs w:val="28"/>
        </w:rPr>
        <w:t>2. «Поймай комарика»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п. – лёжа на спине, руки через стороны, хлопок перед собой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рнуться в и.п.  (4-6 раз)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3. «Велосипед»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п. лёжа на спине (10 –12 секунд)</w:t>
      </w:r>
    </w:p>
    <w:p>
      <w:pPr>
        <w:pStyle w:val="Normal"/>
        <w:spacing w:lineRule="auto" w:line="240" w:before="0" w:after="0"/>
        <w:ind w:firstLine="72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Ехали медведи на велосипеде,</w:t>
      </w:r>
    </w:p>
    <w:p>
      <w:pPr>
        <w:pStyle w:val="Normal"/>
        <w:spacing w:lineRule="auto" w:line="240" w:before="0" w:after="0"/>
        <w:ind w:firstLine="72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А за ними кот, задом наперед.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rFonts w:cs="Bookman Old Style" w:ascii="Bookman Old Style" w:hAnsi="Bookman Old Style"/>
          <w:bCs w:val="false"/>
          <w:szCs w:val="28"/>
          <w:lang w:val="en-US"/>
        </w:rPr>
        <w:t>II</w:t>
      </w:r>
      <w:r>
        <w:rPr>
          <w:rFonts w:cs="Bookman Old Style" w:ascii="Bookman Old Style" w:hAnsi="Bookman Old Style"/>
          <w:b w:val="false"/>
          <w:bCs w:val="false"/>
          <w:szCs w:val="28"/>
        </w:rPr>
        <w:t xml:space="preserve">. </w:t>
      </w:r>
      <w:r>
        <w:rPr>
          <w:rFonts w:cs="Bookman Old Style" w:ascii="Bookman Old Style" w:hAnsi="Bookman Old Style"/>
          <w:szCs w:val="28"/>
        </w:rPr>
        <w:t>Возле кроваток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1. «Пингвин»</w:t>
      </w:r>
      <w:r>
        <w:rPr>
          <w:rFonts w:cs="Bookman Old Style" w:ascii="Bookman Old Style" w:hAnsi="Bookman Old Style"/>
          <w:sz w:val="28"/>
          <w:szCs w:val="28"/>
        </w:rPr>
        <w:t xml:space="preserve"> - семенить мелкими шажками, чуть – чуть похлопывая по бокам прямыми руками, опущенных вдоль туловищ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Bookman Old Style" w:ascii="Bookman Old Style" w:hAnsi="Bookman Old Style"/>
          <w:bCs/>
          <w:sz w:val="28"/>
          <w:szCs w:val="28"/>
        </w:rPr>
        <w:t>2.«Зайчик»</w:t>
      </w:r>
      <w:r>
        <w:rPr>
          <w:rFonts w:cs="Bookman Old Style" w:ascii="Bookman Old Style" w:hAnsi="Bookman Old Style"/>
          <w:sz w:val="28"/>
          <w:szCs w:val="28"/>
        </w:rPr>
        <w:t xml:space="preserve"> - руки согнуты перед грудью, кисти опущены, скачет, передвигаясь на двух ногах вперед, назад, вбок.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rFonts w:cs="Bookman Old Style" w:ascii="Bookman Old Style" w:hAnsi="Bookman Old Style"/>
          <w:szCs w:val="28"/>
          <w:lang w:val="en-US"/>
        </w:rPr>
        <w:t>III</w:t>
      </w:r>
      <w:r>
        <w:rPr>
          <w:rFonts w:cs="Bookman Old Style" w:ascii="Bookman Old Style" w:hAnsi="Bookman Old Style"/>
          <w:szCs w:val="28"/>
          <w:lang w:val="ru-RU"/>
        </w:rPr>
        <w:t>.</w:t>
      </w:r>
      <w:r>
        <w:rPr>
          <w:rFonts w:cs="Bookman Old Style" w:ascii="Bookman Old Style" w:hAnsi="Bookman Old Style"/>
          <w:szCs w:val="28"/>
        </w:rPr>
        <w:t>Дыхательное упражнение</w:t>
      </w:r>
      <w:r>
        <w:rPr>
          <w:rFonts w:cs="Bookman Old Style" w:ascii="Bookman Old Style" w:hAnsi="Bookman Old Style"/>
          <w:bCs w:val="false"/>
          <w:szCs w:val="28"/>
        </w:rPr>
        <w:t xml:space="preserve"> «Дудочка»</w:t>
      </w:r>
      <w:r>
        <w:rPr>
          <w:rFonts w:cs="Bookman Old Style" w:ascii="Bookman Old Style" w:hAnsi="Bookman Old Style"/>
          <w:szCs w:val="28"/>
        </w:rPr>
        <w:t xml:space="preserve"> </w:t>
      </w:r>
    </w:p>
    <w:p>
      <w:pPr>
        <w:pStyle w:val="Heading2"/>
        <w:tabs>
          <w:tab w:val="clear" w:pos="1080"/>
        </w:tabs>
        <w:ind w:left="360" w:firstLine="72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b w:val="false"/>
          <w:szCs w:val="28"/>
        </w:rPr>
        <w:t>Сесть на кровати, кисти рук сжать, как будто в руках дудочка, поднести к губам. Сделать медленный выдох с произнесением звука «п –ф – ф – ф»  (4 раза)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коррекционная дорожка: резиновые коврики, пуговицы)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0 комплекс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rFonts w:cs="Bookman Old Style" w:ascii="Bookman Old Style" w:hAnsi="Bookman Old Style"/>
          <w:bCs w:val="false"/>
          <w:szCs w:val="28"/>
          <w:lang w:val="en-US"/>
        </w:rPr>
        <w:t>I</w:t>
      </w:r>
      <w:r>
        <w:rPr>
          <w:rFonts w:cs="Bookman Old Style" w:ascii="Bookman Old Style" w:hAnsi="Bookman Old Style"/>
          <w:bCs w:val="false"/>
          <w:szCs w:val="28"/>
        </w:rPr>
        <w:t>.</w:t>
      </w:r>
      <w:r>
        <w:rPr>
          <w:rFonts w:cs="Bookman Old Style" w:ascii="Bookman Old Style" w:hAnsi="Bookman Old Style"/>
          <w:b w:val="false"/>
          <w:bCs w:val="fals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В кроватка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1. «Колобок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лёжа на спине, руки вдоль туловища. Повороты туловища влево – вправо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>2. И.п.</w:t>
      </w:r>
      <w:r>
        <w:rPr>
          <w:rFonts w:cs="Bookman Old Style" w:ascii="Bookman Old Style" w:hAnsi="Bookman Old Style"/>
          <w:sz w:val="28"/>
          <w:szCs w:val="28"/>
        </w:rPr>
        <w:t xml:space="preserve"> – лёжа на спине, поднимание ног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Вдох – поднять правую ногу, выдох – опустить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ab/>
        <w:t>То же с левой ноги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То же две ноги вместе. Ноги поднять под прямым углом к туловищу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4 – 6 раз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3. «Кошечка»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п. – на четвереньках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ошечка веселая» - прогнуть спинку вниз, голову поднять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ошечка сердитая» - прогнуть спинку вверх, голову опустить.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rFonts w:cs="Bookman Old Style" w:ascii="Bookman Old Style" w:hAnsi="Bookman Old Style"/>
          <w:bCs w:val="false"/>
          <w:szCs w:val="28"/>
          <w:lang w:val="en-US"/>
        </w:rPr>
        <w:t>II</w:t>
      </w:r>
      <w:r>
        <w:rPr>
          <w:rFonts w:cs="Bookman Old Style" w:ascii="Bookman Old Style" w:hAnsi="Bookman Old Style"/>
          <w:bCs w:val="false"/>
          <w:szCs w:val="28"/>
        </w:rPr>
        <w:t>.</w:t>
      </w:r>
      <w:r>
        <w:rPr>
          <w:rFonts w:cs="Bookman Old Style" w:ascii="Bookman Old Style" w:hAnsi="Bookman Old Style"/>
          <w:b w:val="false"/>
          <w:bCs w:val="fals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Возле кроват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«Зарядка»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Солнце глянуло в кроватку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1,2,3,4,5,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Все мы делаем зарядку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Надо нам присесть и встать.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Руки вытянуть пошире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1,2,3,4,5,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Наклониться, 3,4,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И на месте поскакать.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На носок, потом на пятку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Все мы делаем зарядку.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(движения в соответствии с текстом)</w:t>
      </w:r>
    </w:p>
    <w:p>
      <w:pPr>
        <w:pStyle w:val="Normal"/>
        <w:spacing w:lineRule="auto" w:line="240" w:before="0" w:after="0"/>
        <w:ind w:left="1416" w:hanging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Дыхательное упражнение ««Вырасти большой».</w:t>
      </w:r>
    </w:p>
    <w:p>
      <w:pPr>
        <w:pStyle w:val="Normal"/>
        <w:spacing w:lineRule="auto" w:line="240" w:before="0" w:after="0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П. – ноги вместе, руки опущены.</w:t>
      </w:r>
    </w:p>
    <w:p>
      <w:pPr>
        <w:pStyle w:val="Normal"/>
        <w:spacing w:lineRule="auto" w:line="240" w:before="0" w:after="0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днимаясь на носки, потянуться руки вверх – вдох. Опускаясь на всю ступню вниз – выдох с произношением «Ух-х-х-х-х-х» (5-6 раза)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коррекционная дорожка: резиновые коврики, пуговицы)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1 комплекс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rFonts w:cs="Bookman Old Style" w:ascii="Bookman Old Style" w:hAnsi="Bookman Old Style"/>
          <w:b w:val="false"/>
          <w:bCs w:val="false"/>
          <w:szCs w:val="28"/>
          <w:lang w:val="en-US"/>
        </w:rPr>
        <w:t>I</w:t>
      </w:r>
      <w:r>
        <w:rPr>
          <w:rFonts w:cs="Bookman Old Style" w:ascii="Bookman Old Style" w:hAnsi="Bookman Old Style"/>
          <w:b w:val="false"/>
          <w:bCs w:val="false"/>
          <w:szCs w:val="28"/>
        </w:rPr>
        <w:t>.</w:t>
      </w:r>
      <w:r>
        <w:rPr>
          <w:rFonts w:cs="Bookman Old Style" w:ascii="Bookman Old Style" w:hAnsi="Bookman Old Style"/>
          <w:szCs w:val="28"/>
        </w:rPr>
        <w:t xml:space="preserve"> В кроватках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1. «Мотаем нитки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п. – руки перед грудью, согнуты в локтях, круговые движения руками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3 раза)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2. «Похлопаем коленки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.п. – сидя, упор руками сзади, ноги прямые. Наклон туловища вперед, хлопнуть по коленкам руками, сказать «хлоп», вернуться в И.п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4 раза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3</w:t>
      </w:r>
      <w:r>
        <w:rPr>
          <w:rFonts w:cs="Bookman Old Style" w:ascii="Bookman Old Style" w:hAnsi="Bookman Old Style"/>
          <w:bCs/>
          <w:sz w:val="28"/>
          <w:szCs w:val="28"/>
        </w:rPr>
        <w:t>. «Велосипед»</w:t>
      </w:r>
    </w:p>
    <w:p>
      <w:pPr>
        <w:pStyle w:val="Normal"/>
        <w:spacing w:lineRule="auto" w:line="240" w:before="0" w:after="0"/>
        <w:ind w:left="708" w:hanging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Еду, еду</w:t>
      </w:r>
    </w:p>
    <w:p>
      <w:pPr>
        <w:pStyle w:val="Normal"/>
        <w:spacing w:lineRule="auto" w:line="240" w:before="0" w:after="0"/>
        <w:ind w:left="708" w:hanging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К бабе, к деду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i/>
          <w:iCs/>
          <w:sz w:val="28"/>
          <w:szCs w:val="28"/>
        </w:rPr>
        <w:t>(2 раза)</w:t>
      </w:r>
    </w:p>
    <w:p>
      <w:pPr>
        <w:pStyle w:val="Heading2"/>
        <w:tabs>
          <w:tab w:val="clear" w:pos="1080"/>
          <w:tab w:val="left" w:pos="900" w:leader="none"/>
        </w:tabs>
        <w:ind w:left="0" w:hanging="0"/>
        <w:rPr/>
      </w:pPr>
      <w:r>
        <w:rPr>
          <w:rFonts w:cs="Bookman Old Style" w:ascii="Bookman Old Style" w:hAnsi="Bookman Old Style"/>
          <w:bCs w:val="false"/>
          <w:szCs w:val="28"/>
          <w:lang w:val="en-US"/>
        </w:rPr>
        <w:t>II</w:t>
      </w:r>
      <w:r>
        <w:rPr>
          <w:rFonts w:cs="Bookman Old Style" w:ascii="Bookman Old Style" w:hAnsi="Bookman Old Style"/>
          <w:bCs w:val="false"/>
          <w:szCs w:val="28"/>
        </w:rPr>
        <w:t>.</w:t>
      </w:r>
      <w:r>
        <w:rPr>
          <w:rFonts w:cs="Bookman Old Style" w:ascii="Bookman Old Style" w:hAnsi="Bookman Old Style"/>
          <w:szCs w:val="28"/>
        </w:rPr>
        <w:t xml:space="preserve"> Возле кроваток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«Лягушки»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На болоте две подружки, две зеленые лягушки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Утром рано умывались, полотенцем растирались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Ножками топали, ручками хлопали,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Вправо, влево наклонялись и обратно возвращались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Вот здоровья в чём секрет,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Всем друзьям физкульт – привет!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Дыхательное упражнение «Комарик»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П. – стоя, руки согнуты в локтях. Ходьба в колонне по одному – носом вдох, выдох через рот, произнести звук (з-з-з) с поворотом головы вправо (влево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коррекционная дорожка: резиновые коврики, пуговицы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2 комплекс</w:t>
      </w:r>
    </w:p>
    <w:p>
      <w:pPr>
        <w:pStyle w:val="Heading2"/>
        <w:ind w:left="1080" w:hanging="720"/>
        <w:rPr/>
      </w:pPr>
      <w:r>
        <w:rPr>
          <w:rFonts w:cs="Bookman Old Style" w:ascii="Bookman Old Style" w:hAnsi="Bookman Old Style"/>
          <w:bCs w:val="false"/>
          <w:szCs w:val="28"/>
          <w:lang w:val="en-US"/>
        </w:rPr>
        <w:t>I</w:t>
      </w:r>
      <w:r>
        <w:rPr>
          <w:rFonts w:cs="Bookman Old Style" w:ascii="Bookman Old Style" w:hAnsi="Bookman Old Style"/>
          <w:bCs w:val="false"/>
          <w:szCs w:val="28"/>
        </w:rPr>
        <w:t>.</w:t>
      </w:r>
      <w:r>
        <w:rPr>
          <w:rFonts w:cs="Bookman Old Style" w:ascii="Bookman Old Style" w:hAnsi="Bookman Old Style"/>
          <w:b w:val="false"/>
          <w:bCs w:val="fals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В кроватках</w:t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Разминка в постели. Самомассаж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вороты головы, вправо, вле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егкое поглаживание рук, ног, живота, пяток.</w:t>
      </w:r>
    </w:p>
    <w:p>
      <w:pPr>
        <w:pStyle w:val="Normal"/>
        <w:spacing w:lineRule="auto" w:line="240" w:before="0" w:after="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 «Насос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п. лёжа на спине, руки согнуты в локтях у груди.</w:t>
      </w:r>
    </w:p>
    <w:p>
      <w:pPr>
        <w:pStyle w:val="Normal"/>
        <w:spacing w:lineRule="auto" w:line="240" w:before="0" w:after="0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выпрямить руки вперед, вернуться в и.п. (5 – 6 раз)</w:t>
      </w:r>
    </w:p>
    <w:p>
      <w:pPr>
        <w:pStyle w:val="Heading2"/>
        <w:ind w:left="1080" w:hanging="720"/>
        <w:rPr/>
      </w:pPr>
      <w:r>
        <w:rPr>
          <w:rFonts w:cs="Bookman Old Style" w:ascii="Bookman Old Style" w:hAnsi="Bookman Old Style"/>
          <w:bCs w:val="false"/>
          <w:szCs w:val="28"/>
          <w:lang w:val="en-US"/>
        </w:rPr>
        <w:t>II</w:t>
      </w:r>
      <w:r>
        <w:rPr>
          <w:rFonts w:cs="Bookman Old Style" w:ascii="Bookman Old Style" w:hAnsi="Bookman Old Style"/>
          <w:bCs w:val="false"/>
          <w:szCs w:val="28"/>
        </w:rPr>
        <w:t>.</w:t>
      </w:r>
      <w:r>
        <w:rPr>
          <w:rFonts w:cs="Bookman Old Style" w:ascii="Bookman Old Style" w:hAnsi="Bookman Old Style"/>
          <w:b w:val="false"/>
          <w:bCs w:val="fals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Возле кроват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«Яблоко»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Вот так яблоко!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Оно соку сладкого полно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Руки протяните,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Яблоко сорвите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Стал ветер веточку качать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И трудно яблоко достать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Подпрыгну, руки протяну,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И быстро яблоко сорву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Вот так яблоко!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Оно соку сладкого полно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Дети сопровождают текст движениями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ind w:left="1080" w:hanging="720"/>
        <w:rPr/>
      </w:pPr>
      <w:r>
        <w:rPr>
          <w:rFonts w:cs="Bookman Old Style" w:ascii="Bookman Old Style" w:hAnsi="Bookman Old Style"/>
          <w:szCs w:val="28"/>
          <w:lang w:val="en-US"/>
        </w:rPr>
        <w:t>III</w:t>
      </w:r>
      <w:r>
        <w:rPr>
          <w:rFonts w:cs="Bookman Old Style" w:ascii="Bookman Old Style" w:hAnsi="Bookman Old Style"/>
          <w:szCs w:val="28"/>
        </w:rPr>
        <w:t>. Дыхательное упражнение «Шарик»</w:t>
      </w:r>
    </w:p>
    <w:p>
      <w:pPr>
        <w:pStyle w:val="Normal"/>
        <w:spacing w:lineRule="auto" w:line="240" w:before="0" w:after="0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П.- о.с. «Надуть шар»: широко развести руки в стороны и глубоко вдохнуть воздух носом. Выдуть его через рот на звуке (ф-ф-ф), медленно соединяя ладони. Затем  шарик «лопается»- дети хлопают вы ладоши. Из «шарика выходит воздух»: дети произносят звук (ш-ш-ш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коррекционная дорожка: резиновые коврики, пуговицы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p>
      <w:pPr>
        <w:pStyle w:val="Heading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00B0F0" w:val="clear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40"/>
          <w:szCs w:val="40"/>
          <w:lang w:eastAsia="ru-RU"/>
        </w:rPr>
        <w:t>ГИМНАСТИКА ПРОБУЖДЕНИЯ ПОСЛЕ ДНЕВНОГО СНА</w:t>
      </w:r>
    </w:p>
    <w:p>
      <w:pPr>
        <w:pStyle w:val="Normal"/>
        <w:shd w:fill="00B0F0" w:val="clear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40"/>
          <w:szCs w:val="40"/>
          <w:lang w:eastAsia="ru-RU"/>
        </w:rPr>
        <w:t>В ВТОРОЙ МЛАДШЕЙ  ГРУПП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5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rStyle w:val="C2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вторая мл.гр.</w:t>
            </w:r>
          </w:p>
          <w:p>
            <w:pPr>
              <w:pStyle w:val="C12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 xml:space="preserve">1-карточка  «Весёлый котёнок»       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1. И.П.: лежа на спине, руки вдоль туловища. Согнуть колени, ноги подтянуть к груди, обхватить колени руками, вернуться в и.п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2. И.П.: лежа на спине, руки в замок за голову, ноги согнуты в коленях. Наклон колен влево, в и.п., наклон колен вправо, в и.п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3. И.П.: сидя, ноги вместе, руки в упоре сзади. Согнуть ноги в коленях, подтянуть их к груди, со звуком «ф-ф» - выдох, И.П., вдох (через нос)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4. И.П.: то же, одна рука на животе, другая на груди. Вдох через нос, втягивая живот; выдох через рот, надувая живот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5. И.п.: стоя, ноги врозь, руки внизу. Хлопок в ладоши - выдох; развести ладони в стороны - вдох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6. И.П.: о.с. Потягивания: достали до потолка, вернулись в и.п.</w:t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rStyle w:val="C2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вторая мл.гр.</w:t>
            </w:r>
          </w:p>
          <w:p>
            <w:pPr>
              <w:pStyle w:val="C12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2- карточка « Прогулка по морю»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1. «Потягушки». И.п.: лежа на спине, руки вдоль туловища, потягивание, и.п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       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2. «Горка». И.П.: сидя, ноги прямые, руки в упоре сзади, опираясь на кисти рук и пятки выпрямленных ног, поднять таз вверх, держать, вернуться в и.п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3. «Лодочка». И.п.: лежа на животе, руки вверх, прогнуться (поднять верхнюю и нижнюю части туловища), держать, вернуться в и.п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4. «Волна». И.п.: стоя на коленях, руки на поясе, сесть справа от пяток, руки влево, И.П., сесть слева от пяток, руки вправо, и.п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5. «Мячик». И.П.: о.с., прыжки на двух ногах с подбрасыванием мяча перед собой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6. «Послушаем свое дыхание». И.п.: о.с., мышцы туловища расслаблены. 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2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вторая мл.гр.</w:t>
            </w:r>
          </w:p>
          <w:p>
            <w:pPr>
              <w:pStyle w:val="C8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3- карточка «Прогулка в лес»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1. «Потягушки». И.П.: лежа на спине, руки вдоль туловища, потягивание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2. «В колыбельке подвесной летом житель спит лесной» (орех). И.П.: лежа на спине, руки вдоль туловища, вдох, сесть с прямыми ногами, руки к носкам, выдох, вдох, и.п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3. «Вот нагнулась елочка, зеленые иголочки». И.П.: стоя, ноги на ширине плеч, руки внизу, вдох, выдох, наклон туловища вперед, вдох, и.п., выдох, наклон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4. «Вот сосна высокая стоит и ветвями шевелит». И.п.: о.с. вдох, руки в стороны, выдох, наклон туловища вправо, вдох, выдох, наклон туловища влево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5. «Дети в беретках с ветки упали, беретки потеряли» (желуди). И.П.: о.с., руки за голову, вдох - подняться на носки, выдох - присесть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6. «Стоит Алена, листва зелена, тонкий стан, белый сарафан» (береза)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И.п.: стоя, ноги на ширине плеч, руки вдоль туловища, вдох, руки через стороны вверх, подняться на носки, выдох, и.п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rStyle w:val="C2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вторая мл.гр.</w:t>
            </w:r>
          </w:p>
          <w:p>
            <w:pPr>
              <w:pStyle w:val="C12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4- карточка «Дождик»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1. И.п. Сидя, ноги скрестить «по-турецки». Сверху пальцем правой руки показать траекторию ее движения, следить глазами.  Капля первая упала - кап!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То же проделать другой рукой.                   И вторая прибежала - кап!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2. И.П. то же. Посмотреть глазами вверх, не поднимая головы.</w:t>
            </w:r>
          </w:p>
          <w:p>
            <w:pPr>
              <w:pStyle w:val="C12"/>
              <w:spacing w:before="0" w:after="0"/>
              <w:rPr/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Мы на небо посмотрели,             </w:t>
            </w:r>
          </w:p>
          <w:p>
            <w:pPr>
              <w:pStyle w:val="C12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Капельки«кап-кап» запели,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Намочились лица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3. И.п. то же. Вытереть лицо руками, встать на ноги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        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Мы их вытирали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4. И.П.: о.с. Показать руками, посмотреть вниз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        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Туфли, посмотрите, мокрыми стали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5. И.П.: о.с. Поднять и опустить плечи.         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Плечами дружно поведем</w:t>
            </w:r>
          </w:p>
          <w:p>
            <w:pPr>
              <w:pStyle w:val="C12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И все капельки стряхнем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6. И.П.: о.с. Бег на месте. Повторить 3-4 раза От дождя убежим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7. И,-.П.: о.с. Приседания.                                  Под кусточком посидим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firstLine="709"/>
              <w:rPr/>
            </w:pPr>
            <w:r>
              <w:rPr>
                <w:rStyle w:val="C2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вторая мл.гр.</w:t>
            </w:r>
          </w:p>
          <w:p>
            <w:pPr>
              <w:pStyle w:val="C12"/>
              <w:spacing w:before="0" w:after="0"/>
              <w:ind w:firstLine="709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5- карточка «Прогулка»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1. И.П.: лежа на спине, руки вдоль туловища, поднять руки вверх, потянуться, руки вперед, и.п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2. И.П.: лежа на спине, руки вдоль туловища, носки потянуть на себя, и.п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3. И.П.: сидя, ноги прямые, руки в упоре сзади, развести носки ног в стороны, и.п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4. «Пешеход»</w:t>
            </w:r>
            <w:r>
              <w:rPr>
                <w:rStyle w:val="C6"/>
                <w:rFonts w:cs="Bookman Old Style" w:ascii="Bookman Old Style" w:hAnsi="Bookman Old Style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Style w:val="Appleconvertedspace"/>
                <w:rFonts w:cs="Bookman Old Style" w:ascii="Bookman Old Style" w:hAnsi="Bookman Old Styl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И.П. то же, переступание пальчиками, сгибая колени, то же с выпрямлением ног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5. «Молоточки».</w:t>
            </w:r>
            <w:r>
              <w:rPr>
                <w:rStyle w:val="Appleconvertedspace"/>
                <w:rFonts w:cs="Bookman Old Style" w:ascii="Bookman Old Style" w:hAnsi="Bookman Old Styl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И.п.: сидя, согнув ноги, руки в упоре за спиной, пальчики на носках, удар левой пяткой об пол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6. И.П.: О.с., руки на пояс, перекат с носков на пятк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firstLine="709"/>
              <w:rPr/>
            </w:pPr>
            <w:r>
              <w:rPr>
                <w:rStyle w:val="C2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вторая мл.гр.</w:t>
            </w:r>
          </w:p>
          <w:p>
            <w:pPr>
              <w:pStyle w:val="C12"/>
              <w:spacing w:before="0" w:after="0"/>
              <w:ind w:firstLine="709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6- карточка «Неболейка»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1. И.П.: лежа на спине, руки вдоль туловища, поднять руки вверх, потянyтьcя, и.п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2. И.П.: сидя, ноги скрестно (поза лотоса), массаж больших пальцев ног, начиная от подушечки до основания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3. И.П. то же, массаж пальцев рук - от ногтей до основания с надавливанием (внутреннее и внешнее)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4. И.П. то же, руки вперед, массаж-поглаживание рук - от пальцев до плеча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5. И.П. то же, крепко зажмурить глаза на 5 сек., открыть, повторить 5-6 раз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6. И.П: о.с., ходьба на месте с высоким подниманием колена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firstLine="709"/>
              <w:rPr/>
            </w:pPr>
            <w:r>
              <w:rPr>
                <w:rStyle w:val="C2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вторая мл.гр.</w:t>
            </w:r>
          </w:p>
          <w:p>
            <w:pPr>
              <w:pStyle w:val="C12"/>
              <w:spacing w:before="0" w:after="0"/>
              <w:ind w:firstLine="709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7- карточка «Я на солнышке лежу»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Кто спит в постели сладко? Давно пора вставать. Спешите на зарядку,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Мы вас не будем ждать! Носом глубоко дышите, Спинки ровненько держите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1. И.П.: лежа на спине, руки вдоль туловища, напрячь тело, вдох, держать несколько секунд, расслабиться, выдох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2. И.П.: лежа на спине, руки в стороны, пальцы сжаты в кулаки, скрестить руки перед собой, выдох, развести руки, в и.п., вдох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       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3. И.П.: лежа на спине, руки в замок за голову, поднять прямую левую ногу, поднять прямую правую ногу, держать их вместе, и.п. (одновременно опустить)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       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4. И.П.: лежа на спине, руки в упоре на локти, прогнуться, приподнять грудную клетку вверх, голову держать прямо (3-5 сек.), вернуться в и.п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5. И.П.: лежа на животе, руки за голову, прогнуться, руки к плечам, ноги лежат на полу, держать, и.п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6. И.П.: лежа на животе, руки под подбородком, прогнуться, приняв упор на предплечья, шея вытянута - вдох, выдох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ind w:firstLine="709"/>
              <w:rPr/>
            </w:pPr>
            <w:r>
              <w:rPr>
                <w:rStyle w:val="C2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вторая мл.гр.</w:t>
            </w:r>
          </w:p>
          <w:p>
            <w:pPr>
              <w:pStyle w:val="C10"/>
              <w:spacing w:before="0" w:after="0"/>
              <w:ind w:firstLine="709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8- карточка «Поездка»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1. И.П.: лежа на спине, руки вдоль туловища, поднять правую ногу (прямую), и.п., поднять левую ногу (прямую), и.п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       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2. И.П.: лежа на спине, руки перед собой «держат руль», «езда на велосипеде», и.п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3. И.П.: лежа на спине, руки вверху, поворот туловища вправо, не отрывая ступни от пола, и.п., поворот туловища влево, и.п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4. И.П.: лежа на спине, руки за головой, свести локти впереди (локти каcaютcя друг друга) - выдох, и.п., локти касаются пола - вдох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5. И.П.: сидя, ноги скрестно, руки на поясе, руки через стороны вверх вдох, выдох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6. И.П.: о.с., принять правильную осанку без зрительного контроля (глаза закрыты), повторить 3-4 раз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rStyle w:val="C2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вторая мл.гр.</w:t>
            </w:r>
          </w:p>
          <w:p>
            <w:pPr>
              <w:pStyle w:val="C12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9- карточка «Самолет»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1. И.П.: сидя, ноги скрестно. Смотреть вверх, не поднимая головы, и водить пальцем за пролетающим самолетом (сопровождение глазами).</w:t>
            </w:r>
          </w:p>
          <w:p>
            <w:pPr>
              <w:pStyle w:val="C10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       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Пролетает самолет,   С ним собрался я в полет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2. И.П. то же. Отвести правую руку в сторону (следить взглядом), то же выполняется в левую сторону. Правое крыло отвел, Посмотрел.</w:t>
            </w:r>
          </w:p>
          <w:p>
            <w:pPr>
              <w:pStyle w:val="C10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Левое крыло отвел,   Поглядел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3. И.п. то же. Выполнять вращательные движения перед грудью и следить взглядом.   Я мотор завожу     И внимательно гляжу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4. И.П.: о.с. встать на носочки и выполнять летательные движения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Поднимаюсь ввысь,  Лечу.  Возвращаться не хочу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5. И.П.: о.с., крепко зажмурить глаза на 5 сек., открыть (повторить 8-10 раз)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6. И.П.: о.с., быстро моргать глазами 1-2 мин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firstLine="709"/>
              <w:rPr/>
            </w:pPr>
            <w:r>
              <w:rPr>
                <w:rStyle w:val="C2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вторая мл.гр.</w:t>
            </w:r>
          </w:p>
          <w:p>
            <w:pPr>
              <w:pStyle w:val="C12"/>
              <w:spacing w:before="0" w:after="0"/>
              <w:ind w:firstLine="709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10- карточка «Два брата, через дорогу живут...»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1. И.П.: сидя, ноги скрестно, крепко зажмурить глаза на 5 сек., открыть (повторить 8-10 раз)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2. И.П. то же, быстро моргать глазами 1-2 мин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3. И.П. то же, массировать глаза через закрытые веки круговыми движениями указательных пальцев в течение 1 мин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4. И.П. то же, тремя пальцами каждой руки легко нажать на верхнее веко, через 1-2 сек. Снять пальцы с века, повторить 3-7 раз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5. И.п. то же, отвести глаза вправо, влево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6. И.П. то же, отвести глаза вверх, вниз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rStyle w:val="C2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вторая мл.гр.</w:t>
            </w:r>
          </w:p>
          <w:p>
            <w:pPr>
              <w:pStyle w:val="C12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11 -карточка «Жук»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1. И.П.: сидя, ноги скрестно. Грозить пальцем.    В группу жук к нам залетел,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Зажужжал и запел: «Ж-ж-ж!»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2. Отвести руку вправо, проследить глазами за направлением руки, то же в другую сторону.        Вот он вправо полетел,  Каждый вправо посмотрел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Вот он влево полетел,    Каждый влево посмотрел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3. Указательным пальцем правой руки совершить движения к носу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Жук на нос хочет сесть,     Не дадим ему присесть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4. Направление рукой вниз сопровождают глазами.</w:t>
            </w: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Жук наш приземлился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5. И.п.: стоя, ноги врозь. Делать вращательные движения руками «волчок» и встать.</w:t>
            </w:r>
          </w:p>
          <w:p>
            <w:pPr>
              <w:pStyle w:val="C1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Зажужжал и закружился. «Ж-ж-ж-ж-ж-ж-ж-ж-ж-ж-ж-ж»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6. Отвести руку в правую сторону, проследить глазами. То же в другую сторону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Жук, вот правая ладошка,      Посиди на ней немножко,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Жук, вот левая ладошка,        Посиди на ней немножко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7. Поднять руки вверх, посмотреть вверх.   Жук наверх полетел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И на потолок присел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8. Подняться на носки, смотреть вверх.  На носочки мы привстали,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Но жучка мы не достали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9. Хлопать в ладоши.        Хлопнем дружно,   Хлоп-хлоп-хлоп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10. Имитировать полет жука.                Чтобы улететь не смог,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«Ж-ж- ж-ж-ж-ж-ж-ж- ж-ж-ж-ж».</w:t>
            </w:r>
          </w:p>
          <w:p>
            <w:pPr>
              <w:pStyle w:val="C1"/>
              <w:spacing w:before="0" w:after="0"/>
              <w:rPr>
                <w:rStyle w:val="C4"/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firstLine="709"/>
              <w:rPr/>
            </w:pPr>
            <w:r>
              <w:rPr>
                <w:rStyle w:val="C2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вторая мл.гр.</w:t>
            </w:r>
          </w:p>
          <w:p>
            <w:pPr>
              <w:pStyle w:val="C12"/>
              <w:spacing w:before="0" w:after="0"/>
              <w:ind w:firstLine="709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12- карточка «Уголек»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1. И.П.: лежа на спине, руки вдоль туловища, поднять прямые ноги вверх, и.п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2. «Бревнышко». И.П.: лежа на спине, руки вверху, перекат со спины на живот, перекат с живота на спину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3. «Лодочка». И.П. лежа на животе, руки под подбородком, прогнуться, руки к плечам - вдох, и.п - выдох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4. «Шлагбаум». И.П.: лежа на животе, руки вдоль туловища, поднять правую ногу, и.п, поднять левую ногу, и.п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5. «Божья коровка». И.П: сидя на пятках, выпрямиться, потянуться вверх, сесть на пятки, наклон вперед, носом коснуться колен, руки отвести назад, и.п.</w:t>
            </w:r>
          </w:p>
          <w:p>
            <w:pPr>
              <w:pStyle w:val="C1"/>
              <w:spacing w:before="0" w:after="0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6. Ходьба на месте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pacing w:before="0" w:after="0"/>
              <w:rPr/>
            </w:pPr>
            <w:r>
              <w:rPr>
                <w:rStyle w:val="C2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вторая мл.гр.</w:t>
            </w:r>
          </w:p>
          <w:p>
            <w:pPr>
              <w:pStyle w:val="C31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13- карточка «Шалтай-балтай»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1. И. П.. Лежа на спине; ноги прямые. Согнуть ноги в коленях, выпрямить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2. И. П. Лежа на спине, руки вдоль туловища. Потянуться, выполняя непроизвольные движения тела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3.  И.П. Лежа на животе, руки под подбородком. Поочередно положить голову на правое, потом на левое плечо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4. И. П. Лежа на животе, руки под подбородком. Поднять ноги, поболтать ими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5. И. П. Сидя. Поднять ноги, согнутые в коленях, покачать ими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6. И. П. Сидя, руки на коленях. Вдохнуть, задержать дыхание, выдохнуть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rStyle w:val="C2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вторая мл.гр.</w:t>
            </w:r>
          </w:p>
          <w:p>
            <w:pPr>
              <w:pStyle w:val="C12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14- карточка «Весёлые жуки»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1. И. П. Лежа на спине, руки, согнутые в локтях перед собой. Поочередное сгибание и разгибание ног, касаясь локтями коленей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2. И. П. Лежа на спине, руки согнуты в локтях, ноги - в коленях. Побарахтаться, как жучок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3. И. П.. Лежа на спине, руки вдоль туловища. Надуть живот, как мячик, удержать положение, не дыша, 2-3 секунды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4. И. П. Сидя, скрестив ноги, руки на коленях. Наклоны к коленям - поочередно к правому, левому.</w:t>
            </w:r>
          </w:p>
          <w:p>
            <w:pPr>
              <w:pStyle w:val="C1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5.  И.П. Лежа на животе, руки под подбородком. Поочередно положить голову на правое, потом на левое плечо.</w:t>
            </w:r>
          </w:p>
          <w:p>
            <w:pPr>
              <w:pStyle w:val="C10"/>
              <w:spacing w:before="0" w:after="0"/>
              <w:rPr/>
            </w:pPr>
            <w:r>
              <w:rPr>
                <w:rStyle w:val="C4"/>
                <w:rFonts w:cs="Bookman Old Style" w:ascii="Bookman Old Style" w:hAnsi="Bookman Old Style"/>
                <w:color w:val="000000"/>
                <w:sz w:val="28"/>
                <w:szCs w:val="28"/>
              </w:rPr>
              <w:t>6. И. П. Сидя, руки на коленях. Вдохнуть, задержать дыхание, выдохнуть.</w:t>
            </w:r>
          </w:p>
          <w:p>
            <w:pPr>
              <w:pStyle w:val="C10"/>
              <w:spacing w:before="0" w:after="0"/>
              <w:rPr>
                <w:rStyle w:val="C4"/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C2"/>
                <w:rFonts w:eastAsia="Times New Roman" w:cs="Bookman Old Style" w:ascii="Bookman Old Style" w:hAnsi="Bookman Old Style"/>
                <w:b/>
                <w:color w:val="000000"/>
                <w:sz w:val="28"/>
                <w:szCs w:val="28"/>
                <w:lang w:eastAsia="ru-RU"/>
              </w:rPr>
              <w:t>вторая мл.г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sz w:val="28"/>
                <w:szCs w:val="28"/>
                <w:lang w:eastAsia="ru-RU"/>
              </w:rPr>
              <w:t>15-</w:t>
            </w:r>
            <w:r>
              <w:rPr>
                <w:rStyle w:val="C2"/>
                <w:rFonts w:eastAsia="Times New Roman" w:cs="Bookman Old Style" w:ascii="Bookman Old Style" w:hAnsi="Bookman Old Style"/>
                <w:b/>
                <w:color w:val="000000"/>
                <w:sz w:val="28"/>
                <w:szCs w:val="28"/>
                <w:lang w:eastAsia="ru-RU"/>
              </w:rPr>
              <w:t xml:space="preserve"> карточка </w:t>
            </w:r>
            <w:r>
              <w:rPr>
                <w:rFonts w:eastAsia="Times New Roman" w:cs="Bookman Old Style" w:ascii="Bookman Old Style" w:hAnsi="Bookman Old Style"/>
                <w:b/>
                <w:sz w:val="28"/>
                <w:szCs w:val="28"/>
                <w:lang w:eastAsia="ru-RU"/>
              </w:rPr>
              <w:t>«Зайка-попрыгай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 - Девочки и мальчики, представьте, что вы зайчики!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- Лапки показали                             Руки перед грудью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- Ушки показали!                            Руки к голове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Bookman Old Style" w:ascii="Bookman Old Style" w:hAnsi="Bookman Old Style"/>
                <w:i/>
                <w:sz w:val="28"/>
                <w:szCs w:val="28"/>
                <w:lang w:eastAsia="ru-RU"/>
              </w:rPr>
              <w:t>1.Ушки показали. вниз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 xml:space="preserve">                                  Лёжа на спине. Руки к голове,                        </w:t>
            </w:r>
            <w:r>
              <w:rPr>
                <w:rFonts w:eastAsia="Times New Roman" w:cs="Bookman Old Style" w:ascii="Bookman Old Style" w:hAnsi="Bookman Old Style"/>
                <w:i/>
                <w:sz w:val="28"/>
                <w:szCs w:val="28"/>
                <w:lang w:eastAsia="ru-RU"/>
              </w:rPr>
              <w:t>Ушки вверх и ушки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 xml:space="preserve">                               поочерёдно вверх – вниз(3-4раза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Bookman Old Style" w:ascii="Bookman Old Style" w:hAnsi="Bookman Old Style"/>
                <w:i/>
                <w:sz w:val="28"/>
                <w:szCs w:val="28"/>
                <w:lang w:eastAsia="ru-RU"/>
              </w:rPr>
              <w:t xml:space="preserve">2. Головкой вправо – влево            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 xml:space="preserve">Лёжа на спине. Руки опустить, повороты                      </w:t>
            </w:r>
            <w:r>
              <w:rPr>
                <w:rFonts w:eastAsia="Times New Roman" w:cs="Bookman Old Style" w:ascii="Bookman Old Style" w:hAnsi="Bookman Old Style"/>
                <w:i/>
                <w:sz w:val="28"/>
                <w:szCs w:val="28"/>
                <w:lang w:eastAsia="ru-RU"/>
              </w:rPr>
              <w:t>повернись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 xml:space="preserve">                                                      головы вправо- влево (по 2раза).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8"/>
                <w:szCs w:val="28"/>
                <w:lang w:eastAsia="ru-RU"/>
              </w:rPr>
              <w:t>3.Лапки вверх мы поднимаем,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 xml:space="preserve">        Лёжа на спине. Руки вверх, руки вниз в</w:t>
            </w:r>
          </w:p>
          <w:p>
            <w:pPr>
              <w:pStyle w:val="Style14"/>
              <w:spacing w:lineRule="auto" w:line="240" w:before="0" w:after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а потом их опускаем.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                 соответствии с текстом (4 раза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8"/>
                <w:szCs w:val="28"/>
                <w:lang w:eastAsia="ru-RU"/>
              </w:rPr>
              <w:t>4. А потом их разведём и к себе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 xml:space="preserve">        Лёжа на спине. Руки в стороны, за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Bookman Old Style" w:ascii="Bookman Old Style" w:hAnsi="Bookman Old Style"/>
                <w:i/>
                <w:sz w:val="28"/>
                <w:szCs w:val="28"/>
                <w:lang w:eastAsia="ru-RU"/>
              </w:rPr>
              <w:t>скорей прижмём.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 xml:space="preserve">                                  обнимаем себя (3 раза)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8"/>
                <w:szCs w:val="28"/>
                <w:lang w:eastAsia="ru-RU"/>
              </w:rPr>
              <w:t xml:space="preserve">5. Зайке холодно сидеть, надо         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Лёжа на спине, ноги согнуть в колен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Bookman Old Style" w:ascii="Bookman Old Style" w:hAnsi="Bookman Old Style"/>
                <w:i/>
                <w:sz w:val="28"/>
                <w:szCs w:val="28"/>
                <w:lang w:eastAsia="ru-RU"/>
              </w:rPr>
              <w:t>лапочки погреть.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 xml:space="preserve">                    обхватить руками, прижать к животу (3 раза)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8"/>
                <w:szCs w:val="28"/>
                <w:lang w:eastAsia="ru-RU"/>
              </w:rPr>
              <w:t>6. Зайке холодно стоять, надо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 xml:space="preserve">        Лёжа на спине, ноги согнуть в колен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Bookman Old Style" w:ascii="Bookman Old Style" w:hAnsi="Bookman Old Style"/>
                <w:i/>
                <w:sz w:val="28"/>
                <w:szCs w:val="28"/>
                <w:lang w:eastAsia="ru-RU"/>
              </w:rPr>
              <w:t>зайке побежать.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 xml:space="preserve">                            поочерёдное выпрямление ног –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«скольжение» по кровати (6 раз)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8"/>
                <w:szCs w:val="28"/>
                <w:lang w:eastAsia="ru-RU"/>
              </w:rPr>
              <w:t xml:space="preserve">7.Кто- то зайку испугал,                  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 xml:space="preserve">Дети встают с кроватей, хождение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i/>
                <w:sz w:val="28"/>
                <w:szCs w:val="28"/>
                <w:lang w:eastAsia="ru-RU"/>
              </w:rPr>
              <w:t>зайка – прыг и ускакал!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 xml:space="preserve">                 массажным коврикам, водные процед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Style w:val="C2"/>
                <w:rFonts w:eastAsia="Times New Roman" w:cs="Bookman Old Style" w:ascii="Bookman Old Style" w:hAnsi="Bookman Old Style"/>
                <w:b/>
                <w:color w:val="000000"/>
                <w:sz w:val="28"/>
                <w:szCs w:val="28"/>
                <w:lang w:eastAsia="ru-RU"/>
              </w:rPr>
              <w:t>вторая мл.г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28"/>
                <w:szCs w:val="28"/>
                <w:lang w:eastAsia="ru-RU"/>
              </w:rPr>
              <w:t>16-</w:t>
            </w:r>
            <w:r>
              <w:rPr>
                <w:rStyle w:val="C2"/>
                <w:rFonts w:eastAsia="Times New Roman" w:cs="Bookman Old Style" w:ascii="Bookman Old Style" w:hAnsi="Bookman Old Style"/>
                <w:b/>
                <w:color w:val="000000"/>
                <w:sz w:val="28"/>
                <w:szCs w:val="28"/>
                <w:lang w:eastAsia="ru-RU"/>
              </w:rPr>
              <w:t xml:space="preserve"> карточка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8"/>
                <w:szCs w:val="28"/>
                <w:lang w:eastAsia="ru-RU"/>
              </w:rPr>
              <w:t>«Бабочка»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ru-RU"/>
              </w:rPr>
              <w:t>Воспитатель :</w:t>
            </w:r>
            <w:r>
              <w:rPr>
                <w:rStyle w:val="Appleconvertedspace"/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Мы спокойно отдыхали, Сладкий сон нас окружал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Хорошо нам отдыхать!  Но пора уже вставать!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Крепче кулачки сжимаем, Их повыше поднимаем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отянуться, улыбнуться, Всем открыть глаза, проснуться!</w:t>
            </w:r>
          </w:p>
          <w:p>
            <w:pPr>
              <w:pStyle w:val="Style13"/>
              <w:spacing w:before="0" w:after="0"/>
              <w:rPr>
                <w:rFonts w:ascii="Bookman Old Style" w:hAnsi="Bookman Old Style" w:eastAsia="Times New Roman" w:cs="Bookman Old Style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2D2A2A"/>
                <w:sz w:val="28"/>
                <w:szCs w:val="28"/>
                <w:lang w:eastAsia="ru-RU"/>
              </w:rPr>
            </w:r>
          </w:p>
          <w:tbl>
            <w:tblPr>
              <w:tblW w:w="4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9"/>
              <w:gridCol w:w="1708"/>
            </w:tblGrid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Bookman Old Style"/>
                      <w:sz w:val="28"/>
                      <w:szCs w:val="28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8"/>
                      <w:szCs w:val="28"/>
                    </w:rPr>
                    <w:t>Спал цветок</w:t>
                  </w:r>
                </w:p>
              </w:tc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Bookman Old Style"/>
                      <w:sz w:val="28"/>
                      <w:szCs w:val="28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8"/>
                      <w:szCs w:val="28"/>
                    </w:rPr>
                    <w:t>И.п.: сидя на корточках,</w:t>
                    <w:br/>
                    <w:t>вместе под щекой, глаза</w:t>
                    <w:br/>
                    <w:t>закрыты, голова наклонена.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Bookman Old Style"/>
                      <w:sz w:val="28"/>
                      <w:szCs w:val="28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8"/>
                      <w:szCs w:val="28"/>
                    </w:rPr>
                    <w:t>И вдруг проснулся</w:t>
                  </w:r>
                </w:p>
              </w:tc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Bookman Old Style"/>
                      <w:sz w:val="28"/>
                      <w:szCs w:val="28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8"/>
                      <w:szCs w:val="28"/>
                    </w:rPr>
                    <w:t>И. п.: то же. Медленно открыть</w:t>
                    <w:br/>
                    <w:t>глаза, опустить руки через</w:t>
                    <w:br/>
                    <w:t>стороны, встать.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Bookman Old Style"/>
                      <w:sz w:val="28"/>
                      <w:szCs w:val="28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8"/>
                      <w:szCs w:val="28"/>
                    </w:rPr>
                    <w:t>Больше спать не захотел</w:t>
                  </w:r>
                </w:p>
              </w:tc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Bookman Old Style"/>
                      <w:sz w:val="28"/>
                      <w:szCs w:val="28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8"/>
                      <w:szCs w:val="28"/>
                    </w:rPr>
                    <w:t>И. п.: стоя. Повороты головы</w:t>
                    <w:br/>
                    <w:t>вправо-влево, показать</w:t>
                    <w:br/>
                    <w:t>пальчиком «не захотел».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Bookman Old Style"/>
                      <w:sz w:val="28"/>
                      <w:szCs w:val="28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8"/>
                      <w:szCs w:val="28"/>
                    </w:rPr>
                    <w:t>Потянулся, улыбнулся, Взвился вверх и полетел</w:t>
                  </w:r>
                </w:p>
              </w:tc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eastAsia="Times New Roman" w:cs="Bookman Old Style"/>
                      <w:sz w:val="28"/>
                      <w:szCs w:val="28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8"/>
                      <w:szCs w:val="28"/>
                    </w:rPr>
                    <w:t>Дети выполняют</w:t>
                    <w:br/>
                    <w:t>движения по тексту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00B0F0" w:val="clear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40"/>
          <w:szCs w:val="40"/>
          <w:lang w:eastAsia="ru-RU"/>
        </w:rPr>
        <w:t>ГИМНАСТИКА ПРОБУЖДЕНИЯ ПОСЛЕ ДНЕВНОГО СНА</w:t>
      </w:r>
    </w:p>
    <w:p>
      <w:pPr>
        <w:pStyle w:val="Normal"/>
        <w:shd w:fill="00B0F0" w:val="clear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40"/>
          <w:szCs w:val="40"/>
          <w:lang w:eastAsia="ru-RU"/>
        </w:rPr>
        <w:t>В СРЕДНЕЙ  ГРУПП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 xml:space="preserve">Комплекс №1 «Веселый котенок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.И.п.- лежа на спине, руки вдоль туловища. Согнуть колени, ноги подтянуть к груди, обхватить колени руками, вернуться в и.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И.п.- лежа на спине, руки в замок за голову, ноги согнуты в коленях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клон колен влево, в и.п., наклон колен вправо, в и.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И.п.- сидя, ноги вместе, руки в упоре сзади. Согнуть ноги в коленях, подтянуть их к груди, со звуком «ф - ф» - выдох, и.п., вдох (через нос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И.п.- то же, одна рука на животе, другая на груди. Вдох через нос, втягивая живот, выдох через рот, надувая живот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И.п.- стоя, ноги врозь, руки внизу. Хлопок в ладоши - выдох, развести ладони в стороны - выдох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 И.п.- о.с. Потягивания: достали до потолка, вернулись в и.п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3863340" cy="46545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 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>Сентябрь 3 - 4 недел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Комплекс №2  «Прогулка по морю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«Потягушки» И.п.- лежа на спине, руки вдоль туловища, потягивание, и.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«Горка» И.п.- сидя, ноги прямые, руки в упоре сзади. Опираясь на кисти рук пятки выпрямленных ног, поднять таз вверх, держать, вернуться в и.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«Лодочка» И.п.- лежа на животе, руки вверх. Прогнуться, (поднять верхнюю и нижнюю части туловища) держать, вернуться в и.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«Волна». И.п.- стоя на коленях, руки на поясе. Сесть справа от пяток, руки влево, и.п., сесть слева от пяток, руки вправо, и.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«Мячик». И.п.- о.с., прыжки на двух ногах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. «Послушаем свое дыхание». И.п.- о.с., мышцы туловища расслаблены. 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871210" cy="464502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Октябрь 1 - 2 недел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Комплекс № 3 «Прогулка в лес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тягушки» И.п.- лежа на спине, руки вдоль туловища, потягивание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В колыбельке подвесной летом житель спит лесной» (орех) И.п.- лежа на спине, руки вдоль туловища, вдох, сесть с прямыми ногами, руки к носкам, выдох, вдох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Вот нагнулась елочка, зеленые иголочки». И.п.- стоя, ноги на ширине плеч, руки внизу, вдох, выдох, наклон туловища вперед, вдох, и.п., выдох, наклон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Вот сосна высокая стоит и ветвями шевелит». И.п. о.с. вдох, руки в стороны, выдох, наклон туловища вправо, вдох, выдох, наклон туловища влево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Дети в беретках с ветки упали, беретки потеряли» (Желуди) и.п. – о.с., руки за голову, вдох – подняться на носки, выдох- присесть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Стоит Алена, листва зелена, тонкий стан, белый сарафан» (Береза)и.п. – стоя, ноги на ширине плеч, руки вдоль туловища, вдох, руки через стороны вверх, подняться на носки, выдох. И.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547360" cy="405193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 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>Октябрь 3 – 4 недел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Комплекс № 4 «Дождик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И.п. сидя, ноги скрестить «По-турецки». Сверху пальцем правой руки показать траекторию её движения, следить глазами. Капля первая упала – кап!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о же проделать другой рукой. И вторая прибежала – кап!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И.п. то же. Посмотреть глазами вверх , не поднимая головы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на небо посмотрели, капельки «Кап- кап» запели, намочились лиц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И.п. то же. Вытереть лицо руками, встать на ноги. Мы их вытирал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И.п. о.с. показать руками , посмотреть вниз «Туфли, посмотрите , мокрыми стали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И.п. о.с. поднять и опустить плечи. «Плечами дружно поведем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все капельки стряхнем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И.п. о.с. бег на месте. Повторить 3-4 раза. «От дождя убежим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. И.п. о.с. приседания Под кусточком посидим»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3560445" cy="482155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Ноябрь 1 - 2 недел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Комплекс № 5 «Прогулка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И.п.- Лежа на спине, руки вдоль туловища. Поднять руки вверх, потянуться, руки вперед, и.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И.п.- лежа на спине, руки вдоль туловища, носки потянуть на себя, и.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И.п.- сидя, ноги прямые, руки в упоре сзади. Развести носки ног в стороны, в и.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«Пешеход». И.п.то же. Переступание пальчиками, сгибая колени, то же с выпрямлением ног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«Молоточки». И.п.- сидя, согнув ноги, руки в упоре за спиной, пальчики на носках, удар левой пяткой об пол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. И.п.- о.с., руки на пояс, перекат с носков на пятки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6036945" cy="552259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Ноябрь 3 – 4 недел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Комплекс № 6 «Неболейка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И.п.- лежа на спине, руки вдоль туловища, поднять руки вверх, потянуться, и.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И.п.- сидя, ноги скрестить (поза лотоса), массаж больших пальцев ног, начиная от подушечки до основани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И.п. – то же, массаж пальцев рук – от ногтей до основания с надавливанием (Внутреннее и внешнее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И.п. то же, руки вперед, массаж – поглаживание рук – от пальцев до плеч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И.п.- то же, крепко зажмурить глаза на 5 сек., открыть, повторить 5-6 раз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. И.п. – о.с. ходьба на месте с высоким подниманием колена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4295775" cy="588645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Декабрь 1 – 2 недел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Комплекс № 7 «Я на солнышке лежу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то спит в постельке сладко? Давно пора вставать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пешите на зарядку, мы вас не будем ждать!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сом глубоко дышите, спинки ровненько держите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И.п.- лежа на спине, руки вдоль туловища, напрячь тело, вдох, держать несколько секунд, расслабиться, выдох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И.п.- лежа на спине, руки в стороны, пальцы сжаты в кулаки. Скрестить руки перед собой, выдох, развести руки, в и.п., вдох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И. п. – лежа на спине, руки в замок за голову. Поднять прямую левую ногу, поднять прямую правую ногу, держать их вместе, в и.п. одновременно опустить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И.п.- лежа на спине, руки в упоре на локти. Прогнуться, приподнять грудную клетку вверх, голову держать прямо (3-5 сек), вернуться в и.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И.п.- лежа на животе, руки за голову. Прогнуться, руки к плечам, ноги лежат на полу, держать, в и.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 И.п.- лежа на животе, руки под подбородком. Прогнуться, приняв упор на предплечья, шея вытянута - вдох, выдох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6212840" cy="428371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Декабрь 3 – 4 недел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Комплекс № 8 «Поездка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И.п. лежа на спине, руки вдоль туловища. Поднять правую ногу (прямую) вернуться  в и.п. Поднять левую ногу (прямую), и.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И.п.- лежа на спине, руки перед собой « держат руль», «езда на велосипеде», и.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И.п.- лежа на спине, руки вверху. Поворот туловища вправо, не отрывая ступни, и.п. поворот туловища влево, и.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И.п.- лежа на спине, руки за головой. Свести локти вперед (локти касаются друг друга) – выдох, и.п., локти касаются пола – вдох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И.п.- сидя, ноги скрестить, руки на поясе, руки через стороны вверх - вдох, выдох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. И.п.- о.с. - принять правильную осанку без зрительного контроля (глаза закрыты), повторить 3-4 раза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718175" cy="450850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           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Январь 1-2 недел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Комплекс № 9 «Самолет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И.п.- сидя, ноги скрестить. Смотреть вверх, не поднимая головы, и водить пальцем за пролетающим самолетом (сопровождение глазами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летает самолет, С ним собрался я в полет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И.п.- то же. Отвести правую руку в сторону (следить взглядом), то же выполняется в левую сторону. Правое крыло отвел, посмотрел. Левое крыло отвел, посмотрел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И.п.-то же. Выполнять вращательные движения перед грудью и следить взглядом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Я мотор завожу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внимательно гляжу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И.п.- о.с. Встать на носочки и выполнять летательные движени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днимаюсь ввысь, лечу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звращаться не хочу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И.п.- о.с. Крепко зажмурить глаза на 5сек., открыть (повторить 8-10 раз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. И.п.- о.с. Быстро моргать глазами 1-2-мин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302885" cy="450215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Январь 3 - 4 недел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Комплекс № 10 «Два брата через дорогу живут…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- И.п. сидя, ноги скрестно, крепко зажмурить глаза на 5 сек., открыть (повторить 8-10 раз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И.п.- то же. Быстро моргать глазами 1-2мин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И.п. - то же. Массировать глаза через закрытые веки круговыми движениями указательных пальцев в течение 1мин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И.п.- то же. Тремя пальцами каждой руки легко нажать на верхнее веко, через 1-2 сек. Снять пальцы с века, повторить 3-7 раз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И.п.- то же. Отвести глаза вправо, влево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 xml:space="preserve">6. И.п.- то же. Отвести глаза вверх, вниз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610860" cy="551116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Февраль 1 – 2 недел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 xml:space="preserve">Комплекс № 11 «Прогулка в зимнем лесу» для улучшения зрения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Bookman Old Style" w:ascii="Bookman Old Style" w:hAnsi="Bookman Old Style"/>
          <w:b w:val="false"/>
          <w:sz w:val="28"/>
          <w:szCs w:val="28"/>
        </w:rPr>
        <w:t xml:space="preserve">Мы пришли в зимний лес. (Ходьба по кругу)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Bookman Old Style" w:ascii="Bookman Old Style" w:hAnsi="Bookman Old Style"/>
          <w:b w:val="false"/>
          <w:sz w:val="28"/>
          <w:szCs w:val="28"/>
        </w:rPr>
        <w:t>Сколько здесь вокруг чудес! (Развести руки в стороны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Bookman Old Style" w:ascii="Bookman Old Style" w:hAnsi="Bookman Old Style"/>
          <w:b w:val="false"/>
          <w:sz w:val="28"/>
          <w:szCs w:val="28"/>
        </w:rPr>
        <w:t xml:space="preserve">Справа березка в шубке стоит (Руки отвести вправо и посмотреть на нее)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Bookman Old Style" w:ascii="Bookman Old Style" w:hAnsi="Bookman Old Style"/>
          <w:b w:val="false"/>
          <w:sz w:val="28"/>
          <w:szCs w:val="28"/>
        </w:rPr>
        <w:t>Слева елка на нас глядит (Отвести руки влево и проследить за ней взглядом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Bookman Old Style" w:ascii="Bookman Old Style" w:hAnsi="Bookman Old Style"/>
          <w:b w:val="false"/>
          <w:sz w:val="28"/>
          <w:szCs w:val="28"/>
        </w:rPr>
        <w:t>Снежинки в небе кружатся, (Дважды «фонарики» и посмотреть вверх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Bookman Old Style" w:ascii="Bookman Old Style" w:hAnsi="Bookman Old Style"/>
          <w:b w:val="false"/>
          <w:sz w:val="28"/>
          <w:szCs w:val="28"/>
        </w:rPr>
        <w:t>На землю красиво ложатся. (Кружась, присесть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Bookman Old Style" w:ascii="Bookman Old Style" w:hAnsi="Bookman Old Style"/>
          <w:b w:val="false"/>
          <w:sz w:val="28"/>
          <w:szCs w:val="28"/>
        </w:rPr>
        <w:t>Вот и зайка поскакал, от лисы он убежал (Прыжки на двух ногах на месте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Bookman Old Style" w:ascii="Bookman Old Style" w:hAnsi="Bookman Old Style"/>
          <w:b w:val="false"/>
          <w:sz w:val="28"/>
          <w:szCs w:val="28"/>
        </w:rPr>
        <w:t>Это серый волк рыщет, он себе добычу ищет! (Руки на поясе, наклоны в стороны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Bookman Old Style" w:ascii="Bookman Old Style" w:hAnsi="Bookman Old Style"/>
          <w:b w:val="false"/>
          <w:sz w:val="28"/>
          <w:szCs w:val="28"/>
        </w:rPr>
        <w:t>Все мы спрячемся сейчас, не найдет тогда он нас! (Медленно присесть, прячась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Bookman Old Style" w:ascii="Bookman Old Style" w:hAnsi="Bookman Old Style"/>
          <w:b w:val="false"/>
          <w:sz w:val="28"/>
          <w:szCs w:val="28"/>
        </w:rPr>
        <w:t>Лишь медведь в берлоги спит, так всю зиму он проспит (Имитировать сон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Bookman Old Style" w:ascii="Bookman Old Style" w:hAnsi="Bookman Old Style"/>
          <w:b w:val="false"/>
          <w:sz w:val="28"/>
          <w:szCs w:val="28"/>
        </w:rPr>
        <w:t>Прилетают снегири, ух. Красивые они! (Имитировать полет птиц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Bookman Old Style" w:cs="Bookman Old Style" w:ascii="Bookman Old Style" w:hAnsi="Bookman Old Style"/>
          <w:b w:val="false"/>
          <w:sz w:val="28"/>
          <w:szCs w:val="28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8"/>
          <w:szCs w:val="28"/>
        </w:rPr>
        <w:t>В лесу красота и покой (развести руки в стороны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28"/>
          <w:szCs w:val="28"/>
          <w:shd w:fill="FFFFFF" w:val="clear"/>
        </w:rPr>
      </w:pPr>
      <w:r>
        <w:rPr>
          <w:rStyle w:val="StrongEmphasis"/>
          <w:rFonts w:cs="Bookman Old Style" w:ascii="Bookman Old Style" w:hAnsi="Bookman Old Style"/>
          <w:b w:val="false"/>
          <w:sz w:val="28"/>
          <w:szCs w:val="28"/>
        </w:rPr>
        <w:t>Вот только холодно зимой (Обхватить руками плечи)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4624070" cy="4068445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Февраль 3 - 4 недел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Комплекс  № 12 «Лошадка»</w:t>
      </w:r>
    </w:p>
    <w:p>
      <w:pPr>
        <w:pStyle w:val="Style13"/>
        <w:spacing w:before="0" w:after="0"/>
        <w:rPr>
          <w:rFonts w:ascii="Bookman Old Style" w:hAnsi="Bookman Old Style" w:cs="Bookman Old Style"/>
          <w:i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iCs/>
          <w:sz w:val="28"/>
          <w:szCs w:val="28"/>
          <w:shd w:fill="FFFFFF" w:val="clear"/>
        </w:rPr>
        <w:t>1. Гимнастика в постели (2-3 мин.) «Потягивание»</w:t>
      </w:r>
    </w:p>
    <w:p>
      <w:pPr>
        <w:pStyle w:val="Style13"/>
        <w:spacing w:before="0" w:after="0"/>
        <w:rPr>
          <w:rFonts w:ascii="Bookman Old Style" w:hAnsi="Bookman Old Style" w:cs="Bookman Old Style"/>
          <w:i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iCs/>
          <w:sz w:val="28"/>
          <w:szCs w:val="28"/>
          <w:shd w:fill="FFFFFF" w:val="clear"/>
        </w:rPr>
        <w:t>И.п.- лёжа на спине, руки вдоль туловища. Поочередно поднимать правую (левую) руку вверх, тянуться, отпустить, (то же самое поочередно левой рукой, правой и левой ногой).</w:t>
      </w:r>
    </w:p>
    <w:p>
      <w:pPr>
        <w:pStyle w:val="Style13"/>
        <w:spacing w:before="0" w:after="0"/>
        <w:rPr>
          <w:rFonts w:ascii="Bookman Old Style" w:hAnsi="Bookman Old Style" w:cs="Bookman Old Style"/>
          <w:i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iCs/>
          <w:sz w:val="28"/>
          <w:szCs w:val="28"/>
          <w:shd w:fill="FFFFFF" w:val="clear"/>
        </w:rPr>
        <w:t>«Отдыхаем!» - И.п. - лежа на животе с опорой на локти, ладонями аккуратно поддерживать подбородок. Поочередно сгибать и разгибать ноги в коленях.</w:t>
      </w:r>
    </w:p>
    <w:p>
      <w:pPr>
        <w:pStyle w:val="Style13"/>
        <w:spacing w:before="0" w:after="0"/>
        <w:rPr>
          <w:rFonts w:ascii="Bookman Old Style" w:hAnsi="Bookman Old Style" w:cs="Bookman Old Style"/>
          <w:i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iCs/>
          <w:sz w:val="28"/>
          <w:szCs w:val="28"/>
          <w:shd w:fill="FFFFFF" w:val="clear"/>
        </w:rPr>
        <w:t>2. Он пасётся на лугу, е</w:t>
      </w:r>
      <w:r>
        <w:rPr>
          <w:rStyle w:val="Emphasis"/>
          <w:rFonts w:cs="Bookman Old Style" w:ascii="Bookman Old Style" w:hAnsi="Bookman Old Style"/>
          <w:i w:val="false"/>
          <w:sz w:val="28"/>
          <w:szCs w:val="28"/>
          <w:shd w:fill="FFFFFF" w:val="clear"/>
        </w:rPr>
        <w:t>ст зелёную траву.</w:t>
      </w:r>
    </w:p>
    <w:p>
      <w:pPr>
        <w:pStyle w:val="Style13"/>
        <w:spacing w:before="0" w:after="0"/>
        <w:rPr>
          <w:rFonts w:ascii="Bookman Old Style" w:hAnsi="Bookman Old Style" w:cs="Bookman Old Style"/>
          <w:iCs/>
          <w:sz w:val="28"/>
          <w:szCs w:val="28"/>
          <w:shd w:fill="FFFFFF" w:val="clear"/>
        </w:rPr>
      </w:pPr>
      <w:r>
        <w:rPr>
          <w:rStyle w:val="Emphasis"/>
          <w:rFonts w:cs="Bookman Old Style" w:ascii="Bookman Old Style" w:hAnsi="Bookman Old Style"/>
          <w:i w:val="false"/>
          <w:sz w:val="28"/>
          <w:szCs w:val="28"/>
          <w:shd w:fill="FFFFFF" w:val="clear"/>
        </w:rPr>
        <w:t>Только скажешь ему: «Но!» Понесётся он легко. (Конь)</w:t>
      </w:r>
    </w:p>
    <w:p>
      <w:pPr>
        <w:pStyle w:val="Style13"/>
        <w:spacing w:before="0" w:after="0"/>
        <w:rPr>
          <w:rFonts w:ascii="Bookman Old Style" w:hAnsi="Bookman Old Style" w:cs="Bookman Old Style"/>
          <w:i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iCs/>
          <w:sz w:val="28"/>
          <w:szCs w:val="28"/>
          <w:shd w:fill="FFFFFF" w:val="clear"/>
        </w:rPr>
        <w:t>3. «Цок-цок-цок» (2-3мин). Громко цокают копытца</w:t>
      </w:r>
      <w:r>
        <w:rPr>
          <w:rStyle w:val="Appleconvertedspace"/>
          <w:rFonts w:cs="Bookman Old Style" w:ascii="Bookman Old Style" w:hAnsi="Bookman Old Style"/>
          <w:iCs/>
          <w:sz w:val="28"/>
          <w:szCs w:val="28"/>
          <w:shd w:fill="FFFFFF" w:val="clear"/>
        </w:rPr>
        <w:t> </w:t>
      </w:r>
      <w:r>
        <w:rPr>
          <w:rStyle w:val="Emphasis"/>
          <w:rFonts w:cs="Bookman Old Style" w:ascii="Bookman Old Style" w:hAnsi="Bookman Old Style"/>
          <w:i w:val="false"/>
          <w:sz w:val="28"/>
          <w:szCs w:val="28"/>
          <w:shd w:fill="FFFFFF" w:val="clear"/>
        </w:rPr>
        <w:t>(Ходьба на месте)</w:t>
      </w:r>
    </w:p>
    <w:p>
      <w:pPr>
        <w:pStyle w:val="Style13"/>
        <w:spacing w:before="0" w:after="0"/>
        <w:rPr>
          <w:rFonts w:ascii="Bookman Old Style" w:hAnsi="Bookman Old Style" w:cs="Bookman Old Style"/>
          <w:i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iCs/>
          <w:sz w:val="28"/>
          <w:szCs w:val="28"/>
          <w:shd w:fill="FFFFFF" w:val="clear"/>
        </w:rPr>
        <w:t>По мосту лошадка мчится</w:t>
      </w:r>
      <w:r>
        <w:rPr>
          <w:rStyle w:val="Appleconvertedspace"/>
          <w:rFonts w:cs="Bookman Old Style" w:ascii="Bookman Old Style" w:hAnsi="Bookman Old Style"/>
          <w:iCs/>
          <w:sz w:val="28"/>
          <w:szCs w:val="28"/>
          <w:shd w:fill="FFFFFF" w:val="clear"/>
        </w:rPr>
        <w:t> </w:t>
      </w:r>
      <w:r>
        <w:rPr>
          <w:rStyle w:val="Emphasis"/>
          <w:rFonts w:cs="Bookman Old Style" w:ascii="Bookman Old Style" w:hAnsi="Bookman Old Style"/>
          <w:i w:val="false"/>
          <w:sz w:val="28"/>
          <w:szCs w:val="28"/>
          <w:shd w:fill="FFFFFF" w:val="clear"/>
        </w:rPr>
        <w:t>(Прямой галоп)</w:t>
      </w:r>
    </w:p>
    <w:p>
      <w:pPr>
        <w:pStyle w:val="Style13"/>
        <w:spacing w:before="0" w:after="0"/>
        <w:rPr>
          <w:rFonts w:ascii="Bookman Old Style" w:hAnsi="Bookman Old Style" w:cs="Bookman Old Style"/>
          <w:i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iCs/>
          <w:sz w:val="28"/>
          <w:szCs w:val="28"/>
          <w:shd w:fill="FFFFFF" w:val="clear"/>
        </w:rPr>
        <w:t>Цок - цок - цок! За ней вприпрыжку</w:t>
      </w:r>
    </w:p>
    <w:p>
      <w:pPr>
        <w:pStyle w:val="Style13"/>
        <w:spacing w:before="0" w:after="0"/>
        <w:rPr>
          <w:rFonts w:ascii="Bookman Old Style" w:hAnsi="Bookman Old Style" w:cs="Bookman Old Style"/>
          <w:i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iCs/>
          <w:sz w:val="28"/>
          <w:szCs w:val="28"/>
          <w:shd w:fill="FFFFFF" w:val="clear"/>
        </w:rPr>
        <w:t>Жеребёнок и мальчишка (Поскоки друг за другом )</w:t>
      </w:r>
    </w:p>
    <w:p>
      <w:pPr>
        <w:pStyle w:val="Style13"/>
        <w:spacing w:before="0" w:after="0"/>
        <w:rPr>
          <w:rFonts w:ascii="Bookman Old Style" w:hAnsi="Bookman Old Style" w:cs="Bookman Old Style"/>
          <w:i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iCs/>
          <w:sz w:val="28"/>
          <w:szCs w:val="28"/>
          <w:shd w:fill="FFFFFF" w:val="clear"/>
        </w:rPr>
        <w:t>Цок - копытца жеребёнка (Топнуть правой ногой) Цок — каблук о доски звонко (Топнуть левой ногой). Понеслись, лишь пыль клубится.  («Моталочка» руками) Всем пришлось посторониться. (Попятиться на пятках назад).</w:t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i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4933315" cy="5038090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арт 1 - 2  неделя</w:t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омплекс №13 «Кошечка»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Потягивание.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2. «Как у кошечки усы….» 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п. – стоя на четвереньках. Повороты головы вправо, влево.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«Покажи лапки». И.п.-то же. Поочередное поднимание правой и левой руки, ноги.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«Подлезаем под забор». И.п. – то же.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гнуть руки в локтях, ягодицами сесть на ноги, медленно, опустив голову, имитировать продвижение под забором. Подняться на вытянутых руках – и.п.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«Машем хвостиком». И.п. – то же. Движение сомкнутых голеней вправо-влево.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 «Испугались собаку». И.п. – то же. Выгнуть спину со звуком «ш-ш-ш».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 «Догони хвостик». И.п. – о.с. Прыжки на двух ногах вокруг себя.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8. «На мягких лапках». Ходьба на носочках 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3781425" cy="4882515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арт 3 – 4 неделя</w:t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омплекс №14 «Солнечные зайчики»</w:t>
      </w:r>
    </w:p>
    <w:p>
      <w:pPr>
        <w:pStyle w:val="Style13"/>
        <w:tabs>
          <w:tab w:val="clear" w:pos="708"/>
          <w:tab w:val="left" w:pos="2555" w:leader="none"/>
        </w:tabs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тало солнышко с утра. (Соединяем кончики пальцев рук, изображая шар, поднимаем руки вверх).</w:t>
      </w:r>
    </w:p>
    <w:p>
      <w:pPr>
        <w:pStyle w:val="Style13"/>
        <w:tabs>
          <w:tab w:val="clear" w:pos="708"/>
          <w:tab w:val="left" w:pos="2555" w:leader="none"/>
        </w:tabs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тям тоже встать пора! (Разводим руки в стороны).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учки к солнышку протянем, с лучиками поиграем.</w:t>
        <w:tab/>
        <w:t>(Руки поднимаем вверх, вращаем кистями «фонарики», смотрим на руки).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друг сквозь наши пальчики к нам прискачут зайчики. (Смотрим сквозь пальцы, слегка касаясь ладошками лица).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лнечные, не простые, Зато скачут как живые: (Изображаем зайчиков: руки в кулачки, указательный и средний пальцы вверх — ушки, пошевелим «ушками».)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 лобику к височкам,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 носику, по щечкам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 плечикам, по шейке,</w:t>
      </w:r>
    </w:p>
    <w:p>
      <w:pPr>
        <w:pStyle w:val="Style13"/>
        <w:tabs>
          <w:tab w:val="clear" w:pos="708"/>
          <w:tab w:val="left" w:pos="2555" w:leader="none"/>
        </w:tabs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даже по коленкам!</w:t>
        <w:tab/>
        <w:t xml:space="preserve"> (Легко постукиваем кончиками пальцев)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адошками мы хлопали и зайчиков хватали, (Хлопаем в ладошки,</w:t>
      </w:r>
    </w:p>
    <w:p>
      <w:pPr>
        <w:pStyle w:val="Style13"/>
        <w:tabs>
          <w:tab w:val="clear" w:pos="708"/>
          <w:tab w:val="left" w:pos="2555" w:leader="none"/>
        </w:tabs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ватательные движения)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 к солнышку лучистому  зайчишки ускакали! (Руки поднимаем вверх, пальчики «растопыриваем», вращаем кистями).</w:t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3924300" cy="3634105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прель 1 – 2 неделя</w:t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омплекс № 15 «Мы веселые спортсмены»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Потягивание.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«Штангисты». И.п. – лежа на спине, руки к плечам. Вытянуть руки вперед, пальцы сжаты в кулаки. Вернуться в и.п.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«Футболисты». И.п. – лежа на спине, колени подтянуты к животу.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ить то правой, то левой ногой по воображаемому мячу, потом двумя ногами сразу.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«Гребцы». И.п. – сидя, ноги врозь, руки к плечам.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клониться, дотянуться руками до носков ног, вернуться в и.п.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«Велосипедисты». И.п. – лежа на спине. Поднятые ноги вверх поочередно сгибать и разгибать, стараясь делать круговые движения.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 «Яхтсмены». И.п. – лежа на животе, руки за спиной сцеплены в замок. Поднять голову, грудь. Прогнуться. Сцепленные руки поднять как можно выше – парус.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 «Борцы» — дыхательное упражнение.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п. – сидя по-турецки. Глубокий вдох носом, задержка дыхания, выдох через рот.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8. «Прыгуны». 5 подпрыгиваний, 5 высоких прыжков. 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4540250" cy="4013200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Апрель 3 - 4 недел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Комплекс  № 16 «Жук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.И.п.- сидя, ноги скрестить. Грозить пальцем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группу к нам залетел, Зажужжал и запел: «ж-ж-ж!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Отвести руку вправо, проследить глазами за направлением руки, то же в другую сторону. Вот он вправо полетел, Каждый вправо посмотре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т он влево полетел, Каждый влево посмотрел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Указательным пальцем правой руки совершить движения к носу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Жук на нос хочет сесть не дадим ему присесть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Направление рукой вниз сопровождают глазами. Жук наш приземлилс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И.п.- стоя, ноги врозь. Делать вращательные движения рукам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жужжал и закружился «ж-ж-ж-ж-ж-ж-ж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Отвести руку в правую сторону, проследить глазами. То же в другую сторону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Жук, вот правая ладошка, Посиди на ней немножко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Жук, вот левая ладошка, Посиди на ней немножко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Поднять руки вверх, посмотреть вверх. Жук на верх полетел и на потолок присел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8.Подняться на носки, смотреть вверх. На носочки мы привстали,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 жучка мы не достал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9. Хлопать в ладоши. Хлопнем дружно, Хлоп-хлоп-хло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0.Имитировать полет жука. Чтобы улететь не смог, «Ж-ж-ж-ж-ж-ж-ж»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3876675" cy="302260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Май  1 - 2 неделя</w:t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Комплекс №17 «Веселые жуки»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И. П. Лежа на спине, руки, согнутые в локтях перед собой. Поочередное сгибание и разгибание ног, касаясь локтями коленей.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И. П. Лежа на спине, руки согнуты в локтях, ноги — в коленях. Побарахтаться, как жучок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И. П.. Лежа на спине, руки вдоль туловища. Надуть живот, как мячик, удержать положение, не дыша, 2-3 секунды.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И. П. Сидя, скрестив ноги, руки на коленях. Наклоны к коленям — поочередно к правому, левому.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И.П. Лежа на животе, руки под подбородком. Поочередно положить голову на правое, потом на левое плечо.</w:t>
      </w:r>
    </w:p>
    <w:p>
      <w:pPr>
        <w:pStyle w:val="Style13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. И. П. Сидя, руки на коленях. Вдохнуть, задержать дыхание, выдохнуть. </w:t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3757930" cy="5447665"/>
            <wp:effectExtent l="0" t="0" r="0" b="0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 xml:space="preserve">Май  3 - 4 недел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>Комплекс №18 «Отправляемся в поход»</w:t>
      </w:r>
    </w:p>
    <w:p>
      <w:pPr>
        <w:pStyle w:val="Style13"/>
        <w:spacing w:before="0" w:after="0"/>
        <w:rPr/>
      </w:pPr>
      <w:r>
        <w:rPr>
          <w:rFonts w:cs="Bookman Old Style" w:ascii="Bookman Old Style" w:hAnsi="Bookman Old Style"/>
          <w:iCs/>
          <w:sz w:val="28"/>
          <w:szCs w:val="28"/>
          <w:shd w:fill="FFFFFF" w:val="clear"/>
        </w:rPr>
        <w:t>Отправляемся в поход. Сколько нас открытий ждет! (Ходьба по кругу)</w:t>
      </w:r>
    </w:p>
    <w:p>
      <w:pPr>
        <w:pStyle w:val="Style13"/>
        <w:spacing w:before="0" w:after="0"/>
        <w:rPr>
          <w:rFonts w:ascii="Bookman Old Style" w:hAnsi="Bookman Old Style" w:cs="Bookman Old Style"/>
          <w:i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iCs/>
          <w:sz w:val="28"/>
          <w:szCs w:val="28"/>
          <w:shd w:fill="FFFFFF" w:val="clear"/>
        </w:rPr>
        <w:t>Мы шагаем друг за другом, летом и весенним лугом.</w:t>
      </w:r>
    </w:p>
    <w:p>
      <w:pPr>
        <w:pStyle w:val="Style13"/>
        <w:spacing w:before="0" w:after="0"/>
        <w:rPr>
          <w:rFonts w:ascii="Bookman Old Style" w:hAnsi="Bookman Old Style" w:cs="Bookman Old Style"/>
          <w:i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iCs/>
          <w:sz w:val="28"/>
          <w:szCs w:val="28"/>
          <w:shd w:fill="FFFFFF" w:val="clear"/>
        </w:rPr>
        <w:t>Мы походим на носках. (</w:t>
      </w:r>
      <w:r>
        <w:rPr>
          <w:rStyle w:val="Emphasis"/>
          <w:rFonts w:cs="Bookman Old Style" w:ascii="Bookman Old Style" w:hAnsi="Bookman Old Style"/>
          <w:i w:val="false"/>
          <w:sz w:val="28"/>
          <w:szCs w:val="28"/>
          <w:shd w:fill="FFFFFF" w:val="clear"/>
        </w:rPr>
        <w:t>Ходьба на носках, подняв руки вверх)</w:t>
      </w:r>
    </w:p>
    <w:p>
      <w:pPr>
        <w:pStyle w:val="Style13"/>
        <w:spacing w:before="0" w:after="0"/>
        <w:rPr>
          <w:rFonts w:ascii="Bookman Old Style" w:hAnsi="Bookman Old Style" w:cs="Bookman Old Style"/>
          <w:i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iCs/>
          <w:sz w:val="28"/>
          <w:szCs w:val="28"/>
          <w:shd w:fill="FFFFFF" w:val="clear"/>
        </w:rPr>
        <w:t>Мы идем на пятках, вот проверили осанку, и свели лопатки. (Ходьба на пятках, спрятав руки за спину)</w:t>
      </w:r>
    </w:p>
    <w:p>
      <w:pPr>
        <w:pStyle w:val="Style13"/>
        <w:spacing w:before="0" w:after="0"/>
        <w:rPr>
          <w:rFonts w:ascii="Bookman Old Style" w:hAnsi="Bookman Old Style" w:cs="Bookman Old Style"/>
          <w:i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iCs/>
          <w:sz w:val="28"/>
          <w:szCs w:val="28"/>
          <w:shd w:fill="FFFFFF" w:val="clear"/>
        </w:rPr>
        <w:t>Крылья пёстрые мелькают, в поле бабочки летают. (Лёгкий бег на носках, делая плавные махи руками)</w:t>
      </w:r>
    </w:p>
    <w:p>
      <w:pPr>
        <w:pStyle w:val="Style13"/>
        <w:spacing w:before="0" w:after="0"/>
        <w:rPr>
          <w:rFonts w:ascii="Bookman Old Style" w:hAnsi="Bookman Old Style" w:cs="Bookman Old Style"/>
          <w:i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iCs/>
          <w:sz w:val="28"/>
          <w:szCs w:val="28"/>
          <w:shd w:fill="FFFFFF" w:val="clear"/>
        </w:rPr>
        <w:t>Раз, два, три, четыре, полетели, закружились. (Кружение на носках на месте).</w:t>
      </w:r>
    </w:p>
    <w:p>
      <w:pPr>
        <w:pStyle w:val="Style13"/>
        <w:spacing w:before="0" w:after="0"/>
        <w:rPr>
          <w:rFonts w:ascii="Bookman Old Style" w:hAnsi="Bookman Old Style" w:cs="Bookman Old Style"/>
          <w:i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iCs/>
          <w:sz w:val="28"/>
          <w:szCs w:val="28"/>
          <w:shd w:fill="FFFFFF" w:val="clear"/>
        </w:rPr>
        <w:t>Тишина стоит вокруг, вышли мы сейчас на луг. (</w:t>
      </w:r>
      <w:r>
        <w:rPr>
          <w:rStyle w:val="Emphasis"/>
          <w:rFonts w:cs="Bookman Old Style" w:ascii="Bookman Old Style" w:hAnsi="Bookman Old Style"/>
          <w:i w:val="false"/>
          <w:sz w:val="28"/>
          <w:szCs w:val="28"/>
          <w:shd w:fill="FFFFFF" w:val="clear"/>
        </w:rPr>
        <w:t>ходьба с высоким подъёмом колена</w:t>
      </w:r>
    </w:p>
    <w:p>
      <w:pPr>
        <w:pStyle w:val="Style13"/>
        <w:spacing w:before="0" w:after="0"/>
        <w:rPr>
          <w:rFonts w:ascii="Bookman Old Style" w:hAnsi="Bookman Old Style" w:cs="Bookman Old Style"/>
          <w:i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iCs/>
          <w:sz w:val="28"/>
          <w:szCs w:val="28"/>
          <w:shd w:fill="FFFFFF" w:val="clear"/>
        </w:rPr>
        <w:t>Мы растём, растём, мы цветём, цветём. (</w:t>
      </w:r>
      <w:r>
        <w:rPr>
          <w:rStyle w:val="Emphasis"/>
          <w:rFonts w:cs="Bookman Old Style" w:ascii="Bookman Old Style" w:hAnsi="Bookman Old Style"/>
          <w:i w:val="false"/>
          <w:sz w:val="28"/>
          <w:szCs w:val="28"/>
          <w:shd w:fill="FFFFFF" w:val="clear"/>
        </w:rPr>
        <w:t>Берут по цветку в каждую руку, поднимают их вверх и опускают до уровня груди)</w:t>
      </w:r>
    </w:p>
    <w:p>
      <w:pPr>
        <w:pStyle w:val="Style13"/>
        <w:spacing w:before="0" w:after="0"/>
        <w:rPr>
          <w:rFonts w:ascii="Bookman Old Style" w:hAnsi="Bookman Old Style" w:cs="Bookman Old Style"/>
          <w:i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iCs/>
          <w:sz w:val="28"/>
          <w:szCs w:val="28"/>
          <w:shd w:fill="FFFFFF" w:val="clear"/>
        </w:rPr>
        <w:t>Взмах цветком туда-сюда, делай раз и делай два. (</w:t>
      </w:r>
      <w:r>
        <w:rPr>
          <w:rStyle w:val="Emphasis"/>
          <w:rFonts w:cs="Bookman Old Style" w:ascii="Bookman Old Style" w:hAnsi="Bookman Old Style"/>
          <w:i w:val="false"/>
          <w:sz w:val="28"/>
          <w:szCs w:val="28"/>
          <w:shd w:fill="FFFFFF" w:val="clear"/>
        </w:rPr>
        <w:t>Повороты вправо - влево с отведением цветка в сторону)</w:t>
      </w:r>
    </w:p>
    <w:p>
      <w:pPr>
        <w:pStyle w:val="Style13"/>
        <w:spacing w:before="0" w:after="0"/>
        <w:rPr>
          <w:rFonts w:ascii="Bookman Old Style" w:hAnsi="Bookman Old Style" w:cs="Bookman Old Style"/>
          <w:i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iCs/>
          <w:sz w:val="28"/>
          <w:szCs w:val="28"/>
          <w:shd w:fill="FFFFFF" w:val="clear"/>
        </w:rPr>
        <w:t>Аккуратно нужно сесть, чтоб цветочки не задеть. (</w:t>
      </w:r>
      <w:r>
        <w:rPr>
          <w:rStyle w:val="Emphasis"/>
          <w:rFonts w:cs="Bookman Old Style" w:ascii="Bookman Old Style" w:hAnsi="Bookman Old Style"/>
          <w:i w:val="false"/>
          <w:sz w:val="28"/>
          <w:szCs w:val="28"/>
          <w:shd w:fill="FFFFFF" w:val="clear"/>
        </w:rPr>
        <w:t>Глубокое приседание, вытягивая руки с цветками вперед, ставят цветы в вазу).</w:t>
      </w:r>
    </w:p>
    <w:p>
      <w:pPr>
        <w:pStyle w:val="Style13"/>
        <w:spacing w:before="0" w:after="0"/>
        <w:rPr>
          <w:rFonts w:ascii="Bookman Old Style" w:hAnsi="Bookman Old Style" w:cs="Bookman Old Style"/>
          <w:i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iCs/>
          <w:sz w:val="28"/>
          <w:szCs w:val="28"/>
          <w:shd w:fill="FFFFFF" w:val="clear"/>
        </w:rPr>
        <w:t>К речке быстро мы спустились, наклонились и умылись. (Наклоны вниз)</w:t>
      </w:r>
    </w:p>
    <w:p>
      <w:pPr>
        <w:pStyle w:val="Style13"/>
        <w:spacing w:before="0" w:after="0"/>
        <w:rPr>
          <w:rFonts w:ascii="Bookman Old Style" w:hAnsi="Bookman Old Style" w:cs="Bookman Old Style"/>
          <w:i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iCs/>
          <w:sz w:val="28"/>
          <w:szCs w:val="28"/>
          <w:shd w:fill="FFFFFF" w:val="clear"/>
        </w:rPr>
        <w:t>А теперь легли все дружно, делать так руками нужно. (</w:t>
      </w:r>
      <w:r>
        <w:rPr>
          <w:rStyle w:val="Emphasis"/>
          <w:rFonts w:cs="Bookman Old Style" w:ascii="Bookman Old Style" w:hAnsi="Bookman Old Style"/>
          <w:i w:val="false"/>
          <w:sz w:val="28"/>
          <w:szCs w:val="28"/>
          <w:shd w:fill="FFFFFF" w:val="clear"/>
        </w:rPr>
        <w:t>Лёжа на животе, поднимают верхнюю часть туловища, и делают руками круговые движения, как при плавании)</w:t>
      </w:r>
    </w:p>
    <w:p>
      <w:pPr>
        <w:pStyle w:val="Style13"/>
        <w:spacing w:before="0" w:after="0"/>
        <w:rPr>
          <w:rFonts w:ascii="Bookman Old Style" w:hAnsi="Bookman Old Style" w:cs="Bookman Old Style"/>
          <w:i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iCs/>
          <w:sz w:val="28"/>
          <w:szCs w:val="28"/>
          <w:shd w:fill="FFFFFF" w:val="clear"/>
        </w:rPr>
        <w:t>Видим, скачут на опушке две весёлые лягушки. Прыг-скок, прыг-скок,</w:t>
      </w:r>
    </w:p>
    <w:p>
      <w:pPr>
        <w:pStyle w:val="Style13"/>
        <w:spacing w:before="0" w:after="0"/>
        <w:rPr>
          <w:rFonts w:ascii="Bookman Old Style" w:hAnsi="Bookman Old Style" w:cs="Bookman Old Style"/>
          <w:i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iCs/>
          <w:sz w:val="28"/>
          <w:szCs w:val="28"/>
          <w:shd w:fill="FFFFFF" w:val="clear"/>
        </w:rPr>
        <w:t>Прыгать нужно на носок. (Прыжки на носках). Как солдаты на параде</w:t>
      </w:r>
    </w:p>
    <w:p>
      <w:pPr>
        <w:pStyle w:val="Style13"/>
        <w:spacing w:before="0" w:after="0"/>
        <w:rPr>
          <w:rFonts w:ascii="Bookman Old Style" w:hAnsi="Bookman Old Style" w:cs="Bookman Old Style"/>
          <w:i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iCs/>
          <w:sz w:val="28"/>
          <w:szCs w:val="28"/>
          <w:shd w:fill="FFFFFF" w:val="clear"/>
        </w:rPr>
        <w:t>Мы шагаем ряд за рядом. Левой - раз, левой - раз, посмотрите все на нас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shd w:fill="00B0F0" w:val="clear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Arial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40"/>
          <w:szCs w:val="40"/>
          <w:lang w:eastAsia="ru-RU"/>
        </w:rPr>
        <w:t>ГИМНАСТИКА ПРОБУЖДЕНИЯ ПОСЛЕ ДНЕВНОГО СНА</w:t>
      </w:r>
    </w:p>
    <w:p>
      <w:pPr>
        <w:pStyle w:val="Normal"/>
        <w:shd w:fill="00B0F0" w:val="clear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Arial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40"/>
          <w:szCs w:val="40"/>
          <w:lang w:eastAsia="ru-RU"/>
        </w:rPr>
        <w:t>В СТАРШЕЙ ГРУПП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Комплекс № 1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Лепим Буратино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(с элементами дыхательной гимнастики и точечного массажа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Проводится в постели. Звучит медленная спокойная музык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Воспитатель. Дети, у каждого из вас есть любимая игрушка. А мне из всех игрушек больше нравится Буратино.  Давайте его сегодня слепим. Внимательно слушайте и выполняйте все предложенные мной задани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(Все упражнения выполняются из и. п. лежа на спине.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«Лепим лоб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Провести пальцами обеих рук по лбу середины к вискам. Повторить четыре раза; темп умеренный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«Рисуем брови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Указательными пальцами обеих рук с жимом провести по бровям. Повторить три раза; каждый ребенок выполняет в индивидуальном темпе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«Лепим глаза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Погладить закрытые глаза от переносицы внешнему краю глаз и обратно. Поморгать глазами. Повторить три раза; темп умеренный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«Лепим нос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Указательными пальцами энергично провести по крыльям носа. Повторить четыре раза; темп быстрый. В конце упражнения показать длинный нос Буратино и слегка его подергать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Дыхательное упражнение. Вдох через нос, задержать дыхание. Медленный выдох через рот. Повторить четыре раз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«Лепим уши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Растирать уши снизу вверх и сверху вниз до покраснения и ощущения тепла (30 с). В конце упражнения слегка подергать за уши.        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«Лепим руки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И. л. — лежа на спине. Похлопать правой рукой по левой снизу вверх и сверху вниз. Погладит! правую руку. То же повторить левой рукой. Повторить еще раз; каждый ребенок выполняет в индивидуальном темпе.       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«Лепим пальчики на руках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Растирать пальцы рук до покраснения и ощущения тепла. Мальчики начинают выполнять задание с левой руки, девочки — с правой. Каждый ребенок выполняет в индивидуальном темпе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«Лепим ноги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И. п. — лежа на спине. Похлопать обеими руками сначала по правой ноге и погладить ее, затем по левой и также погладить ее. Повторить пять раз; темп умеренный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«Веселый Буратино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И. п. — лежа на спине, руки вдоль туловища. Поднять ноги и руки вверх. Совершить ими хаотичные движения. Повторить пять раз; темп умеренный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Дыхательное упражнение «Молодцы!» 1 — вдох. 2—4 — выдох. На выдохе произнести слово «мо-лод-цы». Повторить три раза; темп медленны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Ходьба по тропе «здоровья»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Комплекс № 2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Веселые ребят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(с элементами дыхательной гимнастики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Проводится в постел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«Проснулись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И. п. — лежа на*спине. Потянуться в постели всем телом, руки над головой тянутся вверх, носочки — вниз. Потянуться — вдох, расслабиться — выдох. Повторить пять раз; темп медленный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«Красные ушки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И. п. — лежа на спине. Растирать уши до покраснения, ощущения тепла (30—60 с). Каждый ребенок выполняет в индивидуальном темпе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«Смешной живот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И. п. — лежа на спине, руки на животе. Вдох — напрячь брюшную стенку, выпятить живот. Выдох — втянуть живот. Вернуться в и. п. Повторить пять—семь раз; темп медленный. Указание: вдох через нос, выдох через рот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«Растягиваем позвоночник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И. п. — лежа на спине, руки вдоль туловища. Колени подтянуть к животу, обхватить их руками. Лбом тянуться к коленям на счёт  до десяти. Вернуться в и. п. Повторить пять раз; те умеренный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«Ох уж эти пальчики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Растирать пальцы рук покраснения и ощущения тепла. Мальчики на начинают выполнять задание с левой руки, девочки с правой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«Давай подышим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И. п. — лежа на спине, руки на груд клетке. Вдох носом — грудная клетка расширяет Выдох — шумно, через нос. Повторить пять—семь раз темп умеренный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«Прогнулись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И. п. — лежа на спине, руки вдоль туловища.  Прогнуть тело — вдох. Вернуться в и. п. — выдох. Повторить пять раз; темп умеренный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«Играем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И. п. — сидя на кровати. Взять в руки прав стопу. Кулачком левой руки растереть стопу до покраснения и ощущения тепла. Вернуться в и. п. То же продела с левой стопой. Каждый ребенок выполняет упражнение индивидуальном темпе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«Морзянка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Вдох и выдох происходит через нос с произнесением звука [м]. При выдохе пальцами рук поочередно постукивать по крыльям но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Ходьба по тропе «здоровья»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Комплекс № 3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bookmarkStart w:id="0" w:name="id.gjdgxs"/>
      <w:bookmarkEnd w:id="0"/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Забавные художник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(с элементами самомассажа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Проводится в постели.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Воспитатель. Дети, я знаю, что вы все очень люб те рисовать, и на бумаге, и на асфальте. Сегодня мы тоже будем рисовать. Мы нарисуем воздушные шары. Но только не на бумаге или асфальте, а в воздухе. Рисовать мы буде не руками, а различными частями нашего тела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«Готовимся рисовать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И. п. — лежа на спине. Зажмуриться, затем открыть глаза и посмотреть на потолок. Повторить пять раз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«Рисуем головой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И. п. — лежа на спине, руки вдоль туловища. Выполнить круговое движение головой в правую сторону, затем в левую. Повторить пять раз. Каждый  ребенок работает в индивидуальном темпе.  Указание: не делать резких движений головой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«Рисуем глазами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И. п. — лежа на спине, руки вдоль туловища. Выполнить круговое движение глазами. Сначала в правую сторону, затем в левую. Повторить пять раз; Каждый ребенок работает в индивидуальном темпе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«Рисуем руками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И. п. — лежа на спине, руки вдоль туловища. Выполнить круговые движения правой рукой, затем  левой. Повторить по пять раз каждой рукой. Каждый ребенок работает в индивидуальном темпе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«Устали руки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И. п. — лежа на спине, руки прямые перед грудью. Опустить обе руки, встряхнуть ими. Вернуться в и, п. Повторить четыре раза; темп умеренный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«Рисуем локтями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И. п. — лежа на спине, руки к плечам. 1—4 — круговые движения локтями вперед. 5—8 — Круговые движения локтями назад. Повторить по пять раз в каждую сторону; темп умеренный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«Рисуем ногами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И. п. — лежа на спине, руки на поясе. Поднять правую ногу, согнутую в колене. Нарисовать пять воображаемых воздушных шариков. То же выполнить левой ногой. Темп медленный, затем умеренный. Указание, тянуть носоч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«Художники отдыхают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И. п. — лежа на спине, руки вдоль туловища. Поворот туловища направо. Вернуться в и. п. I Поворот туловища налево. Вернуться в и. п. Повторить по 3 раза в каждую сторону; темп умеренный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«Художники закончили работу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Несколько раз закрыть и открыть глаза. Потереть ладошки, приложить к глазам (четыре раза)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Воспитатель. Вот мы и закончили работу с красками. Мы хорошо потрудились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Дыхательные упражнения:</w:t>
      </w:r>
    </w:p>
    <w:p>
      <w:pPr>
        <w:pStyle w:val="Normal"/>
        <w:spacing w:lineRule="auto" w:line="240" w:before="0" w:after="0"/>
        <w:ind w:left="100" w:right="40" w:hanging="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shd w:fill="FFFFFF" w:val="clear"/>
          <w:lang w:eastAsia="ru-RU"/>
        </w:rPr>
        <w:t>«Вот сосна высокая стоит и ветвями шевелит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И. п.: о.с. 1— вдох — руки в стороны; 2 — выдох — наклон туловища вправо; 3 — вдох — вернуться в и.п.; 4 — то же влево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shd w:fill="FFFFFF" w:val="clear"/>
          <w:lang w:eastAsia="ru-RU"/>
        </w:rPr>
        <w:t>«Одуванчик»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И. п.: сидя, ноги «калачиком», спина прямая, руки согнуты в локтях и приподняты вверх. Выполнять пальчиковую гимнастику «Пальчики здороваются» («мизинчик с мизинчиком...»), затем произнести: «Подуй на одуванчик, на беленький цветочек. Подуй, подуй сильнее, и станешь здоровее» — и, набрав носом воздух, подуть на кисти рук («одуванчик»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Ходьба по тропе «здоровья»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Комплекс № 4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Добрый день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sz w:val="28"/>
          <w:szCs w:val="28"/>
          <w:lang w:eastAsia="ru-RU"/>
        </w:rPr>
        <w:t>(с элементами самомассажа и пальчиковой гимнастики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 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Проводится в постели.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bookmarkStart w:id="1" w:name="0"/>
            <w:bookmarkStart w:id="2" w:name="495128d75dbbd8d853ad0d639407687bbdaffcfd"/>
            <w:bookmarkEnd w:id="1"/>
            <w:bookmarkEnd w:id="2"/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Ручки, ножки, щечки, ушк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Очень любят потягушк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Мы погладим их легоньк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И проснемся потихоньку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Где же, где же наши глазки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Отвечайте без подсказк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Мы прикрыли их ладошкой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И погладили немножко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Глазки вверх мы поднимали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Глазки вниз мы опускал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И моргали, и моргал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Глазки, глазки, добрый день!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Просыпаться нам не лень!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Ушко правое ладошкой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Ушко левое ладошкой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Все погладили, ребятки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И подергали немножко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Ушки, ушки, добрый день!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Просыпаться нам не лень!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Щечку правую ладошкой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Щечку левую ладошкой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Все погладили, ребятки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И похлопали немножко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Щечки, щечки, добрый день!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Просыпаться нам не лень!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С ручкой правой поиграем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С ручкой левой поиграем —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Пальчики соединяем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А потом разъединяем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Ручки, ручки, добрый день!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Бить в  ладоши нам не лень!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Ножку правую ладошкой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Ножку левую ладошкой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Все погладили, ребятки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И потопали немножко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Ножки, ножки, добрый день!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Дружно  топать нам не лень!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Значит, будем просыпаться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ru-RU"/>
              </w:rPr>
              <w:t>Умываться, одеваться!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8"/>
                <w:szCs w:val="28"/>
                <w:lang w:eastAsia="ru-RU"/>
              </w:rPr>
              <w:t>Прикрывают ладошками глаза, гладят их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8"/>
                <w:szCs w:val="28"/>
                <w:lang w:eastAsia="ru-RU"/>
              </w:rPr>
              <w:t>Поднимают глаза вверх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8"/>
                <w:szCs w:val="28"/>
                <w:lang w:eastAsia="ru-RU"/>
              </w:rPr>
              <w:t>Опускают глаза вниз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8"/>
                <w:szCs w:val="28"/>
                <w:lang w:eastAsia="ru-RU"/>
              </w:rPr>
              <w:t>Моргают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8"/>
                <w:szCs w:val="28"/>
                <w:lang w:eastAsia="ru-RU"/>
              </w:rPr>
              <w:t>Гладят ладонью правое ухо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8"/>
                <w:szCs w:val="28"/>
                <w:lang w:eastAsia="ru-RU"/>
              </w:rPr>
              <w:t>Гладят ладонью левое ухо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8"/>
                <w:szCs w:val="28"/>
                <w:lang w:eastAsia="ru-RU"/>
              </w:rPr>
              <w:t>Слегка дергают себя за уш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8"/>
                <w:szCs w:val="28"/>
                <w:lang w:eastAsia="ru-RU"/>
              </w:rPr>
              <w:t>Гладят ладонью правую щеку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8"/>
                <w:szCs w:val="28"/>
                <w:lang w:eastAsia="ru-RU"/>
              </w:rPr>
              <w:t>Гладят ладонью левую щеку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8"/>
                <w:szCs w:val="28"/>
                <w:lang w:eastAsia="ru-RU"/>
              </w:rPr>
              <w:t>Слегка хлопают себя по щекам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8"/>
                <w:szCs w:val="28"/>
                <w:lang w:eastAsia="ru-RU"/>
              </w:rPr>
              <w:t>Соединяют пальцы обеих рук, начиная с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i/>
                <w:iCs/>
                <w:sz w:val="28"/>
                <w:szCs w:val="28"/>
                <w:lang w:eastAsia="ru-RU"/>
              </w:rPr>
              <w:t xml:space="preserve">большого. Затем разъединяют, начиная с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8"/>
                <w:szCs w:val="28"/>
                <w:lang w:eastAsia="ru-RU"/>
              </w:rPr>
              <w:t>большого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8"/>
                <w:szCs w:val="28"/>
                <w:lang w:eastAsia="ru-RU"/>
              </w:rPr>
              <w:t>Гладят ладонью правую ногу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8"/>
                <w:szCs w:val="28"/>
                <w:lang w:eastAsia="ru-RU"/>
              </w:rPr>
              <w:t>Гладят ладонью левую ногу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8"/>
                <w:szCs w:val="28"/>
                <w:lang w:eastAsia="ru-RU"/>
              </w:rPr>
              <w:t xml:space="preserve">Топают ногами, согнутыми в коленях, по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8"/>
                <w:szCs w:val="28"/>
                <w:lang w:eastAsia="ru-RU"/>
              </w:rPr>
              <w:t>крова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28"/>
          <w:szCs w:val="28"/>
          <w:lang w:eastAsia="ru-RU"/>
        </w:rPr>
        <w:t>Дети встают с кроватей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Дыхательные упражнения: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lang w:eastAsia="ru-RU"/>
        </w:rPr>
        <w:t>«Прогулка в лес».</w:t>
      </w:r>
    </w:p>
    <w:p>
      <w:pPr>
        <w:pStyle w:val="Normal"/>
        <w:spacing w:lineRule="auto" w:line="240" w:before="0" w:after="0"/>
        <w:ind w:left="20" w:right="20" w:firstLine="24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В колыбельке подвесной летом житель спит лесной»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(орех). И. п.: лежа на спине, руки вдоль туловища. 1 — вдох; 2 — выдох — сесть с прямыми ногами, руки к носкам; 3 — вдох; 4 — выдох, вернуться в и.п.</w:t>
      </w:r>
    </w:p>
    <w:p>
      <w:pPr>
        <w:pStyle w:val="Normal"/>
        <w:spacing w:lineRule="auto" w:line="240" w:before="0" w:after="0"/>
        <w:ind w:left="20" w:right="20" w:firstLine="24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Вот нагнула елочка зеленые иголочки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 п.: ноги врозь, руки опущены вниз, кисти рук в стороны. 1 — вдох; 2 — выдох — наклон туловища вперед; 3—4 вдох — вернуться в и.п. — выдох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lang w:eastAsia="ru-RU"/>
        </w:rPr>
        <w:t>«Вот сосна высокая стоит и ветвями шевелит».</w:t>
      </w:r>
      <w:r>
        <w:rPr>
          <w:rFonts w:eastAsia="Times New Roman" w:cs="Bookman Old Style" w:ascii="Bookman Old Style" w:hAnsi="Bookman Old Style"/>
          <w:i/>
          <w:iCs/>
          <w:color w:val="000000"/>
          <w:sz w:val="28"/>
          <w:szCs w:val="28"/>
          <w:shd w:fill="FFFFFF" w:val="clear"/>
          <w:lang w:eastAsia="ru-RU"/>
        </w:rPr>
        <w:t> И. п.: о.с.,1 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— вдох — руки в стороны; 2 — выдох — наклон туловища вправо; 3 — вдох — вернуться в и.п.; 4 — то же влево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Воспитатель предлагает детям походить по тропе «здоровья»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Комплекс № 5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bookmarkStart w:id="3" w:name="id.30j0zll"/>
      <w:bookmarkEnd w:id="3"/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Мы проснулис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28"/>
          <w:szCs w:val="28"/>
          <w:lang w:eastAsia="ru-RU"/>
        </w:rPr>
        <w:t>(с элементами пальчиковой гимнастики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Проводится в постели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Воспитатель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Солнца теплый лучик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Всех зовет вставать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Чтоб проснуться лучше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Можно поиграть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i/>
          <w:iCs/>
          <w:color w:val="000000"/>
          <w:sz w:val="28"/>
          <w:szCs w:val="28"/>
          <w:lang w:eastAsia="ru-RU"/>
        </w:rPr>
        <w:t>(Дети ложатся поверх одеял.)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bookmarkStart w:id="4" w:name="1"/>
            <w:bookmarkStart w:id="5" w:name="000212bb280b82d623984178bca74c56dfcf0ca3"/>
            <w:bookmarkEnd w:id="4"/>
            <w:bookmarkEnd w:id="5"/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Гному сшили башмачки —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ятки вместе, врозь носки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Гном не стал сидеть на месте —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ятки  врозь, носочки вместе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Гном  друзей искал в дубраве —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осмотрели влево, вправо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 жмурки гном играл с ежом —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Закрыли глазки, отдохнем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Гном собрал для птичек крошк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Громко хлопаем в ладошк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Мышку спрятал гном от кошки —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Тихо полежим немножко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Г ном вернул коту очки —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Сжали пальцы в кулачк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Гном привел бельчонка к маме —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Кулачки теперь разжал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Гном жуку принес калошки —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Тянем пальчики на ножках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Прыгал гном по тучкам ватным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Топаем в своих кроватках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стретил гном сороконожку —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обежали понарошку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Гном уселся в мягкий мох —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Сделали глубокий вдох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ышел гном с губной гармошкой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Задержать дыханье сможем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Ухал ночью гном с совой —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ыдыхаем всей гурьбой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 гости гном собрал друзей —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росыпаемся скорей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Гном готовил чашки, ложки —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Тянем ручки, тянем ножки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Соединяют пятки, разводят нос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Соединяют носки, пятки разводят в стороны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овороты головы вправо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Закрывают глаз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Хлопают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Тихо лежат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альцы рук сжимают в лак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азжимают кулачк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Тянут пальцы на ногах ред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Топают ногам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Имитируют бег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Делают глубокий вдох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Задерживают дыхание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родолжительный выдох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отягиваются.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28"/>
          <w:szCs w:val="28"/>
          <w:lang w:eastAsia="ru-RU"/>
        </w:rPr>
        <w:t>Дети встают с кроватей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Дыхательные упражнения:</w:t>
      </w: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Гуси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На вдохе наклон вперед: глядя вперед и вытягивая шею, произносить 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shd w:fill="FFFFFF" w:val="clear"/>
          <w:lang w:eastAsia="ru-RU"/>
        </w:rPr>
        <w:t>«ш-ш-ш»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Насос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Сделав вдох, резко наклониться на выдохе, скользя по ноге двумя руками, произнести «с-с-с»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Ежик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п.: сидя, ноги вместе, руки в упоре сзади. Согнуть ноги в коленях и подтянуть их к груди. Выпрямить ноги 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shd w:fill="FFFFFF" w:val="clear"/>
          <w:lang w:eastAsia="ru-RU"/>
        </w:rPr>
        <w:t>(«ф-ф-ф»)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Ходьба по тропе «здоровья»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Комплекс № 6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Спаси птенц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28"/>
          <w:szCs w:val="28"/>
          <w:lang w:eastAsia="ru-RU"/>
        </w:rPr>
        <w:t>(с использованием метода снятия психоэмоционального напряжения, элементов пальчиковой гимнастики и дыхательной гимнастики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Проводится сначала в постели, затем в групповой комнат. Звучит спокойная музыка. Воспитатель подходит к каждому ребенку, гладит его по голове. Дети ложатся поверх одеял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Воспитатель. Дети, представьте, что у вас в руках маленький беспомощный птенец, который выпал из гнезда. Соевой руки (дети трут свои ладошки друг о друга до покраснения и ощущения в них тепла). А сейчас вытяните руки ИМИ вверх. Пусть птенец сядет вам на руки. Согрейте его - медленно, по одному пальчику сложите пальчики в кулаки, начиная с мизинчика, спрячьте в них маленького птенца. Подышите на него, согревая своим ровным, спокойным дыханием (вдох — продолжительный выдох). Приложите кулачки к своей груди, отдайте птенцу доброту своего сердца и теплоту дыхания. А теперь раскройте ладони (дети медленно разжимают свои кулачки, начиная с большого пальца), и вы увидите, что птенец радостно взлетел. Улыбнитесь ему, и он прилетит к вам (дети улыбаются друг другу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Дыхательное упражнение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Ворона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 п.: о. с. Сделать вдох через нос, руки поднять через стороны вверх. Приседая, опустить руки на голову, произнося «кар-кар-кар»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Дровосек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Руки над головой сцеплены в «замок», ноги на Ширине 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shd w:fill="FFFFFF" w:val="clear"/>
          <w:lang w:eastAsia="ru-RU"/>
        </w:rPr>
        <w:t>Плеч 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(поднимая руки вверх, выполнить глубокий вдох через нос), на выдохе наклон туловища вперед с одновременным опусканием рук и произнесением «ух!».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Ходьба по тропе «здоровья»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Комплекс № 7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Готовимся к рисованию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(с использованием самомассажа рук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Проводится в постели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Воспитатель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Все проснулись малыши?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Все открыли глазки?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Кисти ждут, карандаши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Альбомы и раскраски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Чтоб красиво рисовать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Надо пальчики размять.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bookmarkStart w:id="6" w:name="2"/>
            <w:bookmarkStart w:id="7" w:name="a97ae31a1ae6903805b53df6e62e9b5706826edb"/>
            <w:bookmarkEnd w:id="6"/>
            <w:bookmarkEnd w:id="7"/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ru-RU"/>
              </w:rPr>
              <w:t>«С пробужденьем, ручки».       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учки мы к груди поднимем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Ну-ка, поиграем с ним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отрясём получше –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С пробужденьем, ручки!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ru-RU"/>
              </w:rPr>
              <w:t>«Моем руки»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Детки любят мыть ладошк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И без мыла, понарошку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Если вместе их сложить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учка ручку будет мыть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ru-RU"/>
              </w:rPr>
              <w:t>«Вытираем насухо»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учкам надо умываться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олотенцем вытираться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Им лениться не даем —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Сильно друг о дружку трем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ru-RU"/>
              </w:rPr>
              <w:t>«Просыпайтесь, пальчики»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Сделаем подсолнухи,       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Из ладошек солнышки.       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Каждый пальчик тянем,       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усть светлее станет!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однять руки перед грудью и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трясти в воздухе кистями рук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Дети имитируют мытье кис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Активно трут ладошки друг  о друга</w:t>
            </w: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vertAlign w:val="subscript"/>
                <w:lang w:eastAsia="ru-RU"/>
              </w:rPr>
              <w:t>,</w:t>
            </w: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 д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ощущения сильного тепла и покраснения.</w:t>
            </w:r>
          </w:p>
          <w:p>
            <w:pPr>
              <w:pStyle w:val="Normal"/>
              <w:spacing w:lineRule="auto" w:line="240" w:before="0" w:after="0"/>
              <w:ind w:left="60" w:hanging="6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Правой рукой вытягивать каждый пальчик, </w:t>
            </w:r>
          </w:p>
          <w:p>
            <w:pPr>
              <w:pStyle w:val="Normal"/>
              <w:spacing w:lineRule="auto" w:line="240" w:before="0" w:after="0"/>
              <w:ind w:left="60" w:hanging="6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начиная с большого, на левой руке, затем на </w:t>
            </w:r>
          </w:p>
          <w:p>
            <w:pPr>
              <w:pStyle w:val="Normal"/>
              <w:spacing w:lineRule="auto" w:line="240" w:before="0" w:after="0"/>
              <w:ind w:left="60" w:hanging="6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равой руке.</w:t>
            </w:r>
          </w:p>
        </w:tc>
      </w:tr>
    </w:tbl>
    <w:p>
      <w:pPr>
        <w:pStyle w:val="Normal"/>
        <w:spacing w:lineRule="auto" w:line="240" w:before="0" w:after="0"/>
        <w:ind w:left="360" w:hanging="36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«Сильные пальчики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Соединить ладони вместе на уровне груди и, нажимая на кончики пальцев, отводить их вправо, то влево. Нажим повторить по два раза в каждую сторону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«Неутомимые пальчики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Положение рук то же. Палы плотно прижаты друг к другу. Основания ладоней разводить в стороны. Повторить пять раз. Указание: пальцы друг  от друга не отрывать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«Посмотрите на нас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Положение рук то же. Попеременно отводить пальцы. Вначале все пять, потом четыре, три и т. д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«Играем с ноготками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Фалангами пальцев одной руки тереть по ногтям другой. То же выполнить на другой руке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«Моем всю руку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Ладошкой правой руки выполнять круговые движения на левой руке от кистей рук до плеча. От плеча  вниз — поглаживание. То же выполнить на правой руке. Повторить три раза на каждой руке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«Устали руки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Потрясти перед грудью расслабленными кистями рук, постепенно поднимая их и отводя в стороны, вперед и опуская вниз. Повторить четыре раз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«Руки отдыхают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Дети лежат на спине, руки вдоль туловища, расслаблены. Играет спокойная музыка. Дети отдыхают некоторое врем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Дети  встают с кроватей и выполняют </w:t>
      </w: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дыхательные упражнения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shd w:fill="FFFFFF" w:val="clear"/>
          <w:lang w:eastAsia="ru-RU"/>
        </w:rPr>
        <w:t>Погончики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 п.: встать прямо, сжатые кулаки кисти рук прижаты к поясу. В момент короткого шумного вдоха носом с силой толкнуть кулаки к полу, как бы отжимаясь от него или сбрасывая с рук что-то. При этом во время толчка кулаки разжать. Плечи в момент вдоха напрячь, руки вытянуть в струну (тянутся к полу), пальцы рук широко растопырить. На выдохе вернуться в и. п.: кисти рук снова на пояс, пальцы сжаты в кулаки — выдох ушел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shd w:fill="FFFFFF" w:val="clear"/>
          <w:lang w:eastAsia="ru-RU"/>
        </w:rPr>
        <w:t>«Снежинки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 п.: о. с., руки согнуты в локтях, ладошками вверх 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shd w:fill="FFFFFF" w:val="clear"/>
          <w:lang w:eastAsia="ru-RU"/>
        </w:rPr>
        <w:t>(«на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ладошку упали снежинки»). Выполнить вдох через нос и подуть на ладошки, произнести «фу-фу-фу» (губы трубочкой) («снежинки полетели»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Ходьба по тропе «здоровья»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Комплекс № 8</w:t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Какие мы красивые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(с элементами дыхательной гимнастики и самомассажа лица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Воспитатель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Было тихо в спальне,</w:t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Но ребятки встали.</w:t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Глазки открывайте,</w:t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И играть давайте.</w:t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Раздвигаем шторы,</w:t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Вот и полдник скоро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Е. Виноградов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Я рада, что все уже проснулись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(Дети принимают положение — сидя на кровати. Играет музыка.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Воспитатель. Сейчас каждый себе сделает массаж лица, для того чтобы быть бодрыми. (Все упражнения повторить пять—семь раз.)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Поглаживать щеки, крылья носа, лоб от центра к вискам. (Дети выполняют упражнение вместе с воспитателем.)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Мягко постукивать кончиками пальцев по щекам, крыльям носа, лбу от центра к вискам, словно уплотняя кожу лица, чтобы она была упругой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Надавливать указательными пальцами обеих рук на переносицу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Надавливать указательными пальцами обеих рук на середину бровей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Выполнить вращательные движения по часовой, затем против часовой стрелки указательным пальцем правой  на переносице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Выполнить вращательные движения по часовой, затем против часовой стрелки указательными пальцами обеих рук на бровях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С усилием надавливать на изгиб бровей от переносицы к вискам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Пощипывать брови от переносицы к вискам и обратно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Мягко и нежно погладить закрытые глаза, надавливая их уголки.       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Расчесывать реснички — пальцами обеих рук сверху вниз поглаживать по ресницам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Надавливать на крылья носа, ведя указательные пальцы обеих рук от переносицы к носовым пазухам и обратно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И. п. — сидя, руки за голову; попытаться запрокинуть голову, одновременно удерживая ее рукам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Воспитатель. Молодцы! Теперь соедините две ладони перед собой, представьте, что на них лежит зеркальце. Посмотритесь в него. Какие вы стали румяные и красивые. А сейчас хорошо потянитесь и улыбнитесь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Хождение по оздоровительной дорожке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Дыхательные упражнения:</w:t>
      </w: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Воздушные шары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Выполнять в ходьбе по площадке. 1 — руки в стороны, вверх, вдох через нос, выполнить хлопок в ладоши («шар лопнул»); 2 — руки в стороны, вниз, произнося «с-с-о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или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shd w:fill="FFFFFF" w:val="clear"/>
          <w:lang w:eastAsia="ru-RU"/>
        </w:rPr>
        <w:t> «ш-ш-ш»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(«шарик спустился»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Тигр на охоте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Ходьба по площадке, выставляй правую (левую) ногу вперед, две руки ладошками сложить на колено, прогибая спину. Выполнить два-четыре резких вдоха, голова приподнята («тигр ищет добычу»)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Комплекс № 9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В гостях у солнышк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(с использованием методов снятия психоэмоционального напряжения и самомассажа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Проводится сначала в постели, затем в групповой комнате. Играет спокойная музыка. В окна заглядывает солнышко. Воспитатель подходит к каждому ребенку, гладит его по голове.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Воспитатель. Ребята, посмотрите, как светло и тепло у нас в спальне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А знаете ли вы, почему? К нам в гости заглянуло солнышко. (Проводится игра «Солнечный зайчик».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Воспитатель. Солнечный зайчик заглянул вам в глазки. Закройте их. Он побежал дальше по лицу, вы нежно погладьте Зайчика ладонями: на лбу, на носу, на ротике, на щечках, на Подбородке. Поглаживайте его аккуратно, чтобы не спугну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Теперь погладьте его на голове, шее, затем животике, руках, ногах. Он забрался за шиворот — погладьте его и там. Он не озорник — он просто любит ласкать вас, а вы погладьте его и подружитесь с ним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Вставайте, и давайте поиграем с солнечным зайчиком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(Дети встают с кроватей.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«Улыбнись солнышку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 п. — стоя, ноги слегка расставлены, руки на плечах. Правую ногу и правую руку вперед, ладошка вверх, улыбнуться. Вернуться в у., п. То же самое выполнить другой рукой и ногой. Вернуться в и. п. Повторить три раза; темп умеренный. Указание: быть внимательным, четко выполнять задание: одновременно действовать правой рукой и правой ногой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«Играем с солнышком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 п. — сидя, ноги согнуты в коленях, колени обхвачены руками. Поворот на ягодицах, переступая ногами, на 360°. Вернуться в и. п. Повторить пять раз; темп умеренный. Указание: при повороте руками не помогать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«Играем с солнечными лучами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 п. — сидя, ноги вместе, руки опущены. Ноги развести в стороны, ладошками хлопнуть по коленям. Вернуться в и. п. Повторить шесть раз; темп быстрый. Указание, ноги в коленях не сгибать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«Отдыхаем на солнышке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». И. п. — лежа на спине, ноги согнуты в коленях и прижаты к груди. Перекатиться 1 правый бок. Вернуться в и. п. Перекатиться на левый бок. Вернуться в и. п. Выполнить по 3 раза в каждую сторону; темп умеренный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Ходьба по оздоровительной дорожке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Дыхательные упражнения: </w:t>
      </w:r>
    </w:p>
    <w:p>
      <w:pPr>
        <w:pStyle w:val="Normal"/>
        <w:spacing w:lineRule="auto" w:line="240" w:before="0" w:after="0"/>
        <w:ind w:left="100" w:right="40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Ворона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 п.: о. с. Сделать вдох через нос, руки поднять через стороны вверх. Приседая, опустить руки на голову, произнося «кар-кар-кар»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Дровосек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Руки над головой сцеплены в «замок», ноги на Ширине 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shd w:fill="FFFFFF" w:val="clear"/>
          <w:lang w:eastAsia="ru-RU"/>
        </w:rPr>
        <w:t>Плеч 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(поднимая руки вверх, выполнить глубокий вдох через нос), на выдохе наклон туловища вперед с одновременным опусканием рук и произнесением «ух!»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(Проводятся закаливающие процедуры.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Комплекс № 10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  <w:lang w:eastAsia="ru-RU"/>
        </w:rPr>
        <w:t>Дружные ребята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bookmarkStart w:id="8" w:name="3"/>
            <w:bookmarkStart w:id="9" w:name="b8c79c6b5c6a0a538ef731b93771a24c51db9175"/>
            <w:bookmarkEnd w:id="8"/>
            <w:bookmarkEnd w:id="9"/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Мы, все дружненько проснулись</w:t>
              <w:br/>
              <w:t>Улыбнулись, потянулись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одышали ловко</w:t>
              <w:br/>
              <w:t>Погудели громко</w:t>
              <w:br/>
              <w:t>(у-у-у-у-у)</w:t>
              <w:br/>
              <w:t>Поднимайте плечики, как в траве кузнечик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1,2,3,4 –шевелим ногами</w:t>
              <w:br/>
              <w:t>1,2,3,4 – хлопаем руками</w:t>
              <w:br/>
              <w:t>Руки вытянуть по шире 1,2,3,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Наклонились 3,4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И педали покрутили</w:t>
              <w:br/>
              <w:t>На животик повернуться, </w:t>
              <w:br/>
              <w:t>Спинку сильно изогнуть.</w:t>
              <w:br/>
              <w:t>Прогибаемся сильней, </w:t>
              <w:br/>
              <w:t>Чтобы были здоровей</w:t>
              <w:br/>
              <w:t>Мы становимся все выше,</w:t>
              <w:br/>
              <w:t>Достаем руками крышу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На два счета мы поднялись 1,2</w:t>
              <w:br/>
              <w:t>3,4 – руки вниз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Движения соответствующие тексту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Дышат носом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Энергичные движения плечами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верх-вниз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Стопы на себя, от себя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Хлопки рукам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Сгибать и разгибать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на каждый счет.</w:t>
              <w:br/>
              <w:t xml:space="preserve">Наклониться вперед касаясь ног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укам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елосипед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Лодочк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Лежа на животе, руки вперед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отянуться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стают с кровати.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Хождение по оздоровительной дорожке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Дыхательные упражнения: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Петушок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На вдохе подняться на носки, потянуть вперед гордо поднятую голову, руки поднять в стороны, отвести назад. На выдохе хлопать себя по бедрам («ку-ка-ре-ку»)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Ворона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 п.: о. с. Сделать вдох через нос, руки поднять через сторонывверх. Приседая, опустить руки на голову, произнося «кар-кар-кар».</w:t>
        <w:br/>
        <w:br/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Комплекс № 11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Снежинки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Перед тем, как дети проснуться, воспитатель раскладывает кусочки ваты на край подушки. Дети проснулись, сели в кроватях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Воспитатель читает стихотворение:</w:t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bookmarkStart w:id="10" w:name="4"/>
            <w:bookmarkStart w:id="11" w:name="6309ba76ba72e3e7265eb8f7b3af4ee2400f54cc"/>
            <w:bookmarkEnd w:id="10"/>
            <w:bookmarkEnd w:id="11"/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Светло – пушистая</w:t>
              <w:br/>
              <w:t>Снежинка белая,</w:t>
              <w:br/>
              <w:t>Какая чистая, </w:t>
              <w:br/>
              <w:t>Какая смелая</w:t>
              <w:br/>
              <w:t>Дорогой дальнею</w:t>
              <w:br/>
              <w:t>Легко проносится,</w:t>
              <w:br/>
              <w:t>Не в ввысь лазурную,</w:t>
              <w:br/>
              <w:t>На землю просится.</w:t>
              <w:br/>
              <w:t>Но вот кончается, </w:t>
              <w:br/>
              <w:t>Дорога дальняя,</w:t>
              <w:br/>
              <w:t>Земли касается,</w:t>
              <w:br/>
              <w:t>Звезда хрустальная.</w:t>
              <w:br/>
              <w:t>Своей прохладою </w:t>
              <w:br/>
              <w:t>Нас охладит она</w:t>
              <w:br/>
              <w:t>Волшебной силою,</w:t>
              <w:br/>
              <w:t>Поднимет дух с утра.</w:t>
              <w:br/>
              <w:t>Снежинка белая, </w:t>
              <w:br/>
              <w:t>Лежит, качается,</w:t>
              <w:br/>
              <w:t>Один лишь ветер с ней</w:t>
              <w:br/>
              <w:t>Смог позабавиться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Нам не понять судьбы</w:t>
              <w:br/>
              <w:t>Звезды – красавицы,</w:t>
              <w:br/>
              <w:t>А вот играть нам с ней,</w:t>
              <w:br/>
              <w:t>Уж очень нравится.</w:t>
              <w:br/>
              <w:t>Возьмем мы бережно,</w:t>
              <w:br/>
              <w:t>Свою снежинку,</w:t>
              <w:br/>
              <w:t>Положим все ее, </w:t>
              <w:br/>
              <w:t>В свою корзиночку.</w:t>
              <w:br/>
              <w:t>Пора идти нам всем </w:t>
              <w:br/>
              <w:t>Дорогой мокрою,</w:t>
              <w:br/>
              <w:t>Чтобы попасть опять,</w:t>
              <w:br/>
              <w:t>В страну холодную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У детей на ладони лежит кусочек ваты, они внимательно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ее рассматривают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Дети дуют на вату, чтоб поднялась вверх и какое – 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ремя стараются удержать ее в воздухе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ата остается у детей на ладон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Дети держат  вату на ладони, поочередно выполняют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маховые движения то левой рукой, то правой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Дети кладут вату на живот и делают резко вдох-выдох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животом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ата лежит на животе, а дети руками и ногам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ыполняют движение «ножницы»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Дети, держа вату в руке, встают с кроватей и кладут ее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 корзиночку воспитателю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Дети идут по оздоровительной дорожке.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Дыхательные упражнения:</w:t>
      </w: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Обними плечи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 п.: о. с., руки согнуты в локтях и подняты на уровень плеч кистями друг к другу. В момент короткого шумного вдоха носом бросаем руки навстречу друг другу, как бы обнимая себя за плеч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Тихоход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Ходьба, высоко поднимая колени. На 2 шага — вдох, на 4—6 шагов — выдох. Выдыхая, произносить 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shd w:fill="FFFFFF" w:val="clear"/>
          <w:lang w:eastAsia="ru-RU"/>
        </w:rPr>
        <w:t>«ти-ш-ш-ше»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Комплекс № 12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  <w:lang w:eastAsia="ru-RU"/>
        </w:rPr>
        <w:t>Великан и мышь</w: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bookmarkStart w:id="12" w:name="5"/>
            <w:bookmarkStart w:id="13" w:name="602f0e0d490e9273ed7cb2d0617a3c3ab39471cb"/>
            <w:bookmarkEnd w:id="12"/>
            <w:bookmarkEnd w:id="13"/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Тсс! Тихо! Слушайте, ребята!</w:t>
              <w:br/>
              <w:t>Жил великан один когда-то.</w:t>
              <w:br/>
              <w:t>Во сне вздохнул он, что есть сил,</w:t>
              <w:br/>
              <w:t>И мышь - живую - проглотил!</w:t>
              <w:br/>
              <w:t>Бедняга прибежал к врачу:</w:t>
              <w:br/>
              <w:t>- Я мышку съел! Я не шучу!</w:t>
              <w:br/>
              <w:t>Был врач умнейший человек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Он строго глянул из–под ве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- Откройте рот, скажите «А»</w:t>
              <w:br/>
              <w:t>Теперь ощупаем бока,</w:t>
              <w:br/>
              <w:t>Живот легонечко поглади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Согнем колени и расслабим,</w:t>
              <w:br/>
              <w:t>Но с мышкой видимо не сладим.</w:t>
              <w:br/>
              <w:t>Вставайте! Что же вы сидите!</w:t>
              <w:br/>
              <w:t>Идите кошку пригласите.</w:t>
              <w:br/>
              <w:t>Но кошка хитрая была,</w:t>
              <w:br/>
              <w:t>И великана обняла</w:t>
              <w:br/>
              <w:t>Прошлись по маленькой дорожке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ерешагнули через кочки,</w:t>
              <w:br/>
              <w:t>Присели. Встали. Убежали.</w:t>
              <w:br/>
              <w:t>Но мышка не глупее кошки,</w:t>
              <w:br/>
              <w:t>Под кочку спряталась тайко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Они ее везде искали,</w:t>
              <w:br/>
              <w:t>Но так найти и не смогли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Глубокий вдох всей грудью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Глотатель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Лежа в кровати, дети выполняют «велосипед».</w:t>
              <w:br/>
              <w:t>Поглаживание висков указательным пальцем.</w:t>
              <w:br/>
              <w:t>Мимика «строгий взгляд»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Тянут звук а-а-а-а-а.</w:t>
              <w:br/>
              <w:t>Щупают себя за бока.</w:t>
              <w:br/>
              <w:t>Круговые движения ладонью по часовой стрелке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о животу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Сгибают и разгибают ноги в коленях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Дети встают и идут к оздоровительной дорожке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Обхватывают себя руками (обнимают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Идут по оздоровительной дорожке.</w:t>
              <w:br/>
              <w:t>Перешагивают через предметы.</w:t>
              <w:br/>
              <w:t>Движения в соответствии с текстом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рисели.</w:t>
            </w:r>
          </w:p>
        </w:tc>
      </w:tr>
    </w:tbl>
    <w:p>
      <w:pPr>
        <w:pStyle w:val="Normal"/>
        <w:spacing w:lineRule="auto" w:line="240" w:before="0" w:after="0"/>
        <w:ind w:right="20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Дыхательные упражнения: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Свеча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п.: о.с., руки сцеплены в «замок», большие пальцы подняты вверх («свеча горит»). Выполнить вдох через нос и подуть на большие пальцы, произносить «фу-фу-фу» («задуем свечу»)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Журавль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п.: о.с. Сделать вдох, поднять правую ногу, согнутую слегка в колене, руки в стороны, вниз, произнести «ур-р-р». Выполнить то же левой ногой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  <w:lang w:eastAsia="ru-RU"/>
        </w:rPr>
        <w:t>Комплекс № 13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bookmarkStart w:id="14" w:name="6"/>
            <w:bookmarkStart w:id="15" w:name="3cbb58da8ae73d17dad54d68640bb0dbe6ca645f"/>
            <w:bookmarkEnd w:id="14"/>
            <w:bookmarkEnd w:id="15"/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Чтоб совсем проснуться,</w:t>
              <w:br/>
              <w:t>Тик-так, тик-так,</w:t>
              <w:br/>
              <w:t>Все часы идут вот так:</w:t>
              <w:br/>
              <w:t>Тик-так, тик-так.</w:t>
              <w:br/>
              <w:t>Смотри скорей, который час?</w:t>
              <w:br/>
              <w:t>Часы велят вставать сейчас,</w:t>
              <w:br/>
              <w:t>Чтоб совсем проснуться, </w:t>
              <w:br/>
              <w:t>Нужно потянуться.</w:t>
              <w:br/>
              <w:t>Носом вдох, а выдох ртом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Дышим глубже живото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Чтобы сильным стать и ловким,</w:t>
              <w:br/>
              <w:t>Приступаем к тренировке.</w:t>
              <w:br/>
              <w:t>Потянули мы носочки,</w:t>
              <w:br/>
              <w:t>По коленям три хлопк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аспрямились, потянулись</w:t>
              <w:br/>
              <w:t>Руки вверх – потягивание,</w:t>
              <w:br/>
              <w:t>А теперь на пол вернулись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Спину тоже разминаем,</w:t>
              <w:br/>
              <w:t>Взад-вперед ее сгибае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оворот за поворотом </w:t>
              <w:br/>
              <w:t>Переходим на дорожку,</w:t>
              <w:br/>
              <w:t>Выполняем упражненья,</w:t>
              <w:br/>
              <w:t>Для разминки и веселья.</w:t>
              <w:br/>
              <w:t>А потом шаги на месте </w:t>
              <w:br/>
              <w:t>Выполняем не спеша</w:t>
              <w:br/>
              <w:t>Ноги выше поднимаем, </w:t>
              <w:br/>
              <w:t>И как цапля, опускаем</w:t>
              <w:br/>
              <w:t>Чтоб поймать еду в водице</w:t>
              <w:br/>
              <w:t>Надо цапле наклониться</w:t>
              <w:br/>
              <w:t>Окончательно проснулись</w:t>
              <w:br/>
              <w:t>И друг другу – улыбнулись!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Лежа, дети выполняют наклон головы, 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к одному, то к другому плечу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уку ко лбу, «смотрят время»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уки вверх потягивание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дох поднять грудную клетку, выдох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опустить.  На вдох поднимают живот, н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а выдох –опускают.</w:t>
              <w:br/>
              <w:t xml:space="preserve">Сгибают и разгибают руки к плечам, в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стороны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Движения по тексту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стают около кроватей.</w:t>
              <w:br/>
              <w:t>Руки на пояс, наклоны вперед-назад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Руки на поясе, круговые движения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туловищем и идут по оздоровительной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дорожке.</w:t>
              <w:br/>
              <w:t xml:space="preserve">Упражнения с предметами предложенные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оспитателем.</w:t>
              <w:br/>
              <w:t>Ходьба на месте.</w:t>
              <w:br/>
              <w:t xml:space="preserve">Резко поднимают то одну, то другую  ногу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согнутую в колене.</w:t>
              <w:br/>
              <w:t xml:space="preserve">Наклоняются и касаются правой рукой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левой ноги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0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Дыхательное упражнение:</w:t>
      </w: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Вырасту большой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 п.: ноги вместе, руки вниз. Поднимаясь на носки, подтянуть руки вверх (вдох). Опускаясь на всю стопу, выдох «ух-х-х»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Комплекс № 14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  <w:lang w:eastAsia="ru-RU"/>
        </w:rPr>
        <w:t>Весна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bookmarkStart w:id="16" w:name="7"/>
            <w:bookmarkStart w:id="17" w:name="3145bf711dd3c6d31846afede4a5371d5779f5e8"/>
            <w:bookmarkEnd w:id="16"/>
            <w:bookmarkEnd w:id="17"/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Мишка вылез из берлоги,</w:t>
              <w:br/>
              <w:t>Огляделся на пороге.</w:t>
              <w:br/>
              <w:t>Потянулся он со сна</w:t>
              <w:br/>
              <w:t>К нам опять пришла весна</w:t>
              <w:br/>
              <w:t>Чтоб скорей набраться сил,</w:t>
              <w:br/>
              <w:t>Он ногами покрутил</w:t>
              <w:br/>
              <w:t>Почесал медведь за ухом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овилял слегка хвосто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Наклонился взад-вперед,</w:t>
              <w:br/>
              <w:t>И ногами еле-еле  </w:t>
              <w:br/>
              <w:t>Он выходит за порог.</w:t>
              <w:br/>
              <w:t>По лесу медведь идет, </w:t>
              <w:br/>
              <w:t>Это мишка ищет мед.</w:t>
              <w:br/>
              <w:t>Он голодный, невеселый,</w:t>
              <w:br/>
              <w:t>Разговор ведет с весною:</w:t>
              <w:br/>
              <w:t>«Подскажи-ка мне, весна,</w:t>
              <w:br/>
              <w:t>Где бы меду взять сполна?</w:t>
              <w:br/>
              <w:t>Вижу пенья, корешки,</w:t>
              <w:br/>
              <w:t>Нет ни меда, ни травы…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Замахал медведь руками,</w:t>
              <w:br/>
              <w:t>Словно тучи разгоняя.</w:t>
              <w:br/>
              <w:t>Гонит взад их и вперед,</w:t>
              <w:br/>
              <w:t>Ну, а меда не найдет.</w:t>
              <w:br/>
              <w:t>Приседал он ниже, глубже,</w:t>
              <w:br/>
              <w:t>Отыскал пчелиный рой,</w:t>
              <w:br/>
              <w:t>Но пчелиная семья,</w:t>
              <w:br/>
              <w:t>Прочь прогнала медведя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Лежа в кровати откинуть одеяло в сторону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оворот головы вправо, влев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уки вверх – потянулись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Движение «велосипед»</w:t>
              <w:br/>
              <w:t>Имитируют движение медведя</w:t>
              <w:br/>
              <w:t>По тексту.</w:t>
              <w:br/>
              <w:t>Наклоны из положения леж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стают с кроватей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Ходьба на месте с поворотом головы вправо, влево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ыходят медвежьим шагом из спальни и рычат.</w:t>
              <w:br/>
              <w:t>Идут по оздоровительной дорожке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Идут, наклоняются, заглядывают «ищут мед»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ращение прямыми руками взад, вперед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рисели, встал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азбегаются.</w:t>
            </w:r>
          </w:p>
        </w:tc>
      </w:tr>
    </w:tbl>
    <w:p>
      <w:pPr>
        <w:pStyle w:val="Normal"/>
        <w:spacing w:lineRule="auto" w:line="240" w:before="0" w:after="0"/>
        <w:ind w:right="40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Дыхательные упражнения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Аист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На вдохе поднять руки в стороны. Ногу, согнутую в колене, гордо вывести вперед, зафиксировать. На выдохе сделать шаг. Опустить ногу и руки, произнося 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shd w:fill="FFFFFF" w:val="clear"/>
          <w:lang w:eastAsia="ru-RU"/>
        </w:rPr>
        <w:t>«ш-ш-ш»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Мельница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Выполнить вдох и вращать прямыми руками, 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shd w:fill="FFFFFF" w:val="clear"/>
          <w:lang w:eastAsia="ru-RU"/>
        </w:rPr>
        <w:t>произнося «жр-р-р»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Комплекс № 15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  <w:lang w:eastAsia="ru-RU"/>
        </w:rPr>
        <w:t>Поход</w: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bookmarkStart w:id="18" w:name="8"/>
            <w:bookmarkStart w:id="19" w:name="765b9c9b2e495c86d18b581ed39321b50a3c488c"/>
            <w:bookmarkEnd w:id="18"/>
            <w:bookmarkEnd w:id="19"/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Мы готовы для похода,</w:t>
              <w:br/>
              <w:t>Мы готовы для похода,</w:t>
              <w:br/>
              <w:t>Поднимаем выше ног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тицы учатся летать,</w:t>
              <w:br/>
              <w:t>Плавно крыльями махать.</w:t>
              <w:br/>
              <w:t>Сделали глубокий вдох,</w:t>
              <w:br/>
              <w:t>Отправляемся в поход.</w:t>
              <w:br/>
              <w:t>Полетели, полетели, </w:t>
              <w:br/>
              <w:t>И на землю тихо сели.</w:t>
              <w:br/>
              <w:t>Взвились мы под облака, </w:t>
              <w:br/>
              <w:t>И земля нам не видна,</w:t>
              <w:br/>
              <w:t>Сделали наклон вперед,</w:t>
              <w:br/>
              <w:t>Кто носочки достает?</w:t>
              <w:br/>
              <w:t>Руки ставим перед грудью.</w:t>
              <w:br/>
              <w:t>Развивать их резко будем.</w:t>
              <w:br/>
              <w:t>С поворотом раз, два, три,</w:t>
              <w:br/>
              <w:t>Не бездельничай, смотри!</w:t>
              <w:br/>
              <w:t>Приседаем – раз, два, раз,</w:t>
              <w:br/>
              <w:t>Ножки разомнем сейчас.</w:t>
              <w:br/>
              <w:t>Сели- встали, сели – встали.</w:t>
              <w:br/>
              <w:t>Мы готовы для похода,</w:t>
              <w:br/>
              <w:t>На ходьбу мы перейдем,</w:t>
              <w:br/>
              <w:t>Ножки наши разомнем.</w:t>
              <w:br/>
              <w:t>Мы активно отдыхаем,</w:t>
              <w:br/>
              <w:t>То встаем, то приседаем,</w:t>
              <w:br/>
              <w:t>Раз, два, три, четыре, пять,</w:t>
              <w:br/>
              <w:t>Вот как надо отдыхать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Головой теперь покрутим -</w:t>
              <w:br/>
              <w:t>Лучше мозг работать будет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Крутим туловищем бодро,</w:t>
              <w:br/>
              <w:t>Это тоже славный отдых.</w:t>
              <w:br/>
              <w:t>Мы в походе устали что-то,</w:t>
              <w:br/>
              <w:t>Приземлимся на болото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Лежа, поднимаем и плавно опускаем ног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уки к плечам, машут «крыльями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Глубокий вдох, выдох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стают с кровати, выполняют махи руками и приседают на корточк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стали, машут руками «крыльями»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ыполняют наклоны с касанием носочков ног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ывки руками перед грудью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Движения в соответствии с текстом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Идут по оздоровительной дорожке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риседани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Круговые вращения головой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Круговые движения туловищем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Дыхательные упражнения: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Лотос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 п.: сидя по-турецки, плечи слегка отведены назад, голова приподнята, кисти рук лежат тыльной стороной ладони на коленях, указательные и большие пальцы сомкнуты в колечки. Вдох диафрагмой (плечи не поднимаются), представить струю воздуха, пронизывающую до макушки по всему позвоночнику, медленный выдох ртом (можно выполнять с закрытыми глазами)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Поезд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Ходить, имитируя согнутыми руками движение колес паровоза, и произносить «чух-чух-чух»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Комплекс № 16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Гимнастика  в постели.</w:t>
        <w:br/>
        <w:t>1. Спокойно сделайте вдох, выдох – полным дыханием.</w:t>
        <w:br/>
        <w:t>2. Пошевелите пальцами рук и ног.</w:t>
        <w:br/>
        <w:t>3. Сожмите пальцами в кулаки.</w:t>
        <w:br/>
        <w:t>4. Согните руки в локтях и, подняв их над головой, соедините в замок.</w:t>
        <w:br/>
        <w:t>5. Хорошо потянитесь всем телом, вызывая искусственный зевок.</w:t>
        <w:br/>
        <w:t>6. Опустите руки.</w:t>
        <w:br/>
        <w:t>7. Разотрите ладони до появления тепла.</w:t>
        <w:br/>
        <w:t>8. «Умойте» лицо, шею теплыми ладонями.</w:t>
        <w:br/>
        <w:t>9. Потяните правую ногу пяткой, носок на себя.</w:t>
        <w:br/>
        <w:t>10. Потяните левую ногу пяткой, носок на себя.</w:t>
        <w:br/>
        <w:t>11. Потяните две ноги вместе.</w:t>
        <w:br/>
        <w:t>12. Прогнитесь.</w:t>
        <w:br/>
        <w:t>13. Сели.</w:t>
        <w:br/>
        <w:t>14. Соедините руки в замок и потянитесь, вывернув ладони вверх.</w:t>
        <w:br/>
        <w:t>15. Мысленно пожелайте всем родным, близким, друзьям здоровья, добра и радости, хорошего настроения.</w:t>
        <w:br/>
        <w:t>Профилактика плоскостопия.</w:t>
        <w:br/>
        <w:t>Ходьба босиком по оздоровительной дорожке.</w:t>
      </w:r>
    </w:p>
    <w:p>
      <w:pPr>
        <w:pStyle w:val="Normal"/>
        <w:spacing w:lineRule="auto" w:line="240" w:before="0" w:after="0"/>
        <w:ind w:right="20" w:hanging="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Дыхательные упражнения:</w:t>
        <w:br/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Плечики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 п.: о. с., смотреть прямо перед собой. Слегка наклонить голову вправо, правое ухо идет к правому плечу — выполнить два коротких шумных вдоха носом. Затем слегка наклонить голову влево, левое ухо идет к левому плечу — тоже вдох («ушко с плечиком здороваются»)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Воздушные шары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Выполнять в ходьбе по площадке. 1 — руки в стороны, вверх, вдох через нос, выполнить хлопок в ладоши («шар лопнул»); 2 — руки в стороны, вниз, произнося «с-с-о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или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shd w:fill="FFFFFF" w:val="clear"/>
          <w:lang w:eastAsia="ru-RU"/>
        </w:rPr>
        <w:t> «ш-ш-ш»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(«шарик спустился»)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Комплекс № 17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  <w:lang w:eastAsia="ru-RU"/>
        </w:rPr>
        <w:t>Зеленые стихи</w: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bookmarkStart w:id="20" w:name="9"/>
            <w:bookmarkStart w:id="21" w:name="6c7abdbb0e3dc31a1a0f8b56babe439925d7dd91"/>
            <w:bookmarkEnd w:id="20"/>
            <w:bookmarkEnd w:id="21"/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Зеленеют все опушки,</w:t>
              <w:br/>
              <w:t>Зеленеет пруд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И зеленые лягушки </w:t>
              <w:br/>
              <w:t>Песенки поют</w:t>
              <w:br/>
              <w:t>Ква-ква-ква-ква</w:t>
              <w:br/>
              <w:t>Елка-сноп зеленых свечек</w:t>
              <w:br/>
              <w:t>Мох-зеленый по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И зелененький кузнечик</w:t>
              <w:br/>
              <w:t>Песенку завел…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Над зеленой крышей дома</w:t>
              <w:br/>
              <w:t>Спит зеленый дуб,</w:t>
              <w:br/>
              <w:t>Два зелененьких гнома,</w:t>
              <w:br/>
              <w:t>Сели между труб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И сорвав зеленый листик,</w:t>
              <w:br/>
              <w:t>Шепчет младший гном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«Видишь? Рыженький лисенок,</w:t>
              <w:br/>
              <w:t>Ходит под окном.</w:t>
              <w:br/>
              <w:t>Отчего он не зеленый?</w:t>
              <w:br/>
              <w:t>Май теперь ведь… Май!»</w:t>
              <w:br/>
              <w:t>Старший гном зевает сонно:</w:t>
              <w:br/>
              <w:t>«Цыц! Не приставай»</w:t>
              <w:br/>
              <w:t>По зелененькой дорожке,</w:t>
              <w:br/>
              <w:t>Ходим босиком,</w:t>
              <w:br/>
              <w:t>И зеленые листочки</w:t>
              <w:br/>
              <w:t>Мы домой несем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Дети, лежа на спине, отводят поочередно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то левую, то правую руку в стороны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уками изображают елку.</w:t>
              <w:br/>
              <w:t>Руками изображают поверхность пол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Изображают игру на скрипке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Сомкнули руки над головой «крыша»</w:t>
              <w:br/>
              <w:t>Закрыли глаза, «спят»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Сели в кровати.</w:t>
              <w:br/>
              <w:t>Имитируют срывание листьев.</w:t>
              <w:br/>
              <w:t>Дети произносят слова текста шепотом.</w:t>
              <w:br/>
              <w:t>Эту строчку говорят вслух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Дети зевают, издавая звук а-а-а-а.</w:t>
              <w:br/>
              <w:t xml:space="preserve">Грозят указательным пальцем, встают с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кроватей и выходят в группу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Ходят по ковру босиком, воспитатель дает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азличные задания.</w:t>
              <w:br/>
              <w:t>Поднимают вверх» собранные букеты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и любуются ими.</w:t>
            </w:r>
          </w:p>
        </w:tc>
      </w:tr>
    </w:tbl>
    <w:p>
      <w:pPr>
        <w:pStyle w:val="Normal"/>
        <w:spacing w:lineRule="auto" w:line="240" w:before="0" w:after="0"/>
        <w:ind w:firstLine="24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lang w:eastAsia="ru-RU"/>
        </w:rPr>
        <w:t>Дыхательные упражнения: 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«Прогулка в лес».</w:t>
      </w:r>
    </w:p>
    <w:p>
      <w:pPr>
        <w:pStyle w:val="Normal"/>
        <w:spacing w:lineRule="auto" w:line="240" w:before="0" w:after="0"/>
        <w:ind w:left="20" w:right="20" w:firstLine="24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В колыбельке подвесной летом житель спит лесной»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(орех). И. п.: лежа на спине, руки вдоль туловища. 1 — вдох; 2 — выдох — сесть с прямыми ногами, руки к носкам; 3 — вдох; 4 — выдох, вернуться в и. п.</w:t>
      </w:r>
    </w:p>
    <w:p>
      <w:pPr>
        <w:pStyle w:val="Normal"/>
        <w:spacing w:lineRule="auto" w:line="240" w:before="0" w:after="0"/>
        <w:ind w:left="20" w:right="20" w:firstLine="24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Вот нагнула елочка зеленые иголочки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 п.: ноги врозь, руки опущены вниз, кисти рук в стороны. 1 — вдох; 2 — выдох — наклон туловища вперед; 3—4 вдох — вернуться в и.п. — выдох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lang w:eastAsia="ru-RU"/>
        </w:rPr>
        <w:t>«Вот сосна высокая стоит и ветвями шевелит»</w:t>
      </w: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Bookman Old Style" w:ascii="Bookman Old Style" w:hAnsi="Bookman Old Style"/>
          <w:i/>
          <w:iCs/>
          <w:color w:val="000000"/>
          <w:sz w:val="28"/>
          <w:szCs w:val="28"/>
          <w:shd w:fill="FFFFFF" w:val="clear"/>
          <w:lang w:eastAsia="ru-RU"/>
        </w:rPr>
        <w:t> И. п.: о. с.,1 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— вдох — руки в стороны; 2 — выдох — наклон туловища вправо; 3 — вдох — вернуться в и. п.; 4 — то же влево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Комплекс № 18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  <w:lang w:eastAsia="ru-RU"/>
        </w:rPr>
        <w:t>Вместе по лесу идем</w: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bookmarkStart w:id="22" w:name="10"/>
            <w:bookmarkStart w:id="23" w:name="2be2f6ef0054d538fc660a083a01263cb66829f4"/>
            <w:bookmarkEnd w:id="22"/>
            <w:bookmarkEnd w:id="23"/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верх рука и вниз рука.</w:t>
              <w:br/>
              <w:t>Потянули их слегка.</w:t>
              <w:br/>
              <w:t>Быстро поменяли руки!</w:t>
              <w:br/>
              <w:t>Нам сегодня не до скук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Мы готовимся к походу,</w:t>
              <w:br/>
              <w:t>Разминаем свои ноги,</w:t>
              <w:br/>
              <w:t>Вместе по лесу идем,</w:t>
              <w:br/>
              <w:t>Не спешим, не отстаем.</w:t>
              <w:br/>
              <w:t>Вот выходим мы на луг,</w:t>
              <w:br/>
              <w:t>Тысяча цветов вокруг!</w:t>
              <w:br/>
              <w:t>Вот ромашка, василек,</w:t>
              <w:br/>
              <w:t>Медуница, кашка, клевер. </w:t>
              <w:br/>
              <w:t>Расстилается ковер,</w:t>
              <w:br/>
              <w:t>И направо и налево.</w:t>
              <w:br/>
              <w:t>Видишь,  бабочка летает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На лугу цветы считает.</w:t>
              <w:br/>
              <w:t>- Раз, два, три, четыре, пять,</w:t>
              <w:br/>
              <w:t>Их считать - не сосчитать!</w:t>
              <w:br/>
              <w:t>За день, за два и за месяц…</w:t>
              <w:br/>
              <w:t>Шесть, семь, восемь, девять, десять.</w:t>
              <w:br/>
              <w:t>Даже мудрая пчела, </w:t>
              <w:br/>
              <w:t>Сосчитать бы не смогла!</w:t>
              <w:br/>
              <w:t>К небу ручки потянули,</w:t>
              <w:br/>
              <w:t>Позвоночник растянули.</w:t>
              <w:br/>
              <w:t>По дорожке босиком, </w:t>
              <w:br/>
              <w:t>Будем мы бежать домой.</w:t>
              <w:br/>
              <w:t>Долго по лесу гуляли, </w:t>
              <w:br/>
              <w:t>И немножко мы устали.</w:t>
              <w:br/>
              <w:t>Отдохнем и снова в путь,</w:t>
              <w:br/>
              <w:t>Важные дела нас ждут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Одна прямая рука вверх, другая вниз, рывком менять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ук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Движение «велосипед»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стают с кроватей, ходьба на месте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Наклоны, имитируют срывание цветов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Имитируют полет бабочк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Указательным пальцем ведут счет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Хлопки в ладош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Машут руками-крылышкам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отягивание, руки вверх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Идут по оздоровительной дорож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Дыхательные упражнения:</w:t>
      </w: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Воздушные шары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Выполнять в ходьбе по площадке. 1 — руки в стороны, вверх, вдох через нос, выполнить хлопок в ладоши («шар лопнул»); 2 — руки в стороны, вниз, произнося «с-с-о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или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shd w:fill="FFFFFF" w:val="clear"/>
          <w:lang w:eastAsia="ru-RU"/>
        </w:rPr>
        <w:t> «ш-ш-ш»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(«шарик спустился»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Дышим животом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Руки на животе — вдох и выдох носом. Руки за спину — вдох и выдох носом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Июн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Комплекс № 19</w:t>
      </w:r>
    </w:p>
    <w:p>
      <w:pPr>
        <w:pStyle w:val="Normal"/>
        <w:spacing w:lineRule="auto" w:line="240" w:before="0" w:after="0"/>
        <w:ind w:right="20" w:hanging="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Гимнастика в постели.</w:t>
        <w:br/>
        <w:t>«Потягивание». И. п. – из позиции «лежа на спине» в кровати.</w:t>
        <w:br/>
        <w:t>1.На вдохе левая нога тянется пяткой вперед по кровати, а левая рука – вдоль туловища вверх. Дыхание задерживается, ноги и руки максимально растянуты. На выдохе, расслабляясь, ребенок произносит: «ид-д-да-а-а-а».</w:t>
        <w:br/>
        <w:t>2.Правая нога тянется пяткой вперед по кровати, а правая рука – вверх, вдоль туловища – вдох. После задержки дыхания на выдохе произносится «пин-гал-ла-а».</w:t>
        <w:br/>
        <w:t>3.Обе ноги тянутся пяточками вперед по кровати, обе руки – вверх вдоль туловища. Дыхание задержать и на выдохе медленно произнести «су-шум-м-м-на».</w:t>
        <w:br/>
      </w: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Профилактика плоскостопия.</w:t>
        <w:br/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Физкультминутка. </w:t>
        <w:br/>
        <w:t>На одной ноге постой-ка,</w:t>
        <w:br/>
        <w:t>Если ты солдатик стойкий,</w:t>
        <w:br/>
        <w:t>Ногу левую к груди,</w:t>
        <w:br/>
        <w:t>Да смотри – не упади!</w:t>
        <w:br/>
        <w:t>А теперь постой на левой,</w:t>
        <w:br/>
        <w:t>Если ты солдатик смелый.</w:t>
        <w:br/>
      </w: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Хождение босиком по оздоровительной дорожке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br/>
        <w:t>Профилактика нарушений осанки.</w:t>
        <w:br/>
        <w:t>Ходьба с плоской игрушкой, лежащей на голове. Руки на поясе, спина прямая, смотреть прямо. «Пройти, не уронив игрушку».(1-2 мин.)</w:t>
      </w:r>
    </w:p>
    <w:p>
      <w:pPr>
        <w:pStyle w:val="Normal"/>
        <w:spacing w:lineRule="auto" w:line="240" w:before="0" w:after="0"/>
        <w:ind w:right="20" w:hanging="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Дыхательные упражнения: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br/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Подуем на плечо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 п.: о. с., смотреть прямо перед собой, руки на пояс. Выполнить вдох через нос и повернуть голову в правую сторону, выдох (губы трубочкой) — подуть на плечо. То же выполнить в левую сторону.</w:t>
      </w:r>
      <w:r>
        <w:rPr>
          <w:rFonts w:eastAsia="Times New Roman" w:cs="Bookman Old Style" w:ascii="Bookman Old Style" w:hAnsi="Bookman Old Style"/>
          <w:i/>
          <w:i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Цветок распускается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 п.: стоя, руки на затылке, локти сведены (нераскрывшийся бутон). Медленно подниматься на носки, потянуть руки вверх и в стороны — вдох («цветок раскрывается»), вернуться в и .п. (выдох).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Комплекс № 20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  <w:lang w:eastAsia="ru-RU"/>
        </w:rPr>
        <w:t>Лесная прогулка</w: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855"/>
      </w:tblGrid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bookmarkStart w:id="24" w:name="11"/>
            <w:bookmarkStart w:id="25" w:name="66e4432c93f664ffac1c46f789ce5a013c864156"/>
            <w:bookmarkEnd w:id="24"/>
            <w:bookmarkEnd w:id="25"/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Для начала мы с тобой </w:t>
              <w:br/>
              <w:t>Повращаем головой</w:t>
              <w:br/>
              <w:t>Поднимаем руки вверх,</w:t>
              <w:br/>
              <w:t>Плавно опускаем вниз.</w:t>
              <w:br/>
              <w:t>Снова тянем их наверх,</w:t>
              <w:br/>
              <w:t>И опускаем дружно вниз.</w:t>
              <w:br/>
              <w:t>Надо плечи нам размять,</w:t>
              <w:br/>
              <w:t>Раз-два-три-четыре-пять,</w:t>
              <w:br/>
              <w:t>А теперь мы дружно все, </w:t>
              <w:br/>
              <w:t>За грибами в лес пошли,</w:t>
              <w:br/>
              <w:t>Приседали, приседали,</w:t>
              <w:br/>
              <w:t>Белый гриб в траве нашли.</w:t>
              <w:br/>
              <w:t>На пеньке растут опята,</w:t>
              <w:br/>
              <w:t>Наклонитесь к ним, ребята,</w:t>
              <w:br/>
              <w:t>Наклоняйся, раз, два, три,</w:t>
              <w:br/>
              <w:t>Их в лукошко набери!</w:t>
              <w:br/>
              <w:t>Вон на дереве орех.</w:t>
              <w:br/>
              <w:t>Кто подпрыгнет выше всех?</w:t>
              <w:br/>
              <w:t>Если хочешь дотянуться,</w:t>
              <w:br/>
              <w:t>Надо в спинке бы прогнутьс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За дровами мы идем, </w:t>
              <w:br/>
              <w:t>И пилу с собой несем,</w:t>
              <w:br/>
              <w:t>Вместе пилим мы бревно,</w:t>
              <w:br/>
              <w:t>Очень толстое оно.</w:t>
              <w:br/>
              <w:t>Чтобы печку протопить,</w:t>
              <w:br/>
              <w:t>Много надо напилить.</w:t>
              <w:br/>
              <w:t>Чтоб дрова полезли в печку.</w:t>
              <w:br/>
              <w:t>Их разрубим на дощечки.</w:t>
              <w:br/>
              <w:t>А теперь их соберем, </w:t>
              <w:br/>
              <w:t>И в сарайчик отнесем.</w:t>
              <w:br/>
              <w:t>После тяжкого труд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Надо отдохнуть всегда.</w:t>
              <w:br/>
              <w:t>Мы к лесной лужайке вышли,</w:t>
              <w:br/>
              <w:t>Поднимаем ноги выше.</w:t>
              <w:br/>
              <w:t>Через кустики и кочки,</w:t>
              <w:br/>
              <w:t>Через ветви и пенечки.</w:t>
              <w:br/>
              <w:t>Все так весело шагали,</w:t>
              <w:br/>
              <w:t>Не споткнулись, не упали,</w:t>
              <w:br/>
              <w:t>От прогулки раскраснелись,</w:t>
              <w:br/>
              <w:t>Молочка попить уселись.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Лежа в кровати повороты головой влево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право по тексту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Руки прижаты к туловищу, поднимаем и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опускаем плеч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стают около кроватей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риседания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Наклоны вперед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уки на поясе, прыжки на месте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уки на поясе, прогибаемся назад.</w:t>
              <w:br/>
              <w:t xml:space="preserve">Выходят из спальни и идут по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оздоровительной дорожке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Изображают движение «пильщиков»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Дети «колют дрова»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Наклонились, «собирают»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ытирают пот рукой со лб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Идут с высоким подниманием колен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Дети идут, перешагивая через предметы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азложенные на полу.</w:t>
            </w:r>
          </w:p>
        </w:tc>
      </w:tr>
    </w:tbl>
    <w:p>
      <w:pPr>
        <w:pStyle w:val="Normal"/>
        <w:spacing w:lineRule="auto" w:line="240" w:before="0" w:after="0"/>
        <w:ind w:right="40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Дыхательные упражнения:</w:t>
      </w: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Вырасту большой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 п.: ноги вместе, руки вниз. Поднимаясь на носки, подтянуть руки вверх (вдох). Опускаясь на всю стопу, выдох «ух-х-х»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Сердитый ёжик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Наклониться как можно ниже, обхватить руками грудь, голову опустить, произнося звук рассерженного ежа 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shd w:fill="FFFFFF" w:val="clear"/>
          <w:lang w:eastAsia="ru-RU"/>
        </w:rPr>
        <w:t>«п-ф-ф-ф-р-р»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Июл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  <w:lang w:eastAsia="ru-RU"/>
        </w:rPr>
        <w:t>Комплекс № 21</w: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bookmarkStart w:id="26" w:name="12"/>
            <w:bookmarkStart w:id="27" w:name="da8db49907b0e40189947e46861ce830944a3143"/>
            <w:bookmarkEnd w:id="26"/>
            <w:bookmarkEnd w:id="27"/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Скучать зарядка не дает,</w:t>
              <w:br/>
              <w:t>Начинаем просыпаться, </w:t>
              <w:br/>
              <w:t>И зарядкой заниматься.</w:t>
              <w:br/>
              <w:t>Руки вверх, набрали воздух,</w:t>
              <w:br/>
              <w:t>Выпускаем на счет три,</w:t>
              <w:br/>
              <w:t>Тянем руки высоко,</w:t>
              <w:br/>
              <w:t>Дышим плавно и легко</w:t>
              <w:br/>
              <w:t>Ноги надо нам размять</w:t>
              <w:br/>
              <w:t>Раз, два, три, четыре, пять</w:t>
              <w:br/>
              <w:t>Мы как будто побежим, </w:t>
              <w:br/>
              <w:t>И ногами зашуми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На бок резко повернулись,</w:t>
              <w:br/>
              <w:t>До колена дотянулись,</w:t>
              <w:br/>
              <w:t>На другой бочок –</w:t>
              <w:br/>
              <w:t>Еще делаем свободно и легко.</w:t>
              <w:br/>
              <w:t>Вот в кровати мы размялись,</w:t>
              <w:br/>
              <w:t>Тихо, дружненько встаем,</w:t>
              <w:br/>
              <w:t>И свободною походкой</w:t>
              <w:br/>
              <w:t>Мы по спаленке пойдем,</w:t>
              <w:br/>
              <w:t>Руки спрятали за спину,</w:t>
              <w:br/>
              <w:t>Наклонились три-четыре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Сели-встали, сели-встали,</w:t>
              <w:br/>
              <w:t>По дорожке побежали.</w:t>
              <w:br/>
              <w:t>На дорожке есть преграды,</w:t>
              <w:br/>
              <w:t>Будем брать мы баррикады.</w:t>
              <w:br/>
              <w:t>Ноги выше поднимай,</w:t>
              <w:br/>
              <w:t>Не спеши, не отставай.</w:t>
              <w:br/>
              <w:t>Руки, ноги и живот,</w:t>
              <w:br/>
              <w:t>Скучать зарядка не дает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Через нос набирают полные легкие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оздуха и на три счета резким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движениями его выпускают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Спокойное, ровное дыхание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Носки ног от себя, к себе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Движение «велосипед»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Лбом касаются колена.</w:t>
              <w:br/>
              <w:t>То же самое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Шагают около своих кроватей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Наклоны вперед – выпрямиться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Идут по оздоровительной  дорож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Дыхательные упражнения:</w:t>
      </w: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Воздушные шары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Выполнять в ходьбе по площадке. 1 — руки в стороны, вверх, вдох через нос, выполнить хлопок в ладоши («шар лопнул»); 2 — руки в стороны, вниз, произнося «с-с-о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или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shd w:fill="FFFFFF" w:val="clear"/>
          <w:lang w:eastAsia="ru-RU"/>
        </w:rPr>
        <w:t> «ш-ш-ш»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(«шарик спустился»)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Поезд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Ходить, имитируя согнутыми руками движение колес паровоза, и произносить «чух-чух-чух»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Комплекс № 22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Гимнастика  в постели.</w:t>
        <w:br/>
        <w:t>1. Спокойно сделайте вдох, выдох – полным дыханием.</w:t>
        <w:br/>
        <w:t>2. Пошевелите пальцами рук и ног.</w:t>
        <w:br/>
        <w:t>3. Сожмите пальцами в кулаки.</w:t>
        <w:br/>
        <w:t>4. Согните руки в локтях и, подняв их над головой, соедините в замок.</w:t>
        <w:br/>
        <w:t>5. Хорошо потянитесь всем телом, вызывая искусственный зевок.</w:t>
        <w:br/>
        <w:t>6. Опустите руки.</w:t>
        <w:br/>
        <w:t>7. Разотрите ладони до появления тепла.</w:t>
        <w:br/>
        <w:t>8. «Умойте» лицо, шею теплыми ладонями.</w:t>
        <w:br/>
        <w:t>9. Потяните правую ногу пяткой, носок на себя.</w:t>
        <w:br/>
        <w:t>10. Потяните левую ногу пяткой, носок на себя.</w:t>
        <w:br/>
        <w:t>11. Потяните две ноги вместе.</w:t>
        <w:br/>
        <w:t>12. Прогнитесь.</w:t>
        <w:br/>
        <w:t>13. Сели.</w:t>
        <w:br/>
        <w:t>14. Соедините руки в замок и потянитесь, вывернув ладони вверх.</w:t>
        <w:br/>
        <w:t>15. Мысленно пожелайте всем родным, близким, друзьям здоровья, добра и радости, хорошего настроения.</w:t>
        <w:br/>
        <w:t>Профилактика плоскостопия. Хождение по оздоровительной дорожке.</w:t>
      </w:r>
    </w:p>
    <w:p>
      <w:pPr>
        <w:pStyle w:val="Normal"/>
        <w:spacing w:lineRule="auto" w:line="240" w:before="0" w:after="0"/>
        <w:ind w:right="20" w:hanging="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Дыхательные упражнения:</w:t>
        <w:br/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Тигр на охоте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Ходьба по площадке, выставляй правую (левую) ногу вперед, две руки ладошками сложить на колено, прогибая спину. Выполнить два-четыре резких вдоха, голова приподнята («тигр ищет добычу»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Здравствуй солнышко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 п.: ноги на ширине плеч, руки за спину. Медленно поднять руки вверх, скользя по туловищу, руки в сторону, голову поднять вверх (вдох), медленно вернуться в и. п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Авгус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Комплекс № 23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Ребят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(с элементами дыхательной гимнастики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Проводится в постел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«Проснулись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 п. — лежа на*спине. Потянуться в постели всем телом, руки над головой тянутся вверх, носочки — вниз. Потянуться — вдох, расслабиться — выдох. Повторить пять раз; темп медленный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«Красные ушки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 п. — лежа на спине. Растирать уши до покраснения, ощущения тепла (30—60 с). Каждый ребенок выполняет в индивидуальном темпе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«Смешной живот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 п. — лежа на спине, руки на животе. Вдох — напрячь брюшную стенку, выпятить живот. Выдох — втянуть живот. Вернуться в и. п. Повторить пять—семь раз; темп медленный. Указание: вдох через нос, выдох через рот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«Растягиваем позвоночник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 п. — лежа на спине, руки вдоль туловища. Колени подтянуть к животу, обхватить их руками. Лбом тянуться к коленям на счёт  до десяти. Вернуться в и. п. Повторить пять раз; те умеренный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«Ох уж эти пальчики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Растирать пальцы рук покраснения и ощущения тепла. Мальчики на начинают выполнять задание с левой руки, девочки с правой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«Давай подышим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 п. — лежа на спине, руки на груд клетке. Вдох носом — грудная клетка расширяет Выдох — шумно, через нос. Повторить пять—семь раз темп умеренный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«Прогнулись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 п. — лежа на спине, руки вдоль туловища.  Прогнуть тело — вдох. Вернуться в и. п. — выдох. Повторить пять раз; темп умеренный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«Играем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 п. — сидя на кровати. Взять в руки прав стопу. Кулачком левой руки растереть стопу до покраснения и ощущения тепла. Вернуться в и. п. То же продела с левой стопой. Каждый ребенок выполняет упражнение индивидуальном темпе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«Морзянка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Вдох и выдох происходит через нос с произнесением звука [м]. При выдохе пальцами рук поочередно постукивать по крыльям но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Ходьба по тропе «здоровья»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Комплекс № 24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  <w:lang w:eastAsia="ru-RU"/>
        </w:rPr>
        <w:t>Лето-босоножка</w:t>
      </w:r>
    </w:p>
    <w:tbl>
      <w:tblPr>
        <w:tblW w:w="9782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bookmarkStart w:id="28" w:name="13"/>
            <w:bookmarkStart w:id="29" w:name="14941b729da5226833e65ed8da1d16d8b52e7e22"/>
            <w:bookmarkEnd w:id="28"/>
            <w:bookmarkEnd w:id="29"/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Лето, лето- босоножка,</w:t>
              <w:br/>
              <w:t>Покажите мне ладошки.</w:t>
              <w:br/>
              <w:t>Опускаем их легко.</w:t>
              <w:br/>
              <w:t>Поднимаем ноги высоко</w:t>
              <w:br/>
              <w:t>Раз- поднять, два- опустить,</w:t>
              <w:br/>
              <w:t>Три, четыре -  не грустить – улыбнулись</w:t>
              <w:br/>
              <w:t>Мы за лето повзрослели:</w:t>
              <w:br/>
              <w:t>Подросли и загорели,</w:t>
              <w:br/>
              <w:t>Плавали в реке, на море,</w:t>
              <w:br/>
              <w:t>И играли на просторе:</w:t>
              <w:br/>
              <w:t>В «Кошки-мышки», «Чехарду»</w:t>
              <w:br/>
              <w:t>И в любимую игру</w:t>
              <w:br/>
              <w:t>В лес ходили и в поход,</w:t>
              <w:br/>
              <w:t>Замечали дня «заход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За цветами наблюдали </w:t>
              <w:br/>
              <w:t>И как пчелы все жужжали:</w:t>
              <w:br/>
              <w:t>На лугу, среди цветов,</w:t>
              <w:br/>
              <w:t>Делали разминку</w:t>
              <w:br/>
              <w:t>Кашка, мак и василек</w:t>
              <w:br/>
              <w:t>Наклоняли спинку</w:t>
              <w:br/>
              <w:t>Свежий ветерок подул,</w:t>
              <w:br/>
              <w:t>Набежали тучи</w:t>
              <w:br/>
              <w:t>И неведомо зачем</w:t>
              <w:br/>
              <w:t>Хлынул дождь плакучий</w:t>
              <w:br/>
              <w:t>Кап-кап, кап-кап,</w:t>
              <w:br/>
              <w:t>Мокрые дорожки,</w:t>
              <w:br/>
              <w:t>Не боимся мы дождя,</w:t>
              <w:br/>
              <w:t>Разминаем ножки</w:t>
              <w:br/>
              <w:t>Дождь покапал и прошел,</w:t>
              <w:br/>
              <w:t>Солнце в целом свете –</w:t>
              <w:br/>
              <w:t>И взрослые и дети.</w:t>
              <w:br/>
              <w:t>Лето, лето-босоножка,</w:t>
              <w:br/>
              <w:t>Покажи домой дорожку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однять руки вверх, ладошки от себя и покрутить им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уки вдоль туловища. </w:t>
              <w:br/>
              <w:t xml:space="preserve">Отрывают одновременно обе ноги на 15-20 см от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кроват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оглаживают себя по  животу.</w:t>
              <w:br/>
              <w:t>Перевернулись на живот.</w:t>
              <w:br/>
              <w:t>Плавательные движения руками и ногами в кровати</w:t>
              <w:br/>
              <w:t>Сели в кроватях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Наклоны вперед, касаясь руками пальцев ног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Встают с кроватей и произнося звук ж-ж-ж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Руки на поясе, наклоны вперед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Дуют, изображая ветер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альчиком по ладошке, отбивают ритм дождя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Идут по оздоровительной дорожке с препятствиям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Дождю «спасибо» говорят,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Дыхательн</w:t>
      </w: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е упражнени</w:t>
      </w: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Ушки»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И. п.: о.с., смотреть прямо перед собой. Слегка наклонить 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shd w:fill="FFFFFF" w:val="clear"/>
          <w:lang w:eastAsia="ru-RU"/>
        </w:rPr>
        <w:t>голову 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вправо, правое ухо идет к правому плечу — короткий 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shd w:fill="FFFFFF" w:val="clear"/>
          <w:lang w:eastAsia="ru-RU"/>
        </w:rPr>
        <w:t>шумный вдох 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 xml:space="preserve">носом. Затем слегка наклонить голову влево, левое ухо 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shd w:fill="FFFFFF" w:val="clear"/>
          <w:lang w:eastAsia="ru-RU"/>
        </w:rPr>
        <w:t>идет к левому 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плечу — тоже вдох. Стоя ровно и смотря прямо перед собой, 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shd w:fill="FFFFFF" w:val="clear"/>
          <w:lang w:eastAsia="ru-RU"/>
        </w:rPr>
        <w:t>как 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бы мысленно кому-то говорите: «Ай-ай-ай! Как не 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shd w:fill="FFFFFF" w:val="clear"/>
          <w:lang w:eastAsia="ru-RU"/>
        </w:rPr>
        <w:t>стыдно!» Выдох 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уходит пассивно в промежутке между вдохами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00B0F0" w:val="clear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40"/>
          <w:szCs w:val="40"/>
          <w:lang w:eastAsia="ru-RU"/>
        </w:rPr>
        <w:t>ГИМНАСТИКА ПРОБУЖДЕНИЯ ПОСЛЕ ДНЕВНОГО СНА</w:t>
      </w:r>
    </w:p>
    <w:p>
      <w:pPr>
        <w:pStyle w:val="Normal"/>
        <w:shd w:fill="00B0F0" w:val="clear"/>
        <w:spacing w:lineRule="auto" w:line="240" w:before="0" w:after="0"/>
        <w:ind w:left="-284" w:hanging="0"/>
        <w:jc w:val="center"/>
        <w:rPr>
          <w:rFonts w:ascii="Bookman Old Style" w:hAnsi="Bookman Old Style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40"/>
          <w:szCs w:val="40"/>
          <w:lang w:eastAsia="ru-RU"/>
        </w:rPr>
        <w:t>В ПОДГОТОВИТЕЛЬНОЙ ГРУППЕ</w:t>
      </w:r>
    </w:p>
    <w:p>
      <w:pPr>
        <w:pStyle w:val="Normal"/>
        <w:spacing w:lineRule="auto" w:line="240" w:before="0" w:after="0"/>
        <w:ind w:left="-284" w:hanging="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>
          <w:trHeight w:val="8518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ru-RU"/>
              </w:rPr>
              <w:t>Комплекс № 1 «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отяг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Упражнение для укрепления мышц шеи: лепим нос для Бурат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Буратино рисует носом большую тучу, дождь. И.п. – сидя на коле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«Сильный дождь». И.п. – то же, руки за спиной. Вытянуть правую руку вперед, ладонью вверх, и.п. То же левой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«Дует ветер». Дыхательное упражнение.Вдох носом, задержать дыхание на 1-2 сек., выдохнуть через рот со звуком «у-у-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«Деревья качаются от ветра».И.п. – то же. Поднять руки вверх, наклоны вправо-вл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«Наденем резиновые сапожки». И.п. – лежа на спине, руки вверх. Поднять прямую ногу вверх, дотянуться до ступ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«Прыгаем через лужи». И.п. – ст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рыжки с ноги на но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ru-RU"/>
              </w:rPr>
              <w:t>Комплекс № 2 «Спортсме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отяг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«Штангисты».И.п. – лежа на спине, руки к плечам. Вытянуть руки вперед, пальцы сжаты в кулаки. Вернуться в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«Футболисты». И.п. – лежа на спине, колени подтянуты к животу. Бить то правой, то левой ногой по воображаемому мячу, потом двумя ногами ср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«Гребцы». И.п. – сидя, ноги врозь, руки к плечам. Наклониться, дотянуться руками до носков ног, вернуться в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«Велосипедисты». И.п. – лежа на спине. Поднятые ноги вверх поочередно сгибать и разгибать, стараясь делать круговы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«Яхтсмены». И.п. – лежа на животе, руки за спиной сцеплены в замок. Поднять голову, грудь. Прогнуться. Сцепленные руки поднять как можно выше – пар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«Борцы» - дыхательное упражнение. И.п. – сидя по-турецки. Глубокий вдох носом, задержка дыхания, выдох через 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«Прыгуны». 5 подпрыгиваний, 5 высоких прыж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ru-RU"/>
              </w:rPr>
              <w:t>Комплекс № 3 «Моря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отяг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«Взбираемся по канату». И.п. – лежа на спине, правая рука вверху, пальцы сжаты в кулак, левая - вдоль туловища. Меняем положение рук, сжимая и разжимая пальцы, имитируя движение лазания по кан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«По веревочной лестнице». И.п. – лежа на спине, руки вдоль туловища. Поднять согнутую в колене ногу, опуст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«Все на весла». И.п. – то же. Сесть из положения лежа на спине, руки вперед, наклон к ногам. Вернуться в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«Поднять паруса». И.п. – лежа на животе, руки в замке сзади. Поднять голову, грудь, прогнуться. Руки поднять как можно вы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«Попутный ветер» - дыхательное упражнение. Глубокий вдох носом, долгий выдох 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«Эх, яблочко…» Прыжки из при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ru-RU"/>
              </w:rPr>
              <w:t>Комплекс № 4 «Бурат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отяг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оворот головы вправо, прямо. Поворот головы влево, пря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оочередное поднимание прямых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Поочередное поднимание прямых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Сесть из положения лежа на спине, руки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«Буратино» - самомассаж шейного отдела. И.п. – сидя на коле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Лепим нос для Буратино. Буратино рисует носом, солнышко, морковку, домик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7. Прыжки ноги врозь-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омплекс № 5 «Шофер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отягивани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Руль». И.п. – лежа на спине, прямые руки вверх. Скрестные движения прямыми руками – имитация вращения рул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3. «Педали». И.п. – лежа на спине, руки вдоль туловища. Поднять согнутую в колене ногу, выпрямить вниз, держа ногу на весу – нажать на воображаемую педаль. Опустить ног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Накачиваем шины». И.п. – то же. Сесть из положения лежа, руки вперед, наклониться к ногам со звуком «с-с-с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Заводим мотор» - самомассаж, дыхательное упражнение. И.п. – сидя. Пальчики на середину грудин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Заводим машину» вращательными движениями по часовой стрелке со звуком «ж-ж-ж». Затем то же против часовой стрелк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Машина завелась» – воздействуем на точку между грудными отделами, долгий выдох со звуком «пи-и-и» (машина сигналит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Оглядись». И.п. – сидя по-турецки, руки на пояс. Поворот в правую сторону, и.п. То же в левую сторон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рыжки на двух ногах с продвижением вперед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vanish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омплекс № 6 «Птицы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отягивани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Клювики». И.п. – лежа на спине, руки вдоль туловища. Повороты головы вправо-влево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Крылья». И.п. – то же. Махи прямыми руками в стороны, вниз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Спрятались от кошки». И.п. – то же. Подтянуть ноги к груди, обхватить колени руками, наклонить голову – сгруппироватьс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Птичка с хвостиком». И.п. – лежа на животе, руки согнуты в локтях в упоре около плеч, ноги вместе. Выпрямляя руки, поднять голову, грудь. Одну ногу согнуть, тянуть к голов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Раненый воробышек» - прыжки на одной ног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vanish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омплекс № 7 «Зима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отягивани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Выгляни в окошко».И.п. – сидя, руки согнуты в локтях, ладонями вместе, прижаты друг к другу, локти вниз. Разведение согнутых рук в сторон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Оглянись». И.п. – то же. Поворот туловища вправо, и.п. Поворот туловища влево, и.п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Горка». И.п. – лежа на спине, ноги согнуты в колени, руки вдоль туловища. Поднять таз вверх, вернуться ви.п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Снежный ком». И.п. – лежа на спине. Группировка (подтянуть колени к животу, обхватить руками, наклонить голову). Перекаты на спине вперед-назад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С горки на животе». И.п. – лежа на животе. Руки вперед, ладони вместе, ноги тянуть. Прогнуться, вернуться в и.п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Сдуем снег с ладошки ». Вдох носом, дробный выдох через нос с произнесением звуков «фу-фу-фу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Стряхнем снежок». И.п. – сто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рыжки на одной ног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омплекс № 8 «Насекомые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отягивание. «Стрекоза». И.п. – лежа на спине, руки вдоль туловища. Руки в стороны, несколько быстрых взмахов руками, и.п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3. «Кузнечик». И.п. – лежа на животе, руки согнуты в локтях, упор около плеч. Поднять правую прямую ногу вверх, опустить. То же с лево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Гусеничка». И.п. – лежа на спине, руки прижаты к туловищу. Ползание на спине без помощи рук и но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Паутинка» - дыхательное упражнение. Подуем на паутинку – глубокий вдох через нос, длительный выдох через рот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Паучок». И.п. – сидя, ноги согнуты в коленях, руки – в упор сзади. Приподнять таз, сделать несколько шагов вперед-назад, передвигая руки и ног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Скорпиончик». И.п. – лежа на животе, руки в упоре около плеч. Выпрямляя руки, поднять голову, грудь. Согнуть ноги, тянуть к голов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Кузнечик». Прыжки из глубокого присед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vanish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омплекс № 9 «Просыпающиеся котята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- Ребята, а вы знаете, кто к вам приходил, когда вы спали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Отгадайте загадку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Мохнатенькая, усатенькая, лапки мягоньки, а коготки востры. (Киска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- Правильно, киска. Давайте поиграе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Кот решил котят учить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Как же нужно лапки мыть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Мы недалеко сидели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Все движенья подглядели. (Дети выполняют движения по тексту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Лапку правую потрем, а потом ее встряхне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Вот и левой лапке тоже правой лапкой мы поможе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Ушко левое свое, левой лапкой достаем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равое не забываем, лапкой правой умывае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роведем по шерстке лапкой, будет лобик чистый, гладк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Дальше глазки закрываем, каждый гладим, умывае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Чистим носик осторожно.грудку нам разгладить можно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Вот и чистые котята, вот и выспались ребята!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vanish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омплекс № 1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однимайся, детвора!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Завершился тихий час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Свет дневной встречает нас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Мы проснулись, потянулись (потягивания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риподняли мы головку, (приподняли голову, повороты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Кулачки сжимаем ловко. (сжимание-разжимание кистей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Ножки начали плясать, (движения стопами 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Не желаем больше спать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Обопремся мы на ножки, (упр. "мостик" -приподнимание таза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риподнимемся немножко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Все прогнулись, округлились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Мостики получились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Ну, теперь вставать пора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однимайся, детвора!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Все по полу босиком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А потом легко бего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Сделай вдох и улыбайся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На носочки поднимайс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Опускайся, выдыха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 еще раз повторя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Ножки смело разминай- (ходьба на носках, пятках, внешней стор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Ходьбу выполня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Вот теперь совсем проснулись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 к делам своим вернулись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vanish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омплекс № 11 «Бегемотик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Ребенок, находящийся в положении лежа, кладет ладонь на область диафрагмы. Взрослый произносит рифмовку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Бегемотики лежали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Бегемотики дышал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То животик поднимается (вдох)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То животик опускается (выдох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Сели бегемотики, потрогали животик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То животик поднимается (вдох)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То животик опускается (выдох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vanish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омплекс № 1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(в кроватках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Где мои ребятки? Где мои котятки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Шустрик, Рыжик и Пушо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Мурзик, Барсик и Снежо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Тошка – крошка и котёнок Мя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Как мяучат кисоньки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Все проснулись, улыбнулись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Хорошенько потянулись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Ещё, ещё потянулись (6 раз) и сел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осмотрите, какой красивый цветок увидели котята. И.п. – сидя по-турецки, руки перед грудью, ладони соединены. Руки поднимаем вверх, пальцы разводим в стороны. Котята увидели много таких цветов.(6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Котята обрадовались красивым цветам, легли на спину и замахали лапками медленно, а теперь веселее, быстрее (6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А теперь покатались с боку на бок, обняли колени руками. И.п. – лёжа на спине, руками обхватили ноги согнутые в коленях, перекат туловища на правый, левый бок (6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лёжа на животе, руки согнуты перед грудью. Прогнуться, достать ногами до головы. Почесали макушку(6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стоя на коленях «котята» попеременно выгибают и прогибают спин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(6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 – лёжа на спине греем животики на солнце. Потянулись, лапки выпрямили и прячем животик от дождика, согнуть ноги в коленях, обхватив их двумя руками (6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Ходьба по массажным коврика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vanish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омплекс № 1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(В руках у воспитателя игрушка – петушок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Вот будильник во двор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Будит всех он на заре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Красный гладкий гребешо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Это – Петя … (Петушок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етушок проснулся, встрепенулся, крылышками замахал всем ребятам предлагает потянуться, улыбнутьс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ноги вытянуты, руки за голову вверх. Потягивания (6-8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Какие мы хорошие!». И.п. – лёжа на спине. Поглаживания. Разбудим лобик, носик, щёчки, ушки, правую ручку, левую. Погладим теперь грудк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(1 минута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ноги на и.п, руки вытянуты вдоль туловища. Вращение стопами ног, пятки не отрывать от постели; по 4 раза в каждую сторону (6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Велосипед». И.п. – руки за голову, колени согнуты. Вращение вперёд, назад двумя ногами вместе на счёт 4 (6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овторить подтягивания (6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лёжа на животе, руки вытянуты, ладони ребром, «парубливать» 8 раз; и.п (4 раза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лёжа на животе, руки, ноги вытянуты. Потягивания (6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Ходьба по дорожке «здоровья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vanish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омплекс № 14 «Весна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отягивани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Солнце встает». И.п. – сидя по-турецки, руки вдоль туловища. Поднять руки через стороны вверх, посмотреть на руки, вдох. Опустить руки, выдо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Радуга». И.п. – то же, руки в стороны ладонями кверху. Наклон в правую сторону, коснуться ладонью левой руки ладони правой, и.п. То же в другую сторон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Бабочка». И.п. – сидя, ноги согнуты в коленях, руки на поясе. Развести колени в стороны, вернуться ви.п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Ласточка». И.п. – лежа на животе, ноги вместе, руки согнуты в локтях. Выпрямляя руки поднять голову, грудь, прогнуться, носки ног тянуть. (Усл.Прогибаясь, согнуть ноги в коленях, тянуть к голове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Покувыркаемся в траве». И.п. – лежа на спине. Сгруппироваться, подтянув ноги к груди и обхватив их руками, пригнуть голову. Перекаты вперед-назад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Весенние цветы» - дыхательное упражнение. Понюхаем цветочки – глубокий вдох носом, задержка дыхания. Выдох через рот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Солнечные капельки». И.п. – то же, глаза закрыты. Подставляем солнышку лицо, греем носик щечки, горлышко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На одной ножке». Прыжки на правой ноге, на левой ног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омплекс № 1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Дети просыпаются под лёгкую музык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Спали – почевали, весело вставали. Права ножка, лева нож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однимайся понемножку, одному мигну, другому кивну, а третий сам догадаетс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отягивания. И.п. – лёжа на спине, руки, ноги вытянуты (6-8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- лёжа на спине, руки в замок на груди. Выпрямить вверх; и.п.(6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- лёжа на спине, руки за голову, ноги вместе. Круговые вращ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оочерёдно, в правую сторону 4 раза, влево 4 раза (6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сидя «по-турецки» руки в сторону. Правой рукой тянуться к лево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ладони и наоборот (6 раз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- сидя, руки вытянуты вперёд «ветер играет с шарфиком». Прямые руки, попеременно вверх, вниз. Ветерок подул сильнее, и «шарфик» колышется быстрее по 4 раза (6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Плавец». И.п. – лёжа на животе, ноги вытянуты, руки перед грудью. Круговое движение рук, вперёд, в сторону. И.п. (6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Массаж рук и ног «Черепаха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Шла купаться черепаха Пощипывают поочерёдн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 кусала всех от страха. руки от кисти к плеч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Кусь! Кусь! Кусь! Кусь!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Никого я не боюсь!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Черепаха – дом ходячий! Поглаживают рук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Голову под панцирь прячет. Ладонями от кисти к плеч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Крепкий панцирь у неё при повторении стих-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 защита и жильё. массируют ноги щиколоток ввер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Ходьба по дорожке из брусков, камней и палочек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vanish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омплекс № 1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В руках у воспитателя игрушка – петушок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Кто так рано встаёт? Кто так много поёт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Шпоры есть и гребешок. Дети, это … (петушок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етушок прокричал «Кукареку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росыпайся глазок, просыпайся другой, просыпайтесь друзья!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одтягивания. И.п.- лёжа на спине, руки и ноги вытянуть (6-8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- тоже. Наклоны стоп вправо, влево(6-8 раз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Петушиная ходьба». И.п. – лёжа на спине, ноги на ш.ст., руки за голову. Подтягивание правой ноги к себе, поднять вверх, согнутую в коленях, положить, выпрямив. Тоже левой ногой.(6-8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 п. – лёжа на спине, руки вдоль туловища. 1 – грудь, приподнять вверх, вдох. 2 – опустить, выдох.(6-8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Сидя «по – турецки» руки согнуть к плечам. Вращение плечами вперёд и назад на счёт 4 (6-8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лёжа на животе, руки согнуты перед грудью. 1 – правую ногу отвести в сторону, поворот головы вправо. 2 – и. п. 3 – ногу влево, поворот головы влево. 4 – и.п. (6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Заключительное подтягивание лёжа на животе (6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альчиковая игра «Семь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Этот пальчик – дедушка, Дети сжимают пальцы одно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Этот пальчик – бабушка, руки в кулак и поочерёдн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Этот пальчик – папенька, разгибают и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Этот пальчик – маменька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Этот пальчик – 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Вот и вся моя семья! Сжимают и разжимают пальц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ри повторении сжимают и разгибают пальцы на другой рук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Ходьба по дорожке «Здоровь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vanish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омплекс № 1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Дети пробуждаются под спокойную мелодию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Залетели в форточку - две снежинки – звёздочк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Две снежинки залетели, покружились, на пол сели и растаял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усть летят к нам в комнату - две снежинки белые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Нам совсем не холодно – мы зарядку делае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лёжа на спине, руки, ноги вытянуты. Потягивание 8 раз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лёжа на спине, ноги на ш. ст., руки за голову. Подтягивать ноги поочерёдно к себе.(8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лёжа на спине, ноги вытянуты, руки вдоль туловища, ногу приподнять, стопа на себя, от себя. И.п. другой ногой так же (6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лёжа на спине, руки вдоль туловища, 1голову приподнять, чтобы увидеть пальцы ног;2 – и.п.(8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лёжа на животе, руки вытянуты ладонями вниз. «Ножницы» (8 раз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сидя «по – турецки» руки за голову, локти в сторону. 1 – соединить локти, 2 – и.п.(8 раз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гра «Снежки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огуляем во дворе Ставят руки на пояс, ходят 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о снежку немножко.свободном направлен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Мы потопаем ногами Идут топая ногам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Сделаем дорожк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Белый снег зачеркнём Лепят снежк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Слепим мы снежочк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Будем их мы бросат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Берегись, дружочек! Бросают снежки друг в друг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Хорошо мы погуляли, хорошо мы поиграли. Но нос замёрз от холода. Что нужно сделать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vanish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омплекс № 18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Смотрит солнышко в окошк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Будит славных всех ребят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Улыбнулось оно Кате, Насте, Ви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Кто ещё проснулся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Хорошенько потянулся!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лёжа на спине, руки, ноги вытянуты. Потягивания(8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лёжа на спине, обхватив руками колени ног. Покачивания вперёд, назад(8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лёжа на спине, ноги приподняты, руки за голов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1-стопы ног на себя; 2- от себя; 3 – и.п. (8 раз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сидя « по–турецки» руки в стороны. Вращение кистями рук, вперёд, назад на счёт 4 (8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vanish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омплекс № 19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Здравствуй, Солнце, - я твой лучик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Ты здоров – здоров и лучик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окажите мне, ребятки, какие у солнышка длинные луч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лёжа на спине, руки и ноги вытянуты, потягивания(8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Массаж рук и ног. И.п. – лёжа на спине. Поглаживания (поглаживать руки от кисти к плечу, ноги – от щиколотки вверх до бедра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Разбудим нашу грудк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Я в ладоши хлопаю и ногами топаю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Ручки разотру, тепло сохраню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Ладошки, ладошки, утюжки – недотрожки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Вы погладьте ручки, чтоб играли лучш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Вы погладьте ножки, чтоб бегали по дорожк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лёжа на спине, руки за головой. Правым коленом коснуться левого локтя. – И.п. Левым локтем коснуться правого локтя. – И.п. (8 раз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стоя на четвереньках. Правую ногу выпрямить назад, голову вверх. И.п – голову опустить. Левую ногу выпрямить назад, голову вверх. И.п (8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лёжа на животе, ноги приподняты, руки вытянуты, ладони ребром «парубливать» на счёт 4, И.п.(6 раз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сидя «по-турецки», руки на поясе. Вращение головы по кругу вправо и влево поочередно на счёт 4 (6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гра на внимание (правой рукой взяться за левое ухо, левой рукой погладить нос и т.д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Ходьба по «следам» и массажным коврика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vanish/>
                <w:sz w:val="28"/>
                <w:szCs w:val="28"/>
                <w:lang w:eastAsia="ru-RU"/>
              </w:rPr>
            </w:r>
          </w:p>
          <w:tbl>
            <w:tblPr>
              <w:tblW w:w="51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542"/>
            </w:tblGrid>
            <w:tr>
              <w:trPr/>
              <w:tc>
                <w:tcPr>
                  <w:tcW w:w="9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омплекс № 2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робуждение под мелодию «Голоса леса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Ой, летала ты, кукушка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С ветки да на ветк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Стукнулась в окошк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Разбудила деток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Что твои кукушка перь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На зимь все упал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Разбудили деток глазки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Что так сладко спал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лёжа на спине, руки, ноги вытянуты. Потягивания (8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тоже. Повороты стоп вправо, влево (8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ноги согнуты в коленях, руки вдоль туловища. Наклон колен вправо. И.п. Наклон колен влево. И.п.(6раз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Ножницы». И.п. – лёжа на спине, руки за голову, ноги прямые, приподняты. Ноги врось. Ноги «крестиком».(8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лёжа на животе, руки, ноги вытянуты. Потянуться.(8 раз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лёжа на животе, руки согнуты на подушке. Прогнуть спину, коснуться головы пальцами ног (6-8 раз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– сидя «по – турецки» точечный массаж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Ходьба по оздоровительной дорожк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омплекс № 2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УПРАЖНЕНИЯ В ПОЛОЖЕНИИ ЛЕЖА НА ЖИВОТ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Змейка». И.п. - руки вверху, голова лбом касается пола. Потянуться руками вверх, максимально вытягиваясь в плечевых суставах и оттягивая носки ног - вдох. Расслабиться - выдох. Повторить 4 раз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Упражнения на тренировку пресса. И.п. - руки согнуты в локте вых суставах, подбородок на тыльной поверхности кистей, поло женных друг на друга. Приподнять ноги над полом, развести ноги прозь, соединить и опустить ви.п. Повторить 3-4 раз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Полурыбка». И.п. - руки вверху, голова лбом касается пола. При поднять ноги над полом и держать их на 6 счетов. Повторить 3- 4 раз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УПРАЖНЕНИЯ В ПОЛОЖЕНИИ СТОЯ НА КОЛЕНЯ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Дыхательное упражнение. И.п. - стоя на коленях, руки согнуты в локтях перед грудью. Вдох - сжать пальцы в кулак. Выдох - разжать. Соблюдать пропорцию: выдох в 2 раза продолжительнее вдох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УПРАЖНЕНИЯ В ПОЛОЖЕНИИ ЛЕЖА НА СПИН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Змейка». И.п. - ноги согнуты в коленях, стопы на полу, руки вверху. Вдох - потянуться руками вверх и, напрягая мышцы спи ны, максимально выпрямить спину. Выдох - расслабиться. Повторить 4-6 раз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Упражнение на координацию. Поочередно поднимать правую руку и левую ногу. Держать на 4 счета. Затем поднимать левую руку и правую ногу. Повторить 4-6 раз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Горка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И.п. - лежа на спине, руки за головой, ноги согнуты, стопы на полу. Выдох - опираясь на стопы и плечи, поднять над полом спину и таз. Вдох - вернуться ви.п. Повторить 4- 6 раз.</w:t>
                  </w:r>
                </w:p>
              </w:tc>
            </w:tr>
            <w:tr>
              <w:trPr/>
              <w:tc>
                <w:tcPr>
                  <w:tcW w:w="9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омплекс №2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УПРАЖНЕНИЯ В ПОЛОЖЕНИИ ЛЕЖА НА ЖИВОТ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Дыхательное упражнение. Кисти рук слегка касаются одна дру гой, голова опущена, пятки вместе. Поднять голову - вдох, опус тить - выдох. Повторить 2-3 раз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Ласточка». И.п. - руки вдоль туловища, голова лбом касается пола, ноги лежат на полу, пятки вместе. Вдох - приподнять над полом плечи, голову, руки развести в стороны, ладошки развернуть так, чтобы большой палец «смотрел» в потолок. Удерживать такое положение на 4 счета. Выдох - вернуться ви.п. Повторить 4- 6 раз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Ножницы». И.п. - то же. Поднять прямые ноги над полом, раз водить и сводить их до 6 счетов. Повторить 3-4 раз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УПРАЖНЕНИЯ В ПОЛОЖЕНИИ СТОЯ НА КОЛЕНЯ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Наклоны. И.п. - стойка на коленях, руки внизу. Наклон назад с прямым туловищем. Повторить 4-6 раз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УПРАЖНЕНИЯ В ПОЛОЖЕНИИ ЛЕЖА НА СПИН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Упражнение на тренировку пресса. И.п. - лежа на спине, руки - «большие крылышки». Выдох - сесть прямо, держа руки в поло жении «большие крылышки». Вдох - вернуться ви.п. Повторить 2-3 раз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Дыхательное упражнение «Диафрагмальное дыхание». И.п. - лежа на спине, одна рука на животе, другая - на груди. При вдохе высо ко поднять брюшную стенку, при выдохе опустить, втягивая живот. Повторить 2-3 раз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Упражнение на тренировку пресса. И.п. - лежа на спине, руки вдоль туловища. Поочередно поднимать ноги под углом 45° и дер жать их на 4 счета. Повторить 4-6 раз.</w:t>
                  </w:r>
                </w:p>
              </w:tc>
            </w:tr>
            <w:tr>
              <w:trPr/>
              <w:tc>
                <w:tcPr>
                  <w:tcW w:w="9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омплекс № 2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УПРАЖНЕНИЯ В ПОЛОЖЕНИИ ЛЕЖА НА ЖИВОТ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Дыхательное упражнение. И.п. - руки вперед, голова лбом касается пола. Вдох - сжать ладони в кулак. Выдох - разжать и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Упражнение на координацию. И.п. - то же. Приподнять над по лом прямые правую руку и левую ногу, держать их в таком поло жении на 4 счета. Затем вернуться в и.п. Повторить упражнение, поменяв руки и ноги. Повторить 4-6 раз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Рыбка». И.п. - то же. Приподнять голову, плечи, руки и ноги слегка над полом. Держать на 4 счета. Дыхание произвольное. Повторить 4-6 раз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УПРАЖНЕНИЯ В ПОЛОЖЕНИИ СТОЯ НА КОЛЕНЯ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Приседания. И.п. - сесть на пятки, руки к плечам. Вдох - встать в стойку на коленях, руки вверх. Выдох - вернуться ви.п. Повторить 4-6 раз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УПРАЖНЕНИЯ В ПОЛОЖЕНИИ ЛЕЖА НА СПИН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«Велосипед». И.п. - то же. Одновременно сгибать и разгибать ноги в коленных и тазобедренных суставах, имитируя езду на велосипеде. Движение выполнять двумя ногами вместе. Дыхание не задерживать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Дыхательное упражнение. Вдох - поднять руки вверх. Выдох - опустить вниз. Повторить 2-3 раз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eastAsia="Times New Roman" w:cs="Bookman Old Styl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000000"/>
                      <w:sz w:val="28"/>
                      <w:szCs w:val="28"/>
                      <w:lang w:eastAsia="ru-RU"/>
                    </w:rPr>
                    <w:t>Упражнение на равновесие. Сесть по-турецки, поднять руки, сцеп ленные в «замок», вверх, потянуться и встать на ног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Комплекс № 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тягивание. «Змея». И.п. – лежа на животе. Поднять на вытянутых руках голову, плечи. Поворачивать голову вправо-влево, произнося звук «ш-ш-ш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Крокодил». И.п. – то же, руки согнуты в локтях, ладони под подбородком. Поочередное поднимание правой и левой ноги – огромная п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Панда». И.п. – лежа на спине. Подтянуть коленки к животу, обхватить руками, нагнуть голову. Перекаты вперед-назад, вправо-влево – кувыркается в тра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Обезьянка». И.п. – лежа на спине. Поднять прямую ногу, обхватить ее руками ниже колена и, перебирая руками по направлению к щиколотке, попытаться сесть – обезьянки карабкаются на дер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Жираф». И.п. – стоя на четвереньках. Поднять вверх правую руку, пальцы сомкнуты, большой палец вверх, ладонь поворачивается вправо-влево. То же левой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Кенгуру».И.п. –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ыжки на двух ногах, подтягивая колени к жив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0" w:name="e8c7e9197e6cb1e78af95f3e4ebc4bbd62ceca0c"/>
            <w:bookmarkStart w:id="31" w:name="36"/>
            <w:bookmarkStart w:id="32" w:name="e8c7e9197e6cb1e78af95f3e4ebc4bbd62ceca0c"/>
            <w:bookmarkStart w:id="33" w:name="36"/>
            <w:bookmarkEnd w:id="32"/>
            <w:bookmarkEnd w:id="33"/>
          </w:p>
        </w:tc>
      </w:tr>
    </w:tbl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4" w:name="40"/>
            <w:bookmarkStart w:id="35" w:name="9f997b47b1c98cc6c00d7740ba32cc793f00c018"/>
            <w:bookmarkStart w:id="36" w:name="39"/>
            <w:bookmarkStart w:id="37" w:name="043d229c990fb96c578120bc5bc6e99592ecfa14"/>
            <w:bookmarkStart w:id="38" w:name="37"/>
            <w:bookmarkStart w:id="39" w:name="16271b94e47fb0acc8a90245638d3d90f33ee620"/>
            <w:bookmarkStart w:id="40" w:name="40"/>
            <w:bookmarkStart w:id="41" w:name="9f997b47b1c98cc6c00d7740ba32cc793f00c018"/>
            <w:bookmarkStart w:id="42" w:name="39"/>
            <w:bookmarkStart w:id="43" w:name="043d229c990fb96c578120bc5bc6e99592ecfa14"/>
            <w:bookmarkStart w:id="44" w:name="37"/>
            <w:bookmarkStart w:id="45" w:name="16271b94e47fb0acc8a90245638d3d90f33ee620"/>
            <w:bookmarkEnd w:id="40"/>
            <w:bookmarkEnd w:id="41"/>
            <w:bookmarkEnd w:id="42"/>
            <w:bookmarkEnd w:id="43"/>
            <w:bookmarkEnd w:id="44"/>
            <w:bookmarkEnd w:id="45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46" w:name="41"/>
      <w:bookmarkStart w:id="47" w:name="ba4454536654a535a93afbccb7b47867936e7848"/>
      <w:bookmarkStart w:id="48" w:name="41"/>
      <w:bookmarkStart w:id="49" w:name="ba4454536654a535a93afbccb7b47867936e7848"/>
      <w:bookmarkEnd w:id="48"/>
      <w:bookmarkEnd w:id="49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50" w:name="_GoBack"/>
      <w:bookmarkStart w:id="51" w:name="_GoBack"/>
      <w:bookmarkEnd w:id="5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upperRoman"/>
      <w:lvlText w:val="%3."/>
      <w:lvlJc w:val="left"/>
      <w:pPr>
        <w:tabs>
          <w:tab w:val="num" w:pos="3045"/>
        </w:tabs>
        <w:ind w:left="3045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240" w:before="0" w:after="0"/>
      <w:ind w:left="1080" w:hanging="720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240" w:before="0" w:after="0"/>
      <w:ind w:left="1080" w:hanging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spacing w:lineRule="auto" w:line="240" w:before="0" w:after="0"/>
      <w:ind w:left="1080" w:hanging="72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  <w:outlineLvl w:val="6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4">
    <w:name w:val="c4"/>
    <w:basedOn w:val="Style9"/>
    <w:qFormat/>
    <w:rPr/>
  </w:style>
  <w:style w:type="character" w:styleId="C2">
    <w:name w:val="c2"/>
    <w:basedOn w:val="Style9"/>
    <w:qFormat/>
    <w:rPr/>
  </w:style>
  <w:style w:type="character" w:styleId="C6">
    <w:name w:val="c6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gif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0:15:00Z</dcterms:created>
  <dc:creator>жёнька</dc:creator>
  <dc:description/>
  <dc:language>en-US</dc:language>
  <cp:lastModifiedBy>Илья Титов</cp:lastModifiedBy>
  <dcterms:modified xsi:type="dcterms:W3CDTF">2020-11-27T20:15:00Z</dcterms:modified>
  <cp:revision>2</cp:revision>
  <dc:subject/>
  <dc:title/>
</cp:coreProperties>
</file>