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ПЛЕКС    КОРРЕКЦИОННЫХ  УПРАЖНЕНИЙ,   СПОСОБСТВУЮЩИХ СНЯТИЮ МОТОРНОЙ НАПРЯЖЕННОСТИ  МЫШЦ  РУК  И  РАЗВИВАЮЩИХ  ПОДВИЖНОСТЬ 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ая рука поглаживает правую, затем правая  массирует лев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 рук лежат на краю стола. Массировать ладони  ребром  ст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 сжаты в кулаки. Кулаком правой руки стучим по кулаку левой и наоборот – «молот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атывание карандаша между ладонями, затем – между паль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  рук   делают жест прощания – «до свида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цы   рук   делают      жесты,   соответствующие     приглашению приблизиться –«к нам, к на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кти на столе в упоре. Движения пальцами, слегка приподнимая и опуская их – «червячки шевелятс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 расслаблены, пальцы оттопырены - «стряхивание  воды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и лежат на столе. Кисти слегка приподняты, пальцы полусогнуты. Подушечки пальцев ударяют по столу – « дожд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 рук легко касаются  края стола, имитируя игру на фортепья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льчики танцуют» - поочередно на счет  «раз, два, тр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ревья шумят листочками». Руки вверх. Пальцы расслаблены. Повороты кистей рук и покачивание вправо-в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а имитирует откручивание и закручивание крана для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чередное сжимание пальцев в кулак по од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чередное разгибание паль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согнуты в локтях, опора на стол. Постукивание пальцами левой руки по пальцам пра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пление пальцев рук в зам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Циркуль». Пальцы «шагают» по столу, как бы измеряя длин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6:00Z</dcterms:created>
  <dc:creator>методкабинет</dc:creator>
  <dc:description/>
  <cp:keywords/>
  <dc:language>en-US</dc:language>
  <cp:lastModifiedBy>методкабинет</cp:lastModifiedBy>
  <cp:lastPrinted>2008-02-12T12:06:00Z</cp:lastPrinted>
  <dcterms:modified xsi:type="dcterms:W3CDTF">2008-02-12T12:07:00Z</dcterms:modified>
  <cp:revision>4</cp:revision>
  <dc:subject/>
  <dc:title>           КОМПЛЕКС    КОРРЕКЦИОННЫХ  УПРАЖНЕНИЙ,   СПОСОБСТВУЮЩИХ СНЯТИЮ МОТОРНОЙ НАПРЯЖЕННОСТИ  МЫШЦ  РУК  И  РАЗВИВАЮЩИХ  ПОДВИЖНОСТЬ  ПАЛЬЦЕВ</dc:title>
</cp:coreProperties>
</file>