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8"/>
          <w:szCs w:val="48"/>
        </w:rPr>
      </w:pPr>
      <w:r>
        <w:rPr>
          <w:rFonts w:eastAsia="Times New Roman"/>
          <w:i/>
          <w:iCs/>
          <w:sz w:val="48"/>
          <w:szCs w:val="48"/>
        </w:rPr>
        <w:t xml:space="preserve">     </w:t>
      </w:r>
      <w:r>
        <w:rPr>
          <w:i/>
          <w:iCs/>
          <w:sz w:val="48"/>
          <w:szCs w:val="48"/>
        </w:rPr>
        <w:t>ОБЩИЕ  КОРРЕКЦИОННЫЕ   ЗАДАЧИ: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Вырабатывание и закрепление бинокулярного зрения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витие форморазличительности объемных форм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вышение остроты зрения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витие цветоощущения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витие аналитического восприятия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витие глазомера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витие тактильного, зрительного анализатора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витие моторики мелкой мускулатуры рук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Развитие динамики зрительных функций глаза.                 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витие и закрепление  зрительного внимания,         памяти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витие глазодвигательной функции глаза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Развитие фиксации взора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Учить пользоваться остаточным зрением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Учить пользоваться всеми сохранными анализаторами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вышать динамику развития зрительного восприятия предметов разной  модельности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вышать динамику  развития предметных представлений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6"/>
          <w:szCs w:val="36"/>
        </w:rPr>
        <w:t>Улучшать состояние общей мотор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55:00Z</dcterms:created>
  <dc:creator>методкабинет</dc:creator>
  <dc:description/>
  <cp:keywords/>
  <dc:language>en-US</dc:language>
  <cp:lastModifiedBy>методкабинет</cp:lastModifiedBy>
  <cp:lastPrinted>2006-11-29T12:06:00Z</cp:lastPrinted>
  <dcterms:modified xsi:type="dcterms:W3CDTF">2006-11-29T12:08:00Z</dcterms:modified>
  <cp:revision>1</cp:revision>
  <dc:subject/>
  <dc:title>     ОБЩИЕ  КОРРЕКЦИОННЫЕ   ЗАДАЧИ:</dc:title>
</cp:coreProperties>
</file>