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 ГК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1 «Ягод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550670" cy="394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Л. К,Любите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“Лечебной   физкультуре” </w:t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</w:t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 казенного дошкольного образовательного учреждения «Детский сад №1 «Ягодка»</w:t>
      </w:r>
    </w:p>
    <w:p>
      <w:pPr>
        <w:pStyle w:val="Style16"/>
        <w:spacing w:before="30" w:after="30"/>
        <w:jc w:val="center"/>
        <w:rPr/>
      </w:pPr>
      <w:r>
        <w:rPr/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95" w:leader="none"/>
        </w:tabs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г. Благодарный</w:t>
      </w:r>
    </w:p>
    <w:p>
      <w:pPr>
        <w:pStyle w:val="Style18"/>
        <w:tabs>
          <w:tab w:val="clear" w:pos="708"/>
          <w:tab w:val="left" w:pos="3495" w:leader="none"/>
        </w:tabs>
        <w:spacing w:before="280" w:after="28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rStyle w:val="Emphasis"/>
          <w:rFonts w:eastAsia="Cambria" w:cs="Cambria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Cambria" w:cs="Cambria"/>
        </w:rPr>
        <w:t xml:space="preserve">        </w:t>
      </w:r>
      <w:r>
        <w:rPr>
          <w:rStyle w:val="Emphasis"/>
        </w:rPr>
        <w:t>Основными направлениями Лечебной физической культуры ( далее ЛФК)  в работе с детьми являются:</w:t>
      </w:r>
    </w:p>
    <w:p>
      <w:pPr>
        <w:pStyle w:val="Style18"/>
        <w:tabs>
          <w:tab w:val="clear" w:pos="708"/>
          <w:tab w:val="left" w:pos="12104" w:leader="none"/>
        </w:tabs>
        <w:spacing w:lineRule="auto" w:line="240" w:before="0" w:after="0"/>
        <w:ind w:left="-5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ая гимнастика;</w:t>
      </w:r>
    </w:p>
    <w:p>
      <w:pPr>
        <w:pStyle w:val="Style18"/>
        <w:tabs>
          <w:tab w:val="clear" w:pos="708"/>
          <w:tab w:val="left" w:pos="12104" w:leader="none"/>
        </w:tabs>
        <w:spacing w:lineRule="auto" w:line="240" w:before="0" w:after="0"/>
        <w:ind w:left="-5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основами здорового образа жизни и воспитание потребности в нем;</w:t>
      </w:r>
    </w:p>
    <w:p>
      <w:pPr>
        <w:pStyle w:val="Style18"/>
        <w:tabs>
          <w:tab w:val="clear" w:pos="708"/>
          <w:tab w:val="left" w:pos="12104" w:leader="none"/>
        </w:tabs>
        <w:spacing w:lineRule="auto" w:line="240" w:before="0" w:after="0"/>
        <w:ind w:left="-5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естественной биологической потребности ребенка в движении;</w:t>
      </w:r>
    </w:p>
    <w:p>
      <w:pPr>
        <w:pStyle w:val="Style18"/>
        <w:tabs>
          <w:tab w:val="clear" w:pos="708"/>
          <w:tab w:val="left" w:pos="12104" w:leader="none"/>
        </w:tabs>
        <w:spacing w:lineRule="auto" w:line="240" w:before="0" w:after="0"/>
        <w:ind w:left="-5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ррекции имеющихся нарушений опорно-двигательного аппарата;</w:t>
      </w:r>
    </w:p>
    <w:p>
      <w:pPr>
        <w:pStyle w:val="Style18"/>
        <w:tabs>
          <w:tab w:val="clear" w:pos="708"/>
          <w:tab w:val="left" w:pos="12104" w:leader="none"/>
        </w:tabs>
        <w:spacing w:lineRule="auto" w:line="240" w:before="0" w:after="0"/>
        <w:ind w:left="-5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ильной осанки;</w:t>
      </w:r>
    </w:p>
    <w:p>
      <w:pPr>
        <w:pStyle w:val="Style18"/>
        <w:tabs>
          <w:tab w:val="clear" w:pos="708"/>
          <w:tab w:val="left" w:pos="12104" w:leader="none"/>
        </w:tabs>
        <w:spacing w:lineRule="auto" w:line="240" w:before="0" w:after="0"/>
        <w:ind w:left="-5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ышц, участвующих в формировании свода стопы;</w:t>
      </w:r>
    </w:p>
    <w:p>
      <w:pPr>
        <w:pStyle w:val="Style18"/>
        <w:tabs>
          <w:tab w:val="clear" w:pos="708"/>
          <w:tab w:val="left" w:pos="12104" w:leader="none"/>
        </w:tabs>
        <w:spacing w:lineRule="auto" w:line="240" w:before="0" w:after="0"/>
        <w:ind w:left="-5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тренировка всех систем организма путем оптимальных физических нагрузок.</w:t>
      </w:r>
    </w:p>
    <w:p>
      <w:pPr>
        <w:pStyle w:val="Style17"/>
        <w:ind w:firstLine="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чебное действие физических упражнений объясняется важной биологической ролью движений в жизни ребенка. ЛФК улучшает нарушенные болезнью функции, ускоряет восстановительные процессы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зические упражнения - главное средство ЛФК. </w:t>
      </w:r>
      <w:r>
        <w:rPr>
          <w:rFonts w:cs="Times New Roman" w:ascii="Times New Roman" w:hAnsi="Times New Roman"/>
          <w:sz w:val="28"/>
          <w:szCs w:val="28"/>
        </w:rPr>
        <w:t xml:space="preserve">Они оказывают разнообразное действие в зависимости от их подбора методики выполнения и степени нагрузки. Различают множество классификаций физических упражнений по анатомическому признаку, по степени активности, по характеру двигательных действий и т.д. В дошкольном учреждении наиболее распространены гимнастические упражнения с предметами и без предметов, игры. </w:t>
      </w:r>
    </w:p>
    <w:p>
      <w:pPr>
        <w:pStyle w:val="Style17"/>
        <w:ind w:firstLine="372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ФК основывается на движении. Движение только тогда будет лечебным и профилактическим фактором, когда оно организованно в виде физического упражнения и, применяется целенаправленно в соответствии с терапевтическими задачами, в дозированной форме, с учетом общего состояния ребенка, особенностей заболевания и нарушения функции пораженной системы или органа.</w:t>
      </w:r>
    </w:p>
    <w:p>
      <w:pPr>
        <w:pStyle w:val="Style16"/>
        <w:spacing w:lineRule="auto" w:line="276" w:before="0" w:after="0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099"/>
      </w:tblGrid>
      <w:tr>
        <w:trPr/>
        <w:tc>
          <w:tcPr>
            <w:tcW w:w="267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</w:t>
            </w:r>
          </w:p>
        </w:tc>
        <w:tc>
          <w:tcPr>
            <w:tcW w:w="9099" w:type="dxa"/>
            <w:tcBorders/>
          </w:tcPr>
          <w:p>
            <w:pPr>
              <w:pStyle w:val="Style17"/>
              <w:spacing w:lineRule="auto" w:line="276"/>
              <w:jc w:val="both"/>
              <w:rPr>
                <w:color w:val="55555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ями и задачами ЛФК являютс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Формирование и закрепление  навыков  правильной осанк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 Оказывание  общеукрепляющего воздействия на организм ребён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Осуществление своевременной коррекции имеющего патологического состоя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. Повышение неспецифической сопротивляемости организм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. Создание благоприятных условий для увеличения подвижности позвоночник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крепление мышц, участвующих в формировании свода стоп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Способствование  правильному взаиморасположению частей те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мочь овладеть навыками мышечной релаксаци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даптация сердечно-сосудистой и дыхательных систем к возрастающим физическим нагрузка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23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  <w:sz w:val="28"/>
                <w:szCs w:val="28"/>
              </w:rPr>
              <w:t>Принципы построения комплексов упражнений на занятиях ЛФК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Постепенное увеличение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епенный переход от простых упражнений к более слож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еивание нагрузки (т.е. необходимо чередовать упражнения для различных мышечных групп: верхних и нижних конечностей, мышц спины и брюшного пресса, мышц шеи и грудных мышц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дыхательных упражнений после интенсивных, трудных упражнений и упражнений, при которых глубокое дыхание затрудненно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разовательного процесса: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99" w:type="dxa"/>
            <w:tcBorders/>
          </w:tcPr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нятия по ЛФК проводит инструктор по лечебной физкультуре по назначению врача ( педиатра, ортопеда, хирурга )  с учетом показаний и противопоказаний к занятиям, вида нарушений, степени тяжести течения основного заболевания, состояния здоровья ребенка.</w:t>
            </w:r>
            <w:r>
              <w:rPr>
                <w:rFonts w:cs="Verdana" w:ascii="Verdana" w:hAnsi="Verdana"/>
                <w:color w:val="2E3228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роходят по учебному плану – графику. 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й – спортивный зал.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лектуется с учетом  диагноза детей по согласованию с родителями (законными представителями).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ы 5-6 человек.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ятия для детей с тяжелой патологией - индивидуальные и малогрупповые (2-3 ребенка); для детей с легкой формой - индивидуальные, подгрупповые, групповы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енсивность, дозировка и длительность занятий увеличиваются постепенно от минимальных величин до тренировочных (средних и субмаксимальных) в зависимости от степени адаптации ребенка к предлагаемым физическим нагрузка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ажнения могут выполняться пассивно (с помощью инструктора), активно-пассивно (ребенком с помощью инструктора), активно (ребенком самостоятельно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занятиях ЛФК используются общеразвивающие, корригирующие, зрительные и дыхательные упражнения, упражнения на расслабление, координацию движений, на развитие функции равновесия, развитие ритма и пространственной ориентации, формирование правильной осанки и коррекцию функциональной недостаточности стопы.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я  составляет :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ладшей группе -15 мин.,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редней  группе - 20 мин.,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аршей группе-25 мин.,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дготовительной группе-30 мин.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мплекса для занятий определяется: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методике и тестам (Г.Н Сердюковской); 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методу определение проекции стопы на плоскости (плантография); 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физической подготовленности с учетом возраста ребенка и имеющихся навыков. </w:t>
            </w:r>
          </w:p>
          <w:p>
            <w:pPr>
              <w:pStyle w:val="Style16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занятий.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состоит из трех частей: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ой части – организация детей для предстоящих занятий. Используются упражнения строевого характера, короткие игровые задания и упражнения по коррекции осанки. Вводная часть длится 5-7 минут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й части- задача которой  является укрепление мышечного корсета и индивидуальная коррекция деформаций позвоночника. Продолжительность основной части – 15-20 минут. Все упражнения выполняются как без предметов, так и с предметами (гимнастические палки, мячи  и т.д.). 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заключительная часть –  совершенствование двигательных навыков, формирование правильной осанки у ребёнка и приведение организма в спокойное состояние. Для этого используются различные игры, построения, перестроения и ходьба с правильной осанкой, дыхательные упражнения . Продолжительность заключительной части – 3-5 минут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Противопоказания по  проведению занятий ЛФК</w:t>
      </w:r>
      <w:r>
        <w:rPr>
          <w:color w:val="000000"/>
          <w:spacing w:val="15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окая темп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левой син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асность кровот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трые нарушения в работе сердечно-сосудист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ипертензия (повышение артериального да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ипотензия (понижение артериального да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3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Style16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ая результатив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е результаты от занятий лечебной физической культурой будут заметны через 3-4 недели. Это будет свидетельствовать о том, что идет формирование правильной осанки, корректируется свод стопы, улучшаются показатели работы органов и систем. Для закрепления достигнутого результата, заниматься лечебной физкультурой следует не менее года, а в дальнейшем, для сохранения правильной осанки, соблюдать профилактические мероприятия и ввести некоторые корригирующие упражнения в комплекс утренней гигиенической гимнастики.</w:t>
      </w:r>
    </w:p>
    <w:p>
      <w:pPr>
        <w:pStyle w:val="Style16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дрение программы физической реабилитации будет способствовать  уменьшению количества  детей имеющих нарушение опорно-двигательного аппарата и стопы, укреплению мышечной системы, особенно показателей силы кисти, снижению частоты респираторных заболеваний, повышению мышечной памяти ребенка, снижению агрессивности и повышению эмоционального благополучия.</w:t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УПРАЖНЕНИЙ.</w:t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(упражнения для дошкольников с нарушением осанки)</w:t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/>
        <w:t>для детей 5-6 – летнего возраста (6-7-занятий)</w:t>
      </w:r>
    </w:p>
    <w:tbl>
      <w:tblPr>
        <w:tblW w:w="97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82"/>
        <w:gridCol w:w="1999"/>
        <w:gridCol w:w="2110"/>
        <w:gridCol w:w="169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пражнения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Дозировка, темп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дготовительная ча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я 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- Проверка правильной осанки</w:t>
            </w:r>
          </w:p>
          <w:p>
            <w:pPr>
              <w:pStyle w:val="Style16"/>
              <w:spacing w:before="30" w:after="30"/>
              <w:rPr/>
            </w:pPr>
            <w:r>
              <w:rPr>
                <w:sz w:val="28"/>
                <w:szCs w:val="28"/>
              </w:rPr>
              <w:t>у стены, перед зеркало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.  Ходьба, кисти к плечам:</w:t>
            </w:r>
          </w:p>
          <w:p>
            <w:pPr>
              <w:pStyle w:val="Style16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ться, соединить лопат-ки, локти в стороны; прижать локти к туловищу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.Руки на пояс, ходьба на носках, на пятках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Основная часть занятия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п.-лёжа на спине, руки вдоль туловища, ладони вверх .Руки через стороны вверх- потянуться и в исходное положение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п.-лёжа на спине ,кисти рук под шеей,»велосипед» вперёд, назад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п.-лёжа на спине, диафрагмальное дыхание</w:t>
            </w:r>
          </w:p>
          <w:p>
            <w:pPr>
              <w:pStyle w:val="Style16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- лёжа на спине, руки в стороны, ладони вверх; медленно поднять правую ногу, опустить, затем левую поднять и опустить.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лючительная часть-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п. –сидя на полу, ноги в стороны. Прокатывать мяч руками вперёд и возвращаться в исходное положение.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- сидя на полу , ноги в сторону. Прокатывать мяч  по ноге от стопы вверх по голени и бедру. Поочерёдно по правой и левой ног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мин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6"/>
              <w:spacing w:before="30" w:after="3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 ра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-3 раз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По 4 раза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3-4 раза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4 раза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2-3 раза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2-3 раза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8-10 раз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8-10 ра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не не напрягать</w:t>
            </w:r>
          </w:p>
          <w:p>
            <w:pPr>
              <w:pStyle w:val="Style16"/>
              <w:spacing w:before="30" w:after="30"/>
              <w:rPr/>
            </w:pPr>
            <w:r>
              <w:rPr>
                <w:sz w:val="28"/>
                <w:szCs w:val="28"/>
              </w:rPr>
              <w:t>мышц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/>
            </w:pPr>
            <w:r>
              <w:rPr>
                <w:sz w:val="28"/>
                <w:szCs w:val="28"/>
              </w:rPr>
              <w:t>Дыхание произвольное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Стремиться удерживать туловище ровно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При движении кисти рук касаются пола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Локти лежат на полу. Движение  ногами выполняется с полной амплитудой.</w:t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Шар надулся и сдулся .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Угол подъёма 30-35 градусов. Дыхание произвольное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Ноги плотно прижаты к полу.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 xml:space="preserve">Ноги ровные , не сгибаются в коленях. </w:t>
            </w:r>
          </w:p>
          <w:p>
            <w:pPr>
              <w:pStyle w:val="Style16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мплекс №2(упражнения для дошкольников с нарушением осанки)</w:t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65"/>
        <w:gridCol w:w="1673"/>
        <w:gridCol w:w="2407"/>
        <w:gridCol w:w="13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пражнения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Дозировка, темп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2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                               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Подготовительная часть занятия ( 3-4 ми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C4"/>
                <w:color w:val="000000"/>
                <w:sz w:val="28"/>
                <w:szCs w:val="28"/>
              </w:rPr>
              <w:t>Принять правильную осанку       стоя у стены: с открытыми глазами;</w:t>
            </w:r>
          </w:p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остоять и запомнить свои ощущения с закрытыми глаз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ыполнять без излишнего напряжения мышц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C4"/>
                <w:color w:val="000000"/>
                <w:sz w:val="28"/>
                <w:szCs w:val="28"/>
              </w:rPr>
              <w:t> И.п. – лёжа   на спине, руки вдоль туловища;</w:t>
            </w:r>
          </w:p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4 – повороты головы вправо-влево.</w:t>
            </w:r>
          </w:p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/>
            </w:r>
          </w:p>
          <w:p>
            <w:pPr>
              <w:pStyle w:val="C11c21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Глаза открыты.</w:t>
            </w:r>
          </w:p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Дыхание произвольное.</w:t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Ухом коснуться п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C4"/>
                <w:color w:val="000000"/>
                <w:sz w:val="28"/>
                <w:szCs w:val="28"/>
              </w:rPr>
              <w:t> И.п. - то  же;</w:t>
            </w:r>
          </w:p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-2 -  руки  через стороны вверх, потянуться – вдох;</w:t>
            </w:r>
          </w:p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-4 – и.п., расслабиться - выдо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-3 раза,</w:t>
            </w:r>
          </w:p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медленны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 удовольствием</w:t>
            </w:r>
          </w:p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отянутьс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C4"/>
                <w:color w:val="000000"/>
                <w:sz w:val="28"/>
                <w:szCs w:val="28"/>
              </w:rPr>
              <w:t> И.п. – то  же,  кисти рук к плечам;</w:t>
            </w:r>
          </w:p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- свести локти вперёд – выдох;</w:t>
            </w:r>
          </w:p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локти в стороны, слегка прогнуться в грудном отделе  -вдох</w:t>
            </w:r>
          </w:p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раза, сред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ледить за дыханием, прогибаясь, плечи приподнять от пол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руки в стороны, ладони  вверх;</w:t>
            </w:r>
          </w:p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-  отвести   правую ногу  в сторону;</w:t>
            </w:r>
          </w:p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вернуться в и.п.;</w:t>
            </w:r>
          </w:p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-4 – то же  левой ног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-3 раза каждой ногой, сред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При выполнении упражнения носок на себ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 xml:space="preserve">  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Основная часть  занятия ( 15 – 18 мин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кисти рук под шею;</w:t>
            </w:r>
          </w:p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согнуть  носки стоп на себя;</w:t>
            </w:r>
          </w:p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разогнуть, оттянуть нос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4 -6 раз,    сред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ри кифозе  -  валик  под грудной отдел позвоночника, локти  в стороны, «держат пол» - от  пола не отрываютс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 же;</w:t>
            </w:r>
          </w:p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одновременно  согнуть ноги, стопы поставить на пол;</w:t>
            </w:r>
          </w:p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вернуться  в и.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6 раз, сред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Упражнения  7-8 направле-ны  на укрепление мышц брюшного пресс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 же, руки вдоль туловища;</w:t>
            </w:r>
          </w:p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одновременно развести ноги и руки в стороны;</w:t>
            </w:r>
          </w:p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вернуться в и.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4-6 раз, сред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ри  выполнении упражне-ний  стопы пола  не касаютс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 же;</w:t>
            </w:r>
          </w:p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4 – самовытяжение, кисти рук  тянутся  вверх, пятки вниз;</w:t>
            </w:r>
          </w:p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5 – 8 – руки через стороны вниз, стопы в стороны, расслабитьс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-4 раза, медленны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Большой  палец  сжать  в кулаке. Стремиться  пояс-ницу  прижать  к полу. Остаться в и.п., затем перевернуться  на  живо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0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лёжа на животе;</w:t>
            </w:r>
          </w:p>
          <w:p>
            <w:pPr>
              <w:pStyle w:val="C11c21"/>
              <w:spacing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4 – руки  выполняют  движение, как при плавании брассом,</w:t>
            </w:r>
          </w:p>
          <w:p>
            <w:pPr>
              <w:pStyle w:val="C11c21"/>
              <w:spacing w:lineRule="atLeast" w:line="0" w:before="28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5  - 8 -  «крокодил»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-4 раза, сред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lineRule="atLeast" w:line="0" w:before="28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Ноги лежат на полу. Сильно не прогибаться    В «крокодиле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lineRule="atLeast" w:line="0" w:before="28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расслабить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napToGrid w:val="false"/>
              <w:spacing w:lineRule="atLeast" w:line="0" w:before="280" w:after="0"/>
              <w:ind w:left="38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голова меняет положение – поворот   влево, затем вправ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lineRule="atLeast" w:line="0" w:before="280" w:after="0"/>
              <w:ind w:left="38" w:hanging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Заключительная часть (2-3 мин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napToGrid w:val="false"/>
              <w:spacing w:lineRule="atLeast" w:line="0" w:before="280" w:after="0"/>
              <w:ind w:left="38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napToGrid w:val="false"/>
              <w:spacing w:lineRule="atLeast" w:line="0" w:before="0" w:after="0"/>
              <w:ind w:left="38" w:hanging="0"/>
              <w:rPr/>
            </w:pPr>
            <w:r>
              <w:rPr/>
            </w:r>
          </w:p>
          <w:p>
            <w:pPr>
              <w:pStyle w:val="C11c21"/>
              <w:spacing w:lineRule="atLeast" w:line="0" w:before="280" w:after="0"/>
              <w:ind w:left="38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270" w:before="0" w:after="0"/>
              <w:ind w:left="38" w:hanging="0"/>
              <w:rPr>
                <w:rStyle w:val="C8c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гра малой подвижности «Солнечные ванны для гусеницы». До начала игры дети выполняют перекаты</w:t>
            </w:r>
            <w:r>
              <w:rPr>
                <w:rStyle w:val="C4c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>вправо – влево  самостоятельно – маленькие  гусеницы.</w:t>
            </w:r>
          </w:p>
          <w:p>
            <w:pPr>
              <w:pStyle w:val="C11c21"/>
              <w:spacing w:lineRule="atLeast" w:line="0" w:before="280" w:after="0"/>
              <w:ind w:left="38" w:hanging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Правила игры.</w:t>
            </w:r>
            <w:r>
              <w:rPr>
                <w:rStyle w:val="C4"/>
                <w:color w:val="000000"/>
                <w:sz w:val="28"/>
                <w:szCs w:val="28"/>
              </w:rPr>
              <w:t> Дети ложатся в один ряд на спину так, чтобы кисти рук каждого последующего ребёнка держали голеностопы предыдущего. У первого ребёнка руки подняты вверх. По первому сигналу инструктора дети одновременно перекатываются в правую сторону на живот, по второму сигналу дети перекатываются на спину  и живот, по третьему сигналу – на спину – живот – спину. Всё  то же повторяется в левую сторону. Дети создали  гигантскую гусеницу, загорающую на солнце. Отмечают всех детей, не опустивших руки и правильно выполнивших</w:t>
            </w:r>
            <w:r>
              <w:rPr>
                <w:rStyle w:val="C4c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>перекат (без скручивания туловища). При повторном проведении игры можно выполнять перекаты  в каждую сторону на столько счетов, на сколько позволяют размеры з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c21"/>
              <w:snapToGrid w:val="false"/>
              <w:spacing w:lineRule="atLeast" w:line="0" w:before="280" w:after="0"/>
              <w:ind w:left="38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c21"/>
              <w:snapToGrid w:val="false"/>
              <w:spacing w:lineRule="atLeast" w:line="0" w:before="280" w:after="0"/>
              <w:ind w:left="38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jc w:val="center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Комплекс №3(упражнения для дошкольников с нарушением осанки)</w:t>
      </w:r>
    </w:p>
    <w:tbl>
      <w:tblPr>
        <w:tblW w:w="96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45"/>
        <w:gridCol w:w="1793"/>
        <w:gridCol w:w="2110"/>
        <w:gridCol w:w="1658"/>
      </w:tblGrid>
      <w:tr>
        <w:trPr>
          <w:trHeight w:val="8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№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Содержание упражнения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Дозировка, темп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Методические рекомендации 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81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Подготовительная часть занятия ( 4-5 мин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                    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основная стойка у опоры. Принять правильную осанку. Ходьба до зеркала, контролируя осанк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1 м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лёжа  на спине, руки вдоль туловища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4 – наклоны головы  вправо-влев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-3  раза   в каждую сторон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медленны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лёжа на спине, в руках гимнастическая палка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руки вверх – вдох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и.п., палка вниз – выдох.4-6 ра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-4 раза сред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ред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руки согнуты перед  грудью  с  гимнастической  палкой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руки  вперёд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и.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napToGrid w:val="false"/>
              <w:spacing w:lineRule="atLeast" w:line="0" w:before="0" w:after="0"/>
              <w:ind w:left="38" w:hanging="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Style w:val="C4"/>
                <w:color w:val="000000"/>
                <w:sz w:val="28"/>
                <w:szCs w:val="28"/>
              </w:rPr>
              <w:t> И.п. – то же, руки вверх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отвести правую ногу  в сторону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вернуться в и.п.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- 4 – то же лево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-3 раза каждой ног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сред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руки вниз, согнуть ноги, подтянуть  к груди, поставить стопы на гимнастическую палку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вернуться в и.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-3 раз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ред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Основная часть занятия ( 18-20 мин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napToGrid w:val="false"/>
              <w:spacing w:lineRule="atLeast" w:line="0" w:before="0" w:after="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napToGrid w:val="false"/>
              <w:spacing w:lineRule="atLeast" w:line="0" w:before="0" w:after="0"/>
              <w:ind w:left="38" w:hanging="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руки в стороны, ладони на полу, ноги согнуты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приподнять  туловище, свести  лопатки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вернуться в и.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-6 ра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ред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кисти под шеей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4 – « велосипед» вперёд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5 – 8 – « велосипед»  наза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-4 раз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ред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4c8"/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4 – самовытяжение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5 – 8 – расслабитьс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-4 раз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медленны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0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кисти под шею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поднять прямые до угла            40®-45®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вернуться  в и.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6-8  ра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медленны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руки вдоль туловища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4 – круговые вращения стопами наружу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5 – 8 – круговые вращения стопами  внутрь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6-8 ра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ind w:left="3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медленны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лёжа на животе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6 – плавание  брассом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7 – 8 – расслабитьс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napToGrid w:val="false"/>
              <w:spacing w:lineRule="atLeast" w:line="0" w:before="0" w:after="0"/>
              <w:ind w:left="38" w:hanging="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Заключительная  часть  занятия (3-4 мин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napToGrid w:val="false"/>
              <w:spacing w:lineRule="atLeast" w:line="0" w:before="0" w:after="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napToGrid w:val="false"/>
              <w:spacing w:lineRule="atLeast" w:line="0" w:before="0" w:after="0"/>
              <w:ind w:left="38" w:hanging="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стоя, руки к плечам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прогнуться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соединить локти на уровне гла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napToGrid w:val="false"/>
              <w:spacing w:lineRule="atLeast" w:line="0" w:before="0" w:after="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napToGrid w:val="false"/>
              <w:spacing w:lineRule="atLeast" w:line="0" w:before="0" w:after="0"/>
              <w:ind w:left="38" w:hanging="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"/>
              <w:spacing w:lineRule="atLeast" w:line="0" w:before="0" w:after="0"/>
              <w:ind w:right="-64" w:hanging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4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Принять  правильную осанку у опоры и без неё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21"/>
              <w:snapToGrid w:val="false"/>
              <w:spacing w:lineRule="atLeast" w:line="0" w:before="0" w:after="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napToGrid w:val="false"/>
              <w:spacing w:lineRule="atLeast" w:line="0" w:before="0" w:after="0"/>
              <w:ind w:left="38" w:hanging="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before="30" w:after="30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4(упражнения для дошкольников с нарушением осанки)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71"/>
        <w:gridCol w:w="1680"/>
        <w:gridCol w:w="2400"/>
        <w:gridCol w:w="1338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пражнения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Дозировка, темп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8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           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Подготовительная часть занятия ( 4-5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стоя;                          коррекция осанки без опоры и  у  опо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8c47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1 м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Непринуждённое, правиль-ное  положение т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C4"/>
                <w:color w:val="000000"/>
                <w:sz w:val="28"/>
                <w:szCs w:val="28"/>
              </w:rPr>
              <w:t> Ходьба:  обычная;  высоко  поднимая колени; с захлёс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1 м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охраняя  правильную осанку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C4"/>
                <w:color w:val="000000"/>
                <w:sz w:val="28"/>
                <w:szCs w:val="28"/>
              </w:rPr>
              <w:t>И.п. – о. с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- 4 – круговые движения руками назад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5 – 8 – то же вперё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раза, сред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Руки прямые, голова поднята, полная амплитуда дви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C4"/>
                <w:color w:val="000000"/>
                <w:sz w:val="28"/>
                <w:szCs w:val="28"/>
              </w:rPr>
              <w:t> И.п. – стоя, руки на пояс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поворот вправо,полуприсед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и.п.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4 – то же  вле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-3 раза, сред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ри асимметричной осанке не  используетс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стоя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руки в стороны, мах правой в сторону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руки  за спину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4 – то же другой ног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раза, сред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Можно выполнять у стены, руки вдоль туловища.Средняя амплитуда мах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стоя, руки в стороны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подняться  на носки, пальцы рук в кулак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перекат на пятки, пальцы рук вроз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49"/>
              <w:spacing w:lineRule="atLeast" w:line="0" w:before="0" w:after="0"/>
              <w:ind w:right="-12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раза, сред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Дыхание произвольное. Подниматься на носки  и пятки как можно выш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  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Основная часть занятия (18-20 ми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0c15"/>
              <w:spacing w:lineRule="atLeast" w:line="27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Style w:val="C4"/>
                <w:color w:val="000000"/>
                <w:sz w:val="28"/>
                <w:szCs w:val="28"/>
              </w:rPr>
              <w:t> И.п. – лёжа на спине, руки под шею;</w:t>
            </w:r>
          </w:p>
          <w:p>
            <w:pPr>
              <w:pStyle w:val="C40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8 – «велосипед»  вперёд,</w:t>
            </w:r>
          </w:p>
          <w:p>
            <w:pPr>
              <w:pStyle w:val="C40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9 -10 – расслабиться;</w:t>
            </w:r>
          </w:p>
          <w:p>
            <w:pPr>
              <w:pStyle w:val="C40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8 – «велосипед» назад;</w:t>
            </w:r>
          </w:p>
          <w:p>
            <w:pPr>
              <w:pStyle w:val="C40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9 – 10 – расслабить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раза, сред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«Низкий велосипед».  Следить за работой стопы. Дыхание свобод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руки  вдоль туловища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поднять правую ногу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поднять левую ногу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носки  на себя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– и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6-8 раз, сред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Угол подъёма ног не выше 30° – 40° .  Дыхание произволь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«Я на солнышке лежу»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руки полусогнуты вниз  -  в  стороны,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ладони вверх, стопы в стороны, голова набок, глаза закрыты. Расслабить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0-15 се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Инструктор проверяет качество  выполнения   упражнения: невысоко  приподнимает  руку или ногу и спокойно отпускае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0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руки в стороны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сгруппироваться, голова  на полу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перекат  вправо на бок, руки вверх, ноги вниз, растянуться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сгруппироваться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– перекат  вле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-6 раз, сред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ри плоской спине голова тянется к коленям.  При самовытяжении   туловище не скручивать.  Зафиксировать  положение  на боку. Руки и ноги на одной лин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руки в стороны, ладони вверх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8 – горизонтальные  «ножницы»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9 – 10 – расслабл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-6 раз, сред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Начинать движение с мини-мального подъёма  и плавно поднять ноги до угла 90°, затем  одновременно опустить  в  и.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гра малой  подвижности « Ель, ёлка, ёлочка». Первый раз целесообразно выполнять с опорой на стену.                                 </w:t>
            </w: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Правила игры.</w:t>
            </w:r>
            <w:r>
              <w:rPr>
                <w:rStyle w:val="C4"/>
                <w:color w:val="000000"/>
                <w:sz w:val="28"/>
                <w:szCs w:val="28"/>
              </w:rPr>
              <w:t>  Дети свободно располагаются по залу, так, чтобы каждый  мог видеть  себя в зеркало. Инструктор: «На прогулке в лесу мы с вами встретили стройную и высокую ель». При этом дети принимают правильную осанку, макушкой  тянутся к потолку. «А рядом по соседству ёлка- зелёная  иголка  расправила  пушистые  ветви» - дети  выполняют  полуприсед, колени  в  стороны, руки  слегка  отведены  от туловища.  «Ой, ребята, аккуратнее, вот и младшая  сестричка  - ёлочка»  - дети  выполняют  полный  присед, колени  разведены, руки  в стороны  под  углом  45  градусов. Отмечаются  дети  с прямой  спинкой, правильно  выполнившие  задание. Игра  повторяется  2-3  раз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 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Заключительная часть занятия (5 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стоя; ходьба по следам; ходьба по дорожке  разной жёстк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-1,5 м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ледить за осанкой.Положение рук различ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4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Принять правильную осанку у опоры  и без опо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-1,5 м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2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Обратить внимание на осанку других  ребя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5  (упражнения для дошкольников с нарушением осанки)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1"/>
        <w:gridCol w:w="1887"/>
        <w:gridCol w:w="2396"/>
        <w:gridCol w:w="15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пражнения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Дозировка, темп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                   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Подготовительная часть занятия ( 4-5 мин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 стоя,   принять  правильную осанку  у опоры и без опо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ми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ыполнять  перед  зеркал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Ходьба, гимнастическая палка  на лопатках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на  носках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на  пятка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0-30 сек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мотреть прямо перед собой. Следить за положением  пал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стоя, гимнастическая палка на руках внизу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руки  вверх;</w:t>
            </w:r>
          </w:p>
          <w:p>
            <w:pPr>
              <w:pStyle w:val="C1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 – руки  за голову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руки  вверх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– 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-6 раз, сред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ледить за осанк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стоя, руки  вверх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наклон  вправо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и.п.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наклон  влево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– 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-3  раза   в каждую сторону, сред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Руки над головой, потянуть боковые  поверхности  туловищ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руки вниз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присед, колени врозь,  руки  вверх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–3 –сохранить это положение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– вернуться  в 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-4 раза, медленны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 приседе  держать  спину ровно, смотреть  в зеркал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стоя, руки прямые, гимнастическая  палка  за спиной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отвести руки назад, соединить  лопатки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вернуться в  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-4 раза, сред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Удерживать  туловище ровно, плечи не поднима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                            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Основная часть занятия (18-20 мин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лёжа на спине, руки  с гимнастической  палкой  вверх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8 – «велосипед»  вперёд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9 -10 – расслабление 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8 – «велосипед»  назад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9 – 10 – расслаблени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-3 раза, сред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 период расслабления руки отпускают  гимнастическую пал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гимнастическая      палка  в согнутых  руках  на груди, ноги согнуты, стоят  на полу.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-2 – сед, руки вверх и за голову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4 – вернуться  в 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                              </w:t>
            </w:r>
            <w:r>
              <w:rPr>
                <w:rStyle w:val="C4"/>
                <w:color w:val="000000"/>
                <w:sz w:val="28"/>
                <w:szCs w:val="28"/>
              </w:rPr>
              <w:t>4-6 раз, сред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Потянуться  руками вверх. Дыхание  произвольно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руки вверх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поднять правую  ногу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поднять  левую  ногу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носки  на себя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– и. 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6-8 раз, сред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Колени прямые.  Дыхание произвольное.  Плавно опускать  ноги   в  и.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0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то же, руки в стороны, ноги  на ширине плеч, стопы на себя, палка на голеностопных суставах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приподнять гимнастическую палку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вернуться  в 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-6 раз, сред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Амплитуда минимальная. Работают мышцы брюшного пресс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«Я на солнышке лежу»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0-15 сек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Расслабиться.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еревернуться на живо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лёжа на животе, руки вверх  с гимнастической палкой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3 -  приподнять  и удержать руки  и туловище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– 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8-10 раз, сред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мотреть на палку, сильно не запрокидывая голову назад. Дыхание  произвольно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кисти под подбородок (без гимнастичес-кой  палки)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отвести  ноги назад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развести в стороны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соединить ноги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– вернуться в 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6-8 раз, сред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Носки  на протяжении  всего упражнения на себ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4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 гимнастичес- кая   палка  на лопатках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3 – прогнуться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– вернуться  в  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6-8 раз, медленны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мотреть  на пол. Амплитуда движения мала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5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лёжа  на животе, «крокодил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0-15 сек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6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кисти рук под подбородок;</w:t>
            </w:r>
          </w:p>
          <w:p>
            <w:pPr>
              <w:pStyle w:val="C11"/>
              <w:spacing w:lineRule="atLeast" w:line="0" w:before="28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4 – сгибая  ноги  назад, коснуться  пятками  ягодиц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раза, сред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Игровое упражнение, продолжающее отды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 xml:space="preserve">                              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Заключительная часть занятия (5мин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0c15"/>
              <w:spacing w:lineRule="atLeast" w:line="27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7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о.с.</w:t>
            </w:r>
          </w:p>
          <w:p>
            <w:pPr>
              <w:pStyle w:val="C40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стряхнуть попеременно ног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-3 раза, сред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осле эстафеты  расслабить ноги, восстановить дыха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8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стоя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правая рука вверх, левая рука в сторону, подняться  на носки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и.п., расслабиться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левая рука вверх, правая  в сторону, подняться  на носки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– и.п., расслабитьс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-4 раза, сред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нимательно выполнять упражнение  перед зеркалом, чтобы ребёнок себя контро-лирова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9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Принять правильную осанку. Рассказать, в каком положении должны находиться  голова, плечи, спина и т.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ми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Каждый ребёнок должен  рассказать о правильном  положении т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6  (упражнения для дошкольников с нарушением осанки)</w:t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752475</wp:posOffset>
                </wp:positionV>
                <wp:extent cx="6082030" cy="1069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3331"/>
                              <w:gridCol w:w="1649"/>
                              <w:gridCol w:w="2543"/>
                              <w:gridCol w:w="146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держание упражнения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зировка, темп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тодические рекомендации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          </w:t>
                                  </w:r>
                                  <w:r>
                                    <w:rPr>
                                      <w:rStyle w:val="C7c4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ительная часть занятия ( 4-5 мин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о.с.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ринять правильную осанку перед зеркалом, без опоры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30 сек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Стоять непринуждённо,    сделать   несколько   произвольных  шагов  и опять проверить осанку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Ходьба:  обычная;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со  сменой направления и положения рук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40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1 мин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40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Положение рук: в стороны,  на пояс, сзади в замок и т.д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стоя, мяч в руках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руки вверх, потянуться, подняться  на  носки.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 – вернуться в и.п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40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3-4 раза, медленны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40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Посмотреть на мяч.            Дыхание произвольное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40c15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стоя, мяч вверху;</w:t>
                                  </w:r>
                                </w:p>
                                <w:p>
                                  <w:pPr>
                                    <w:pStyle w:val="C40c15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2 – наклон  вправо;</w:t>
                                  </w:r>
                                </w:p>
                                <w:p>
                                  <w:pPr>
                                    <w:pStyle w:val="C40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 – 4 – наклон  влево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0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2-3 раза     в каждую сторону, средни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0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Мяч  строго  над  головой, ноги  могут  быть  слегка согнуты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стоя, мяч перед  грудью  в  согнутых руках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сгибая колено, выбить мяч из рук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 – поймать  мяч;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 – 4 – то же другой ногой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2-3 раза каждой ногой, средни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Стремиться  поймать мяч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7c4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                                  </w:t>
                                  </w:r>
                                  <w:r>
                                    <w:rPr>
                                      <w:rStyle w:val="C7c4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ая часть занятия (20 мин.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лёжа  на спине, мяч обхватить  стопами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согнуть  ноги  к груди   в коленках и тазобедренных суставах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 – выпрямить вперёд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 – согнуть;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4 – и.п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6-8 раз, средни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Дыхание  произвольное. Положение рук различное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то же, руки вперёд с мячом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коснуться носками прямых ног  мяча;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 – и.п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6-8 раз, средни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Колени прямые. Работают мышцы брюшного пресса. Дыхание произвольное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то же;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«Я на солнышке лежу»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10-15 сек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Расслабиться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то же, ноги согнуты в тазобедренных суставах, мяч в голеностопных суставах, руки в стороны, ладони вверх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опустить ноги вправо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 – и.п.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 – то же влево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4 – и.п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4 раза в каждую  сторону, медленны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Сохранять  угол   в тазобедренных   суставах, равный 90°.     Плавно опускать  ноги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лёжа, кисти  рук  к плечам, ноги  согнуты, стоят  на полу, колени  держат  мяч среднего   диаметра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сесть, коснуться  мяча грудью;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 – и.п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4-6 раз, средни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Руки  всё  время  в стороны, локти  не  сводить.                 Дыхание произвольное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лёжа, руки  вверх  с мячом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4 – потянуться, носки  на себя;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5 – 8 – расслабиться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2-3 раза, медленны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Во  время  расслабления мяч  можно  не держать. Перевернуться  на живот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лёжа на животе, руки согнуты  с мячом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8 – прогнуться, отталкивая мяч  партнёру или инструктору;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9 – 10 – расслабиться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4-6 раз, средни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ять  8  отталкиваний мяча, удерживая туловище в разогнутом  положении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И.п. «крокодил»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10-15 сек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то же, кисти  под подбородок, ноги  в стороны, между  стопами  мяч большого диаметра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ноги через стороны вверх положить  на мяч;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 – и.п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8-10 раз, средни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Удерживать ноги на мяче  и не  скатываться в сторону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то же, руки  вверх  с мячом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прогнуться;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 – вернуться в и.п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10-20 раз, средни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Амплитуда  небольшая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то же, мяч  в голеностопных  суставах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согнуть ноги;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 – и.п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4-6 раз, средни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28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Общеразвивающее   упражнение.                                Дыхание  произвольное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280" w:after="0"/>
                                    <w:rPr/>
                                  </w:pPr>
                                  <w:r>
                                    <w:rPr>
                                      <w:rStyle w:val="C7c4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                     </w:t>
                                  </w:r>
                                  <w:r>
                                    <w:rPr>
                                      <w:rStyle w:val="C7c4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Заключительная часть занятия (5 мин.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napToGrid w:val="false"/>
                                    <w:spacing w:lineRule="atLeast" w:line="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napToGrid w:val="false"/>
                                    <w:spacing w:lineRule="atLeast" w:line="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Ходьба: скрёстным  шагом вперёд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28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скрёстным   шагом назад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1-1,5 мин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0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Положение  рук  различное, сохранять   правильную осанку, смотреть  в зеркало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.п. – о.с.;</w:t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– руки через стороны вверх – вдох;</w:t>
                                  </w:r>
                                </w:p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 – и.п. – выдох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3-4 раза, медленны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Потянуться, подняться   на носки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8c4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ринять  правильную  осанку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napToGrid w:val="false"/>
                                    <w:spacing w:lineRule="atLeast" w:line="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ить перед зеркалом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841.75pt;mso-wrap-distance-left:0pt;mso-wrap-distance-right:9.05pt;mso-wrap-distance-top:0pt;mso-wrap-distance-bottom:0pt;margin-top:59.2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3331"/>
                        <w:gridCol w:w="1649"/>
                        <w:gridCol w:w="2543"/>
                        <w:gridCol w:w="146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Style16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держание упражнения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зировка, темп</w:t>
                            </w:r>
                            <w:r>
                              <w:rPr>
                                <w:rStyle w:val="Appleconvertedspace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е рекомендации</w:t>
                            </w:r>
                            <w:r>
                              <w:rPr>
                                <w:rStyle w:val="Appleconvertedspace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          </w:t>
                            </w:r>
                            <w:r>
                              <w:rPr>
                                <w:rStyle w:val="C7c4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дготовительная часть занятия ( 4-5 мин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о.с.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инять правильную осанку перед зеркалом, без опоры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30 сек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Стоять непринуждённо,    сделать   несколько   произвольных  шагов  и опять проверить осанку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Ходьба:  обычная;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о  сменой направления и положения рук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40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1 мин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40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Положение рук: в стороны,  на пояс, сзади в замок и т.д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стоя, мяч в руках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руки вверх, потянуться, подняться  на  носки.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 – вернуться в и.п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40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3-4 раза, медленны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40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Посмотреть на мяч.            Дыхание произвольное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40c15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стоя, мяч вверху;</w:t>
                            </w:r>
                          </w:p>
                          <w:p>
                            <w:pPr>
                              <w:pStyle w:val="C40c15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2 – наклон  вправо;</w:t>
                            </w:r>
                          </w:p>
                          <w:p>
                            <w:pPr>
                              <w:pStyle w:val="C40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3 – 4 – наклон  влево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20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2-3 раза     в каждую сторону, средни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20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Мяч  строго  над  головой, ноги  могут  быть  слегка согнуты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стоя, мяч перед  грудью  в  согнутых руках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сгибая колено, выбить мяч из рук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 – поймать  мяч;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3 – 4 – то же другой ногой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2-3 раза каждой ногой, средни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Стремиться  поймать мяч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7c4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                                  </w:t>
                            </w:r>
                            <w:r>
                              <w:rPr>
                                <w:rStyle w:val="C7c4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сновная часть занятия (20 мин.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лёжа  на спине, мяч обхватить  стопами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согнуть  ноги  к груди   в коленках и тазобедренных суставах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 – выпрямить вперёд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3 – согнуть;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4 – и.п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6-8 раз, средни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Дыхание  произвольное. Положение рук различное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то же, руки вперёд с мячом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коснуться носками прямых ног  мяча;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 – и.п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6-8 раз, средни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Колени прямые. Работают мышцы брюшного пресса. Дыхание произвольное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то же;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«Я на солнышке лежу»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10-15 сек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Расслабиться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то же, ноги согнуты в тазобедренных суставах, мяч в голеностопных суставах, руки в стороны, ладони вверх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опустить ноги вправо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 – и.п.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3 – то же влево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4 – и.п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4 раза в каждую  сторону, медленны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Сохранять  угол   в тазобедренных   суставах, равный 90°.     Плавно опускать  ноги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лёжа, кисти  рук  к плечам, ноги  согнуты, стоят  на полу, колени  держат  мяч среднего   диаметра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сесть, коснуться  мяча грудью;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 – и.п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4-6 раз, средни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Руки  всё  время  в стороны, локти  не  сводить.                 Дыхание произвольное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лёжа, руки  вверх  с мячом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4 – потянуться, носки  на себя;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5 – 8 – расслабиться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2-3 раза, медленны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Во  время  расслабления мяч  можно  не держать. Перевернуться  на живот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лёжа на животе, руки согнуты  с мячом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8 – прогнуться, отталкивая мяч  партнёру или инструктору;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9 – 10 – расслабиться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4-6 раз, средни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Выполнять  8  отталкиваний мяча, удерживая туловище в разогнутом  положении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И.п. «крокодил»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10-15 сек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то же, кисти  под подбородок, ноги  в стороны, между  стопами  мяч большого диаметра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ноги через стороны вверх положить  на мяч;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 – и.п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8-10 раз, средни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Удерживать ноги на мяче  и не  скатываться в сторону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то же, руки  вверх  с мячом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прогнуться;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 – вернуться в и.п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10-20 раз, средни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Амплитуда  небольшая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то же, мяч  в голеностопных  суставах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согнуть ноги;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 – и.п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4-6 раз, средни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28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Общеразвивающее   упражнение.                                Дыхание  произвольное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280" w:after="0"/>
                              <w:rPr/>
                            </w:pPr>
                            <w:r>
                              <w:rPr>
                                <w:rStyle w:val="C7c4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                     </w:t>
                            </w:r>
                            <w:r>
                              <w:rPr>
                                <w:rStyle w:val="C7c4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Заключительная часть занятия (5 мин.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napToGrid w:val="false"/>
                              <w:spacing w:lineRule="atLeast" w:line="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napToGrid w:val="false"/>
                              <w:spacing w:lineRule="atLeast" w:line="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Ходьба: скрёстным  шагом вперёд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28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крёстным   шагом назад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1-1,5 мин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20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Положение  рук  различное, сохранять   правильную осанку, смотреть  в зеркало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.п. – о.с.;</w:t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 – руки через стороны вверх – вдох;</w:t>
                            </w:r>
                          </w:p>
                          <w:p>
                            <w:pPr>
                              <w:pStyle w:val="C1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 – и.п. – выдох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3-4 раза, медленный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Потянуться, подняться   на носки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8c4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инять  правильную  осанку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napToGrid w:val="false"/>
                              <w:spacing w:lineRule="atLeast" w:line="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>Проверить перед зеркалом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7 ( упражнения для дошкольников с нарушением осанки)</w:t>
      </w:r>
    </w:p>
    <w:tbl>
      <w:tblPr>
        <w:tblW w:w="96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1"/>
        <w:gridCol w:w="1887"/>
        <w:gridCol w:w="2593"/>
        <w:gridCol w:w="14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пражнения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Дозировка, темп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28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                 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Подготовительная часть занятия ( 4-5 мин.</w:t>
            </w:r>
            <w:r>
              <w:rPr>
                <w:rStyle w:val="C4c7"/>
                <w:b/>
                <w:bCs/>
                <w:i/>
                <w:iCs/>
                <w:color w:val="000000"/>
                <w:sz w:val="28"/>
                <w:szCs w:val="28"/>
              </w:rPr>
              <w:t xml:space="preserve"> 1-6(см.комплекс3)                    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Основная  часть занятия ( 20 мин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лёжа на спине, руки  под шею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6 – «велосипед»  вперёд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7 – 12 – «велосипед»  назад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8 – отды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-4 раза, сред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Используются песочные манжеты  длялуче запястных суставов  весом 200 г.,  для голеностопных  суставов  весом 300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 же, руки  вдоль туловища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руки  и ноги  в стороны – «звёздочка»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-6 раз, медленны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о время выполнения   упражнения  руки и ноги приподнимать  над пол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кисти  под  шею, ноги  согнуты, стоят  на полу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присесть, правым локтем  коснуться  левого колена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и.п.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4 – то  же левой ру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-6 раз, сред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ри асимметричной осанке не используется.    Дыхание произвольно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0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              «Я на солнышке лежу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0-15 се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Расслабитьс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то же, руки под  шею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поднять  правую  ногу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присоединить  левую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носки  на  себя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– 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-6 раз, сред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Дыхание  свободное.                Колени  могут  быть  слегка согнуты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руки вверх, само вытяжени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оясница касается пола.  Стопы  на себ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лёжа  на животе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8 – плавание  брассом</w:t>
            </w:r>
          </w:p>
          <w:p>
            <w:pPr>
              <w:pStyle w:val="C15"/>
              <w:spacing w:lineRule="atLeast" w:line="0" w:before="28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9 – 10 – расслабитьс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6-8 раз, сред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Движение рук параллельно полу. Ноги соприкасаются с полом.           Дыхание произвольно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4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кисти  рук  под подбородком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отвести  правую ногу  назад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и.п.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отвести  левую  ногу  назад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– 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49"/>
              <w:spacing w:lineRule="atLeast" w:line="0" w:before="0" w:after="0"/>
              <w:ind w:right="-12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8-10 раз  каждой ногой, сред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Ногу поднимать до 30°-40°, носки на себ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27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5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руки в стороны;</w:t>
            </w:r>
          </w:p>
          <w:p>
            <w:pPr>
              <w:pStyle w:val="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4 – собираем  песок;</w:t>
            </w:r>
          </w:p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5 – 6 - расслабить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8-10 раз, сред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отянуться  в  стороны  и вперёд.  Ноги на пол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6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, кисти рук под подбородком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4 – горизонтальные «ножницы»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5 – 6 – отдых, расслаблени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-6 раз,  сред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редняя   амплитуда движ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7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то же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1 – приподнять одновременно руки  и  ноги;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Style w:val="C4"/>
                <w:color w:val="000000"/>
                <w:sz w:val="28"/>
                <w:szCs w:val="28"/>
              </w:rPr>
              <w:t>2 – 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-6 раз, медленны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Без  отягощения.  Амплитуда минимальна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27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                                  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Заключительная часть занятия  ( 5 мин</w:t>
            </w:r>
          </w:p>
          <w:p>
            <w:pPr>
              <w:pStyle w:val="C15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(см.комплекс№3)                                         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49"/>
              <w:snapToGrid w:val="false"/>
              <w:spacing w:lineRule="atLeast" w:line="0" w:before="0" w:after="0"/>
              <w:ind w:right="-128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№8 (упражнения для дошкольников с нарушением осанки)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1920"/>
        <w:gridCol w:w="2323"/>
        <w:gridCol w:w="15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пражнения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Дозировка, темп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0c15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 xml:space="preserve">                            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Подготовительная часть занятия ( 3-4 ми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Ходьба   с сохранением  правильной  осанки; на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4"/>
                <w:color w:val="000000"/>
                <w:sz w:val="28"/>
                <w:szCs w:val="28"/>
              </w:rPr>
              <w:t>на носках,на пятках,спиной вперёд.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C4"/>
                <w:color w:val="000000"/>
                <w:sz w:val="28"/>
                <w:szCs w:val="28"/>
              </w:rPr>
              <w:t> Игра «Ель, ёлка, ёлочка»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(см. комплекс №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41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 xml:space="preserve">                                    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Основная  часть занятия ( 15 ми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27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гра  средней  интенсивности  «Коралловые рифы»</w:t>
            </w:r>
          </w:p>
          <w:p>
            <w:pPr>
              <w:pStyle w:val="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- Ребята, наш корабль отправляется к коралловым рифам.          Дети ложатся на спину  в круг  головой к центру, берутся  за руки, ноги  согнуты  в тазобедренных суставах  под  углом 90 ° </w:t>
            </w:r>
          </w:p>
          <w:p>
            <w:pPr>
              <w:pStyle w:val="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4"/>
                <w:color w:val="000000"/>
                <w:sz w:val="28"/>
                <w:szCs w:val="28"/>
              </w:rPr>
              <w:t>это  штурвал.                 – Право  руля!                  Дети опускают прямые  ноги вправо.                      – Лево  руля!                То  же влево, повторить 4 – 6  раз в  каждую сторону.                                – Дальше  на корабле  плыть  нельзя, очень  мелко, и мы пересаживаемся  на  водные  велосипеды, чтобы  добраться до атолла – кораллового  острова, где нас ждут  интересные приключения.                  Дети  выполняют  движение  «велосипед»   вперёд, руки вдоль туловища.                     – Ваши велосипеды стремительно  несутся вперёд, и, чтобы  не врезаться  в остров, надо выполнить  «велосипед» назад на счёт  8 – 10.          – Вот  мы и добрались  до  острова, полюбуйтесь – какая  красота!                             Дети  перекатываются  на  живот  вправо, затем  влево  и остаются  лежать  на животе          – В  центре  острова  тёплая  и прозрачная вода  тропических морей  с необыкновенным  животным миром.     Поплаваем в этой воде       Дети выполняют движение стиля брасс 8 -10 раз, 2 – 3 подхода</w:t>
            </w:r>
          </w:p>
          <w:p>
            <w:pPr>
              <w:pStyle w:val="C40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Как  хочется  заглянуть в глубины морские:</w:t>
            </w:r>
          </w:p>
          <w:p>
            <w:pPr>
              <w:pStyle w:val="C40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Там   увидишь   друзей  ты  тьму,</w:t>
            </w:r>
          </w:p>
          <w:p>
            <w:pPr>
              <w:pStyle w:val="C40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Больших  и маленьких – разных,</w:t>
            </w:r>
          </w:p>
          <w:p>
            <w:pPr>
              <w:pStyle w:val="C40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но  очень своеобразных</w:t>
            </w:r>
          </w:p>
          <w:p>
            <w:pPr>
              <w:pStyle w:val="C40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(М. Гомболи. Океан )</w:t>
            </w:r>
          </w:p>
          <w:p>
            <w:pPr>
              <w:pStyle w:val="C40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Дети  выпрямляют руки  вверх,  кладут правую кисть на левую  и выполняют  вертикальные  «ножницы»  (плавание  под водой)   8 раз, повторить  2 – 3  раза. </w:t>
            </w:r>
          </w:p>
          <w:p>
            <w:pPr>
              <w:pStyle w:val="C40c15"/>
              <w:spacing w:lineRule="atLeast" w:line="27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 паузе  отдыха  скользят  под водой         -Вынырнули  и легли  на песчаный  берег отдохнуть  - «Я на солнышке лежу»   Из чистого  песка  строим  замок.                                Дети переворачиваются   на живот  и сгребают   песок  (см. комплекс №3, упражнение 16 )  8 раз.  Повторить  2 – 3 раза.                                     – На солнце жарко, пора и в воду.                     Дети  выполняют  одновременное   движение  руками   брассом, ногами   верти-кальные   «ножницы»   8 – 10 раз, переворот  на спинку, лежат на  воде, отдыхают. Повторить  3 – 4  раза.                            – На дне морском живут большие  раки – лангусты.                          Игра-эстафета  средней подвижности  «Быстрые лангусты».                         </w:t>
            </w: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Правила игры.    </w:t>
            </w:r>
            <w:r>
              <w:rPr>
                <w:rStyle w:val="C4"/>
                <w:color w:val="000000"/>
                <w:sz w:val="28"/>
                <w:szCs w:val="28"/>
              </w:rPr>
              <w:t>Дети  делятся  на две команды  и  встают  на  четвереньки  напротив  друг  друга  на  стартовых   линиях  ногами  вперёд. Расстояние   7 – 8 м. По  сигналу  инструктора  капитан  одной  из команд  начинает  быстро  ползти  спиной  вперёд  до касания  с игроком  другой  команды, который  продолжает  движение  в обратном  направлении. Выигрывает  команда, игрок  которой  первым  пересекает  линию  старта/финиша. Во время  движения  смотреть  вперёд  и не  оборачиваться. Инструктор  наблюдает  за безопасностью  передачи эстафеты. Отмечаются  самые  целеустремлённые   лангусты. Игру  повторить     2 – 3 раза. Командам  желательно  дать  названия.</w:t>
            </w:r>
          </w:p>
          <w:p>
            <w:pPr>
              <w:pStyle w:val="C40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Игра   малой подвижности  «Голодная  акула» .        </w:t>
            </w: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Правила  игры.    </w:t>
            </w:r>
            <w:r>
              <w:rPr>
                <w:rStyle w:val="C4"/>
                <w:color w:val="000000"/>
                <w:sz w:val="28"/>
                <w:szCs w:val="28"/>
              </w:rPr>
              <w:t>Дети  лежат  на спине, руки  вдоль  туловища – они  рыбки, инструктор – акула.  По  сигналу  инструктора  рыбки  быстро  работают  хвостами, движение   стопами  вправо – влево, чтобы  не попасть  в пасть акулы. Как только хвост  у одной  из рыбок  перестаёт работать, инструктор  осаливает  эту рыбку  и меняется  с ней  местами. Игра продолжается  1 – 2  мин., пока  большая  часть детей  не побывает  акулой. Отмечаются  самые  быстрые рыб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 xml:space="preserve">                      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Заключительная часть занятия ( 2 ми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Дети встают  и спускаются  с трапа  корабля  на родную  землю.                            Ходьба:  обычная; с высоким подниманием бе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0 – 30  сек. средн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стоя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руки  через  стороны вверх – вдох, потянуться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вернуться  в и.п. – выдо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3 раза, медленны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осмотреть на  кисти, расслабить  ру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Принять правильную  осанку перед  зеркал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49"/>
              <w:snapToGrid w:val="false"/>
              <w:spacing w:lineRule="atLeast" w:line="0" w:before="0" w:after="0"/>
              <w:ind w:right="-128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Красивое  положение  т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16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лекс № 9( упражнения для дошкольников с нарушением осанки</w:t>
      </w:r>
      <w:r>
        <w:rPr>
          <w:sz w:val="28"/>
          <w:szCs w:val="28"/>
        </w:rPr>
        <w:t>)</w:t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1"/>
        <w:gridCol w:w="1887"/>
        <w:gridCol w:w="2441"/>
        <w:gridCol w:w="15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пражнения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Дозировка, темп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41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 xml:space="preserve">                              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Подготовительная часть занятия ( 3-4 мин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Принять правильную  осанку стоя  перед  зеркало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0 – 15  се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Непринуждённое  положение т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Ходьба: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на  носках, руки на пояс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на  пятках, кисти  к плеча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4"/>
                <w:color w:val="000000"/>
                <w:sz w:val="28"/>
                <w:szCs w:val="28"/>
              </w:rPr>
              <w:t>45 се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Всё  время  сохраняя  спину ровной, смотреть  вперё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стоя, правая рука вверх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4 – круговые  вращения вперёд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5 – 8 – то же наза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раза, средни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Дыхание  произвольное.   Руки  прямые. Полная амплитуда  движ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стоя, руки на пояс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поворот вправо, правая рука в сторону, смотреть  на кисть – вдох;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и.п. – выдох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 – 4 – то  же  влев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3 раза, средни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Отвести руку в сторону  ладонью  вверх.  Рука  параллельна  пол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И.п. – о.с.,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наклон вперёд, руки в стороны;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 – вернуться в и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 раза, средни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мотреть  вперёд в зеркало, спинка  пряма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                              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Основная часть занятия ( 14-16 мин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49"/>
              <w:snapToGrid w:val="false"/>
              <w:spacing w:lineRule="atLeast" w:line="0" w:before="0" w:after="0"/>
              <w:ind w:right="-128" w:hanging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См.комплекс №3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(упражнение 7 – 17, кроме упражнения 1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49"/>
              <w:snapToGrid w:val="false"/>
              <w:spacing w:lineRule="atLeast" w:line="0" w:before="0" w:after="0"/>
              <w:ind w:right="-128" w:hanging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41"/>
              <w:spacing w:lineRule="atLeast" w:line="0" w:before="0" w:after="0"/>
              <w:rPr/>
            </w:pP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                             </w:t>
            </w:r>
            <w:r>
              <w:rPr>
                <w:rStyle w:val="C7c4"/>
                <w:b/>
                <w:bCs/>
                <w:i/>
                <w:iCs/>
                <w:color w:val="000000"/>
                <w:sz w:val="28"/>
                <w:szCs w:val="28"/>
              </w:rPr>
              <w:t>Заключительная часть занятия ( 2 мин.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49"/>
              <w:snapToGrid w:val="false"/>
              <w:spacing w:lineRule="atLeast" w:line="0" w:before="0" w:after="0"/>
              <w:ind w:right="-128" w:hanging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8c4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Ходьба по условной ниточке, на голове  ватно-марлевое  или ортопедическое  кольц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49"/>
              <w:spacing w:lineRule="atLeast" w:line="0" w:before="0" w:after="0"/>
              <w:ind w:right="-128" w:hanging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 – 1,5 ми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Расчерченная прямая. Руки свободно</w:t>
            </w:r>
          </w:p>
          <w:p>
            <w:pPr>
              <w:pStyle w:val="C20c15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опущены, смотреть вперёд. Удерживать кольцо  с прямым  положением  головы. Сохраняя правильную осан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16"/>
        <w:spacing w:before="30" w:after="3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мплексы упражнений для коррекции и профилактики плоскостопия</w:t>
      </w:r>
      <w:r>
        <w:rPr/>
        <w:t xml:space="preserve">                                                                                </w:t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МПЛЕКС №1 "УТЯТ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10"/>
        <w:gridCol w:w="1317"/>
        <w:gridCol w:w="2127"/>
        <w:gridCol w:w="1129"/>
      </w:tblGrid>
      <w:tr>
        <w:trPr>
          <w:trHeight w:val="7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пражнения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Дозировка, темп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Утята шагают к рек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сидя согнув ноги, руки в упоре сз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, не отрывая носков от пол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Appleconvertedspace"/>
                <w:sz w:val="28"/>
                <w:szCs w:val="28"/>
              </w:rPr>
              <w:t>2-3 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Утка ходит вразвалочку-спотыкалочк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- поднимая внутренние своды, опереться на наружные края ст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- и.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"Утята встретили на тропинке гусениц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то же.</w:t>
            </w:r>
          </w:p>
          <w:p>
            <w:pPr>
              <w:pStyle w:val="C1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ющие движения стоп вперед и назад с помощью пальце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"Утка крякае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- отрывая пятки от пола, развести их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клюв открылся"), произнести "кря-кр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- и.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МПЛЕКС №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 xml:space="preserve"> "МАТРЕШКИ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на основе элементов русских народных танцев)</w:t>
      </w:r>
    </w:p>
    <w:p>
      <w:pPr>
        <w:pStyle w:val="Style16"/>
        <w:spacing w:before="30" w:after="3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04"/>
        <w:gridCol w:w="1641"/>
        <w:gridCol w:w="2268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пражнения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Дозировка, темп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     </w:t>
            </w:r>
            <w:r>
              <w:rPr>
                <w:sz w:val="28"/>
                <w:szCs w:val="28"/>
              </w:rPr>
              <w:t>1. "Мы - веселые матрешки, на ногах у нас сапож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стоя ноги вместе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правую вперед на пя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- покачать носком вправо-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приставляя правую,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- то же с левой ноги.</w:t>
            </w:r>
          </w:p>
          <w:p>
            <w:pPr>
              <w:pStyle w:val="C15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33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Красные сапожки, резвые нож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.п. -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равую вперед-в сторону на пя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равую на 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правую на пя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с притопом приставляя правую,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- то же с левой ноги.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"Танец каблучк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- поочередно шаг правой, затем левой вперед на пятку, руки в ст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ям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- поочередно шаг правой, затем левой назад на носок, полуприсед, рук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"Гармош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стоя пятки вместе, носки врозь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слегка приподнять пятку правой и носок левой и скользящим движ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опуская пятку правой и носок левой на пол, стойка носки вместе, пятки врозь3 - слегка приподнять носок правой и пятку левой и скользящим движ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опуская носок правой и пятку левой на пол,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- то же, что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- то же, передвигаясь вле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"Елoч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слегка приподняв носки, скользящим движением перевести их вправ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на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слегка приподняв пятки, скользящим движением перевести их вправ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на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 - таким образом продолжать передвигаться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- то же вле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"Присяд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присед на носках, колени в стороны, руки вперед-в стороны ладоням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правую в сторону на пя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приставляя правую,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- то же с другой ног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3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"Шаг с припадание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стоя на правой, левую в сторoну-книзу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шаг левой в сторону, с носка перекатом на всю стопу в полупри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стать на правый носок скрестно за левой, левую в сторону-к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- то же, что на счет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другую сторону.</w:t>
            </w:r>
          </w:p>
          <w:p>
            <w:pPr>
              <w:pStyle w:val="C11"/>
              <w:spacing w:before="0" w:after="0"/>
              <w:rPr/>
            </w:pPr>
            <w:r>
              <w:rPr/>
            </w:r>
          </w:p>
          <w:p>
            <w:pPr>
              <w:pStyle w:val="C11"/>
              <w:spacing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c49"/>
              <w:snapToGrid w:val="false"/>
              <w:spacing w:lineRule="atLeast" w:line="0" w:before="0" w:after="0"/>
              <w:ind w:right="-1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5c49"/>
              <w:spacing w:lineRule="atLeast" w:line="0" w:before="0" w:after="0"/>
              <w:ind w:right="-1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c15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16"/>
        <w:spacing w:before="30" w:after="30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4">
    <w:name w:val="c4"/>
    <w:basedOn w:val="1"/>
    <w:qFormat/>
    <w:rPr/>
  </w:style>
  <w:style w:type="character" w:styleId="C7c4">
    <w:name w:val="c7 c4"/>
    <w:basedOn w:val="1"/>
    <w:qFormat/>
    <w:rPr/>
  </w:style>
  <w:style w:type="character" w:styleId="C8c4">
    <w:name w:val="c8 c4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C4c8">
    <w:name w:val="c4 c8"/>
    <w:basedOn w:val="1"/>
    <w:qFormat/>
    <w:rPr/>
  </w:style>
  <w:style w:type="character" w:styleId="C8c47">
    <w:name w:val="c8 c47"/>
    <w:basedOn w:val="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C4c7">
    <w:name w:val="c4 c7"/>
    <w:basedOn w:val="1"/>
    <w:qFormat/>
    <w:rPr/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20c15c21">
    <w:name w:val="c20 c15 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0c15">
    <w:name w:val="c40 c15"/>
    <w:basedOn w:val="Normal"/>
    <w:qFormat/>
    <w:pPr>
      <w:spacing w:before="280" w:after="280"/>
    </w:pPr>
    <w:rPr/>
  </w:style>
  <w:style w:type="paragraph" w:styleId="C15c49">
    <w:name w:val="c15 c49"/>
    <w:basedOn w:val="Normal"/>
    <w:qFormat/>
    <w:pPr>
      <w:spacing w:before="280" w:after="280"/>
    </w:pPr>
    <w:rPr/>
  </w:style>
  <w:style w:type="paragraph" w:styleId="C20c15">
    <w:name w:val="c20 c15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41">
    <w:name w:val="c15 c4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5:00Z</dcterms:created>
  <dc:creator>User</dc:creator>
  <dc:description/>
  <cp:keywords/>
  <dc:language>en-US</dc:language>
  <cp:lastModifiedBy>student</cp:lastModifiedBy>
  <cp:lastPrinted>2016-11-09T10:04:00Z</cp:lastPrinted>
  <dcterms:modified xsi:type="dcterms:W3CDTF">2017-09-27T07:56:00Z</dcterms:modified>
  <cp:revision>2</cp:revision>
  <dc:subject/>
  <dc:title/>
</cp:coreProperties>
</file>