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ить в сознании детей представления о сезонных изменениях в природе, обобщить и систематизировать представления о характерных признаках осени, воспитывать чувство любви к родной природе, обогатить словарь «народными» названиями осенних месяцев. Учить передавать в рисунке цветовые сочетания, характерные для этого времени года, используя  нетрадиционные способы рисования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Ваней  Г., Сашей Т. по закреплению осенних месяцев, примет ос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золотая, дождливая, щедрая, холодная, красивая, серое, хмур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заучивание стихов об осени, наблюдение за изменениями природы осен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мультимедийная презентация  «Осень»,  гуашь (желтая, красная, зеленая, коричневая), шишки, ватман.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ая цель:</w:t>
      </w:r>
      <w:r>
        <w:rPr>
          <w:sz w:val="28"/>
          <w:szCs w:val="28"/>
        </w:rPr>
        <w:t xml:space="preserve"> развивать внимание, память, зритель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е упражнение «Дожд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ля первая упала – К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торая побежала – К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 небо посмотр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ельками Кап-Кап зап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очили лица, мы их вытир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туф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ыми 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лечами пове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капельки стряхнем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часть-</w:t>
      </w:r>
    </w:p>
    <w:p>
      <w:pPr>
        <w:pStyle w:val="Normal"/>
        <w:rPr/>
      </w:pPr>
      <w:r>
        <w:rPr>
          <w:sz w:val="28"/>
          <w:szCs w:val="28"/>
        </w:rPr>
        <w:t>Воспитатель – Послушайте загадку, в ней перечисляются приметы одного из времен года. По ним вы и узнаете,  какое это время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у я урожа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я вновь засев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 к югу отпра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я раздев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касаюсь елочек и сос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…   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 каждого времени года есть три сына – это  месяцы.</w:t>
      </w:r>
    </w:p>
    <w:p>
      <w:pPr>
        <w:pStyle w:val="Normal"/>
        <w:rPr/>
      </w:pPr>
      <w:r>
        <w:rPr>
          <w:sz w:val="28"/>
          <w:szCs w:val="28"/>
        </w:rPr>
        <w:t>- Назовите осенние месяцы? ( дети перечисляют месяцы- 2-3 от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осенний месяц самый теплый? 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Сентябрь называют первоосенье. Он соединяет лето с осенью.</w:t>
      </w:r>
    </w:p>
    <w:p>
      <w:pPr>
        <w:pStyle w:val="Normal"/>
        <w:rPr/>
      </w:pPr>
      <w:r>
        <w:rPr>
          <w:sz w:val="28"/>
          <w:szCs w:val="28"/>
        </w:rPr>
        <w:t>- Как вы думаете, какой осенний месяц называется предзимье? (ноябрь)</w:t>
      </w:r>
    </w:p>
    <w:p>
      <w:pPr>
        <w:pStyle w:val="Normal"/>
        <w:rPr/>
      </w:pPr>
      <w:r>
        <w:rPr>
          <w:sz w:val="28"/>
          <w:szCs w:val="28"/>
        </w:rPr>
        <w:t>-Почему? ( он перед зимой; когда закончится ноябрь, наступит зима).</w:t>
      </w:r>
    </w:p>
    <w:p>
      <w:pPr>
        <w:pStyle w:val="Normal"/>
        <w:rPr/>
      </w:pPr>
      <w:r>
        <w:rPr>
          <w:sz w:val="28"/>
          <w:szCs w:val="28"/>
        </w:rPr>
        <w:t>- Верно, ноябрь соединяет осень с зимой. А сейчас какой месяц? (октябрь)</w:t>
      </w:r>
    </w:p>
    <w:p>
      <w:pPr>
        <w:pStyle w:val="Normal"/>
        <w:rPr/>
      </w:pPr>
      <w:r>
        <w:rPr>
          <w:sz w:val="28"/>
          <w:szCs w:val="28"/>
        </w:rPr>
        <w:t>-Правильно, октябрь –середина осени. Почему про октябрь говорят, что он покрывает землю где листком, где снежком? (в октябре с деревьев опадают листья и иногда идет снег)</w:t>
      </w:r>
    </w:p>
    <w:p>
      <w:pPr>
        <w:pStyle w:val="Normal"/>
        <w:rPr/>
      </w:pPr>
      <w:r>
        <w:rPr>
          <w:sz w:val="28"/>
          <w:szCs w:val="28"/>
        </w:rPr>
        <w:t>- Октябрь отличается резкой сменой погод – то теплом повеет, то снегопад начнется. Давайте подберем к осени подходящие слова. Скажите, осень какая?  (осень – красивая, щедрая, холодная, золотая, дождливая…)</w:t>
      </w:r>
    </w:p>
    <w:p>
      <w:pPr>
        <w:pStyle w:val="Normal"/>
        <w:rPr/>
      </w:pPr>
      <w:r>
        <w:rPr>
          <w:sz w:val="28"/>
          <w:szCs w:val="28"/>
        </w:rPr>
        <w:t>- Осеннее небо какое? (серое, хмурое, облачное…)</w:t>
      </w:r>
    </w:p>
    <w:p>
      <w:pPr>
        <w:pStyle w:val="Normal"/>
        <w:rPr/>
      </w:pPr>
      <w:r>
        <w:rPr>
          <w:sz w:val="28"/>
          <w:szCs w:val="28"/>
        </w:rPr>
        <w:t>- Осенний ветер какой? (холодный, резкий, сильный, мокрый…)</w:t>
      </w:r>
    </w:p>
    <w:p>
      <w:pPr>
        <w:pStyle w:val="Normal"/>
        <w:rPr/>
      </w:pPr>
      <w:r>
        <w:rPr>
          <w:sz w:val="28"/>
          <w:szCs w:val="28"/>
        </w:rPr>
        <w:t>- Лужи какие? (большие, глубокие, холодные, грязные…)</w:t>
      </w:r>
    </w:p>
    <w:p>
      <w:pPr>
        <w:pStyle w:val="Normal"/>
        <w:rPr/>
      </w:pPr>
      <w:r>
        <w:rPr>
          <w:sz w:val="28"/>
          <w:szCs w:val="28"/>
        </w:rPr>
        <w:t>- Почему осенью много луж? (потому что,  часто идет дождь…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часть</w:t>
      </w:r>
      <w:r>
        <w:rPr>
          <w:sz w:val="28"/>
          <w:szCs w:val="28"/>
        </w:rPr>
        <w:t xml:space="preserve"> – воспитатель предлагает вниманию детей просмотр мультимедийной презентации «Осень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слайд - Осень - это переход от лета к зиме.</w:t>
      </w:r>
    </w:p>
    <w:p>
      <w:pPr>
        <w:pStyle w:val="Normal"/>
        <w:rPr/>
      </w:pPr>
      <w:r>
        <w:rPr>
          <w:sz w:val="28"/>
          <w:szCs w:val="28"/>
        </w:rPr>
        <w:t xml:space="preserve">2 слайд - В начале осени еще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 время в садах и на огородах созревает много овощей и фруктов. </w:t>
      </w:r>
    </w:p>
    <w:p>
      <w:pPr>
        <w:pStyle w:val="Normal"/>
        <w:rPr/>
      </w:pPr>
      <w:r>
        <w:rPr>
          <w:sz w:val="28"/>
          <w:szCs w:val="28"/>
        </w:rPr>
        <w:t>На полях собирают пшеницу и рожь, из которых потом пекут хлеб? Поэтому осень называют порой урожая.</w:t>
      </w:r>
    </w:p>
    <w:p>
      <w:pPr>
        <w:pStyle w:val="Normal"/>
        <w:rPr/>
      </w:pPr>
      <w:r>
        <w:rPr>
          <w:sz w:val="28"/>
          <w:szCs w:val="28"/>
        </w:rPr>
        <w:t xml:space="preserve">3 слайд - В лесу тоже созревают разные плоды и ягоды: желуди (на дубе), орешки (на лещине), каштаны и рябина. Птицы и звери с удовольствием едят их и запасают на зиму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 слайд - Становиться все холоднее и холоднее. Взрослые и дети надевают кофты, куртки, длинные штаны или колгот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 слайд - Многие птицы собираются в стаи и улетают в теплые кра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ие птицы улетают? (перелетные)</w:t>
      </w:r>
    </w:p>
    <w:p>
      <w:pPr>
        <w:pStyle w:val="Normal"/>
        <w:rPr/>
      </w:pPr>
      <w:r>
        <w:rPr>
          <w:sz w:val="28"/>
          <w:szCs w:val="28"/>
        </w:rPr>
        <w:t xml:space="preserve">-Каких вы знаете  перелетных пти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енку рассказать стихотворение «Журав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ли летят, курлыч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ют последнее, «проща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ою лето клич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ирают в теплый кр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ко мне лесных поля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уравликов моих</w:t>
      </w:r>
    </w:p>
    <w:p>
      <w:pPr>
        <w:pStyle w:val="Normal"/>
        <w:jc w:val="center"/>
        <w:rPr/>
      </w:pPr>
      <w:r>
        <w:rPr>
          <w:sz w:val="28"/>
          <w:szCs w:val="28"/>
        </w:rPr>
        <w:t>Только я, тужить не ст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сною встречу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лайд - Деревья тоже готовятся к зиме - они сбрасывают листву. Только елочки и сосны не расстаются со своими иго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ое дерево первое сбрасывает листву, а какое до поздней осени остается зеле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 стихотворение о дубе (чтение стихотворения ребен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это за явление, когда сразу много осыпается листьев с деревьев? (листопад)</w:t>
      </w:r>
    </w:p>
    <w:p>
      <w:pPr>
        <w:pStyle w:val="Normal"/>
        <w:rPr/>
      </w:pPr>
      <w:r>
        <w:rPr>
          <w:sz w:val="28"/>
          <w:szCs w:val="28"/>
        </w:rPr>
        <w:t>7 слайд - Вначале листья меняют цвет - из зеленых они превращаются в желтые, красные и светло-коричневые. Цветные листики уже не так хорошо держатся за дерево как летом, и ветер легко сдувает их  с веток.</w:t>
      </w:r>
    </w:p>
    <w:p>
      <w:pPr>
        <w:pStyle w:val="Normal"/>
        <w:rPr/>
      </w:pPr>
      <w:r>
        <w:rPr>
          <w:sz w:val="28"/>
          <w:szCs w:val="28"/>
        </w:rPr>
        <w:t>8 слайд - Это середина осени. Ее часто называют золотой, потому что в это время очень красиво: деревья одеваются в яркие наряды, а на земле лежит разноцветный ковер из листьев.</w:t>
      </w:r>
    </w:p>
    <w:p>
      <w:pPr>
        <w:pStyle w:val="Normal"/>
        <w:rPr/>
      </w:pPr>
      <w:r>
        <w:rPr>
          <w:sz w:val="28"/>
          <w:szCs w:val="28"/>
        </w:rPr>
        <w:t xml:space="preserve">9 слайд - Но вот наступает конец осени. Деревья уже сбросили свои листья и стоят обнаженные. Часто идет дождь. Дует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лайд - Иногда в конце осени падает снег. Природа ждет зимы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часть</w:t>
      </w:r>
      <w:r>
        <w:rPr>
          <w:sz w:val="28"/>
          <w:szCs w:val="28"/>
        </w:rPr>
        <w:t xml:space="preserve"> Коррекционная   электронная минутка  для глаз  «Листья желт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ревратимся в деревья в осеннем пар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ы косы распл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ми клены хлоп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ра холодные приш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пали, затоп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кли клены у пр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ы задрож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ы огромные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меньше 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исмир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ежилось, поникло, пожелт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елочка пригож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име похорошела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часть</w:t>
      </w:r>
      <w:r>
        <w:rPr>
          <w:sz w:val="28"/>
          <w:szCs w:val="28"/>
        </w:rPr>
        <w:t xml:space="preserve"> – Ребята, осенняя природа дарит нам много ярких красок и света. Растения словно прощаются, радуя нас своими красочными осенними нарядами. И нам немного грустно прощаться с королевой осен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осень по дорож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очила в лужах н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ют дожди, и нет прос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рялось где-то л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осень, бродит ос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с клена листья  сброс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огами коврик 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Желто – розовый, кленовый.</w:t>
      </w:r>
    </w:p>
    <w:p>
      <w:pPr>
        <w:pStyle w:val="Normal"/>
        <w:rPr/>
      </w:pPr>
      <w:r>
        <w:rPr>
          <w:sz w:val="28"/>
          <w:szCs w:val="28"/>
        </w:rPr>
        <w:t>И чтобы сохранить островок  осени, я предлагаю украсить вот этот ковер яркими осенними красками. Но рисовать кисточками мы не будем, а  будем печатать разноцветные листья - шишками ( коллективная работа детей).</w:t>
      </w:r>
    </w:p>
    <w:p>
      <w:pPr>
        <w:pStyle w:val="Normal"/>
        <w:rPr/>
      </w:pPr>
      <w:r>
        <w:rPr>
          <w:sz w:val="28"/>
          <w:szCs w:val="28"/>
        </w:rPr>
        <w:t xml:space="preserve">В конце полюбоваться осенней картиной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3:00Z</dcterms:created>
  <dc:creator>student</dc:creator>
  <dc:description/>
  <cp:keywords/>
  <dc:language>en-US</dc:language>
  <cp:lastModifiedBy>student</cp:lastModifiedBy>
  <cp:lastPrinted>2011-10-27T10:59:00Z</cp:lastPrinted>
  <dcterms:modified xsi:type="dcterms:W3CDTF">2011-11-01T08:05:00Z</dcterms:modified>
  <cp:revision>3</cp:revision>
  <dc:subject/>
  <dc:title/>
</cp:coreProperties>
</file>