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ЫЕ ДЕТИ» ИГРЫ,  В КОТОРЫЕ ИГРАЮ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годняшний день увеличилось количество детей отличающихся повышенным беспокойством, неуверенностью, эмоциональной неустойчивостью. Поэтому проблема эмоциональных нарушений и своевременная ее коррекция на сегодняшний день является весьма акту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Цель: развитие чувства сплоченности, коммуникативных навыков, выдержки и самоконтроля,  обучение  адекватным способам выражения собственных чувств, высвобождение энергии, снятие эмоционального напряж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ВЕТСТВИЕ –  подают по - очереди руки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брый день -  тебе сказали,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брый день -  ответил ты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две ниточки связали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оброты и теплоты! 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  <w:t>Ощутите теплоту ваших рук и сердец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е «Воздушный шар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се мы хотим быть добрыми, веселыми, послушными. Но это не всегда  у нас получается. Человек испытывает разные чувства, эмоции. Гнев, злость, обида – это человеческие эмоции. Их испытывает каждый человек, и это нормально. Самое главное – уметь правильно избавляться от отрицательных эмоц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 что вы чаще всего злите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вызывает у вас  раздражение, обид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вайте попробуем увидеть и услышать эти чувства.</w:t>
      </w:r>
    </w:p>
    <w:p>
      <w:pPr>
        <w:pStyle w:val="Style15"/>
        <w:rPr/>
      </w:pPr>
      <w:r>
        <w:rPr>
          <w:sz w:val="28"/>
          <w:szCs w:val="28"/>
        </w:rPr>
        <w:t>Надуйте шарик и завяжите его. Представьте, что шарик, это человек, а воздух внутри шарика  накопившаяся злость, обида. Видите, какой человек стал сердитый, вот-вот лопнет от злости. Сделайте так, чтобы шарик лопнул. Как вы думаете это безопасный выход агрессии? Да, это опасно как для шарика, так и для челове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адуйте еще один шарик, но не завязывайте, а просто крепко держите его. Наш шарик по- прежнему  человек, а воздух внутри – злость, обида. Выпускайте из шарика немного воздуха и вновь зажмите и так до конца пока в нем не останется воздуха.    Воздух вышел – прошла злость, а шарик остался целым,  невредимым и никого не напугал. Как вы думаете этот способ опасный или безопасны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 видели, слышали и чувствовали как накапливается злость, обида и однажды может лопнуть тех кто рядом с вами. Поэтому очень важно научиться  избавляться от злости безопасно.</w:t>
      </w:r>
    </w:p>
    <w:p>
      <w:pPr>
        <w:pStyle w:val="Style15"/>
        <w:rPr/>
      </w:pPr>
      <w:r>
        <w:rPr>
          <w:sz w:val="28"/>
          <w:szCs w:val="28"/>
        </w:rPr>
        <w:t xml:space="preserve">А вот этот коврик не простой, это  </w:t>
      </w:r>
      <w:r>
        <w:rPr>
          <w:b/>
          <w:sz w:val="28"/>
          <w:szCs w:val="28"/>
          <w:u w:val="single"/>
        </w:rPr>
        <w:t>«коврик злости»</w:t>
      </w:r>
      <w:r>
        <w:rPr>
          <w:sz w:val="28"/>
          <w:szCs w:val="28"/>
        </w:rPr>
        <w:t xml:space="preserve"> . Если вы почувствуете, что начинаете злиться,  снимите обувь, зайдите на коврик и вытирайте ножки до тех пор  пока не захочется улыбатьс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. «РУГАЕМСЯ ОВОЩАМИ»  - обзывалки. (с мячом) </w:t>
      </w:r>
    </w:p>
    <w:p>
      <w:pPr>
        <w:pStyle w:val="Style15"/>
        <w:rPr/>
      </w:pPr>
      <w:r>
        <w:rPr>
          <w:sz w:val="28"/>
          <w:szCs w:val="28"/>
        </w:rPr>
        <w:t>- А у вас есть дети, которые говорят обидные слова – дразнилки другим. Предлагаю вам поругаться, но не плохими словами, а например ОВОЩАМИ ( фруктами) при этом называть обязательно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УЛИТКА» - встать в одну линию.  По сигналу начинаете медленно продвигаться вперед, нельзя останавливаться и разговаривать. (Побеждает тот, кто пришел последн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МАЛЕНЬКИЕ ПРИВЕДЕНИЯ» - сейчас мы будем играть роль маленьких приведений. Нам захотелось немного похулиганить и напугать друг друга. По моему хлопку, вы  будите делать  руками вот так (показать), и произносить страшным голосом звук «У». Если я буду тихо хлопать, вы тихо произносите «У», если я громко хлопну, вы будите громко пугать «У».Но помните, что мы добрые  приведения и хотим лишь пошутить. Пошутили и стали снова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ВОЛШЕБНЫЕ КАМЕШКИ» - закройте глаза и сделайте ладошки лодочкой.  Возьмите камешки в ладошки, согрейте его, сложите ладошки вместе, покатайте, подышите на них, согрейте его своим дыханием, отдайте ему часть своего тепла и ласки. Отройте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«ПОВАРЯТА» -  сделайте круг-это миска. Сейчас мы будем готовить ВИНЕГРЕТ .  (Распределяю кто чем будет – картошка, лук, свекла, огурец, капуста, растительное масло)  Я называю овощи, а вы слегка впрыгиваете в круг. Вот какое вкусное блюдо получилось (обнимаемся)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 свидание, Я вами горжу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ЕЛ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сть педагог  будет метеорологом, предвидящем погоду в группе 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ветер перемен никогда не превращается в ветер в голо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ветер в вашем коллективе  будет ласковым и свеж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светит в вашем детском саду радуга откры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изменчивый характер носит методика преподавания вашего предмета, но неизменными остаются Ваш профессионализм, преданность детям и делу, простая человеческая порядоч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всегда в вашем саду  будет много солнечного с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воспитатель будет в группе солныш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минует вас град неудач , а успехи льются рек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ваш коллектив  будет парником – парником любви, доброты, уважения и порядочности. В таком парнике вырастут дружные зрелые, сильные всходы. И это будет – замечательный парниковый эффект !!!!!!!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-психолог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У СК н/ш-д/с№1</w:t>
      </w:r>
    </w:p>
    <w:p>
      <w:pPr>
        <w:pStyle w:val="Normal"/>
        <w:spacing w:before="0" w:after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яс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7:00Z</dcterms:created>
  <dc:creator>student</dc:creator>
  <dc:description/>
  <dc:language>en-US</dc:language>
  <cp:lastModifiedBy>Solution</cp:lastModifiedBy>
  <dcterms:modified xsi:type="dcterms:W3CDTF">2011-03-24T09:57:00Z</dcterms:modified>
  <cp:revision>2</cp:revision>
  <dc:subject/>
  <dc:title/>
</cp:coreProperties>
</file>