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спасиб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прекрасно осознаем важность хороших манер в повседневной жизни. Однако, говоря ежедневно друг другу «СПАСИБО», мало кто из нас задумывается о значении этого слова. Все чаще оно звучит как бы невзнач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лковых словарях «спасибо» трактуется как вежливое слово, выражающее благодарность. Психологи уверены, что слова благодарности – это «устные поглаживания», способные успокоить и согреть. Главное – говорить их от чистого сердца. Неслучайно народное поверье гласит: «Не произноси слова благодарности в состоянии раздраж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гое слово – «благодарю», имеет значение «дар», «благо» (благодарить – «подарить благо). Слова благодарности обладают магическими свойствами – с их помощью люди друг другу дарят радость, выражают внимание и передают положительные эмоции – то, без чего наша жизнь была бы скудной и мрач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фицит вежливости и доброты наблюдается в последнее время во всем мире. Поэтому чаще говорите «СПАСИБО»: продавцу в магазине, официанту в кафе, учителю, воспитателю. Важно не только самим выражать благодарность, но и учить этому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верное, каждая мама мечтает, чтобы ее малыш вырос воспитанным человеком. Едва только ребенок начинает говорить, мы стараемся научить его вежливым словам: «спасибо», «пожалуйста», «здравствуйте». Произносить слова благодарности он должен не по указке родителей, а искренне и без напоми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ще один важный момент воспитания вежливости ребенка – благодарить его самого. Возьмите себе за правило говорить ребенку «спасибо» за то, что он помог закрыть дверь, подал очки, нашел потерявшуюся вещь и т.д. Этим вы придадите ему уверенность, поможете осознать его нуж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Не забывайте говорить добрые слова, не бойтесь переборщить. «СПАСИБО» лишним никогда не бывает. Будьте благодарны за то, что у вас есть. Выражайте свою благодарность окружающим, подавая заразительный пример оста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сова Н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54:00Z</dcterms:created>
  <dc:creator>методкабинет</dc:creator>
  <dc:description/>
  <cp:keywords/>
  <dc:language>en-US</dc:language>
  <cp:lastModifiedBy>@</cp:lastModifiedBy>
  <dcterms:modified xsi:type="dcterms:W3CDTF">2014-01-23T08:54:00Z</dcterms:modified>
  <cp:revision>2</cp:revision>
  <dc:subject/>
  <dc:title/>
</cp:coreProperties>
</file>