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етский сад № 1 «Ягод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раткосрочный познавательно-твор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ект «Весёлый снегов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и и провел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– дефектоло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овская Н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рова Е.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"Весёлый снегови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ип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:  познавательно-творческий  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зрастная группа</w:t>
      </w:r>
      <w:r>
        <w:rPr>
          <w:rFonts w:cs="Times New Roman CYR" w:ascii="Times New Roman CYR" w:hAnsi="Times New Roman CYR"/>
          <w:sz w:val="28"/>
          <w:szCs w:val="28"/>
        </w:rPr>
        <w:t>:  младшая, средняя, старшая, подготови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должительность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краткосрочный  (3 д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ительность проекта:</w:t>
      </w:r>
      <w:r>
        <w:rPr>
          <w:rFonts w:cs="Times New Roman CYR" w:ascii="Times New Roman CYR" w:hAnsi="Times New Roman CYR"/>
          <w:sz w:val="28"/>
          <w:szCs w:val="28"/>
        </w:rPr>
        <w:t xml:space="preserve"> с 17-19 янва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ид проекта</w:t>
      </w:r>
      <w:r>
        <w:rPr>
          <w:rFonts w:cs="Times New Roman CYR" w:ascii="Times New Roman CYR" w:hAnsi="Times New Roman CYR"/>
          <w:sz w:val="28"/>
          <w:szCs w:val="28"/>
        </w:rPr>
        <w:t>: групп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а организации  работы с детьми</w:t>
      </w:r>
      <w:r>
        <w:rPr>
          <w:rFonts w:cs="Times New Roman CYR" w:ascii="Times New Roman CYR" w:hAnsi="Times New Roman CYR"/>
          <w:sz w:val="28"/>
          <w:szCs w:val="28"/>
        </w:rPr>
        <w:t>: совместная деятельность взрослого с детьми, самостоя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гащать знания детей о народных традициях. Развивать зрительное восприятие, моторную координацию, творческое воображение, эмоциональную отзывчивость. Воспитывать чувство коллективизма, дружелюб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общение знаний о временах года, зимних месяцах и зимних забав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знакомство со свойствами сне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 логического мышления, аналитико-синтетически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навыков самостоятельной 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ривитие навыков коллективного взаимодействия и индивиду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зрительное восприят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мелкую мотори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ктуальность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тороннее развитие и воспитание  детей осуществляется разными средствами. Одно из наиболее эффективных - ознакомление с природой, окружающей действитель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 – неиссякаемый источник умственного и духовного обогащения ребенка. Встречи с природой помогают формировать реалистические представления и знания детей об окружающем мире. Ввести ребенка в  мир природы, научить его понимать её – важнейшая задача воспитателя в доме ребенка. Чтобы помочь детям установить причины явлений природы, связей и отношений между предметами и явлениями в окружающем мире, целесообразно использовать не только наблюдения, экскурсии, но и элементарную исследовательскую деятельность. Опыт – наблюдение, проводимое в специально организованных условиях, оно предполагает активное воздействие на предмет или явление, их преобразование в соответствии с поставленной задачей. В этом преобразовании дети принимают самое активное участие, учатся сравнивать, делают выводы, обучаются позна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дготовка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дбор наглядных и дидактических материалов: сюжетные картинки «Зима», «Снеговик», «Зимние забавы» (дети катаются на санках, коньках, лыжах, лепят снеговика, играют в снежки и т. п.);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идактическая игра "Найди различия и сходства у снеговиков",</w:t>
      </w:r>
      <w:r>
        <w:rPr>
          <w:rFonts w:cs="Times New Roman CYR" w:ascii="Times New Roman CYR" w:hAnsi="Times New Roman CYR"/>
          <w:sz w:val="28"/>
          <w:szCs w:val="28"/>
        </w:rPr>
        <w:t xml:space="preserve"> игра «Собери снеговика», пластинография «Снегов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дбор литературы и предварительное чт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тихотворение "Снег" И.С. Лопухин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"Снеговик" Авдеенко К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сёлый снеговик" Т. Закипная, загадки, «Снеговик» А. Богдари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а кудыкиной горе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подбор игр и физминуток о снеге, снегов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-мультфильм «Снеговик-почтов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готовка материалов для творческой деятельности: три стаканчика бумажных или пластмассовых разной величины, лист бумаги тонированный синим цветом (на каждого ребенка), ватные палочки, гуашь белая, краски акварельные, рисунок образец «Снеговик» (нетрадиционное рисование); цветные карандаши, рисунок снеговика; образец снеговика, сделанного из втулок разной величины, вата (соль); картинки «Снеговик» для пластинографии, пластил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раткое содержание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1- д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седа о зимних явлениях природы (стало холодно, идет снег, на окнах появляются морозные узоры, лужи замерзл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комление с иллюстративно-наглядным материалом (картинки и фото зимней тематики, пейзажные репродук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блюдение за снегом. (Определение глубины снежного покрова на открытом участке, в тени построек, вблизи деревьев, определение свойства снег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ы в снежки "Попади в цель", "Кто дальше бросит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со снеговиком «Вставь нос» (закрытыми глазами), «Перетяжки» ( с канатом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е за таянием снега в тепле (принести снежный колобок в помещении). Обратить внимание детей, как постепенно снег превращается в в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Стихотворение "Снег" И.С. Лопух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ихо, тихо, как во с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дает на земл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НЕ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неба всё скользят пушинк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ребрист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-ЖИН-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ужатся над голов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русель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-ГО-В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просёлки, на луж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ё сниж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-ЖО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емлю белой, чистой, не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астелил постель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Ж-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т веселье для ребят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ё сильне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НЕ-ГО-П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бегут вперегон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се хотят играть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Ж-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нежный ком на снежный к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ё украс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НЕЖ-К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овно в белый пух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ы оде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-ГО-В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ядом снежная фигурк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Это девочк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-ГУР-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снегу – то, посмотр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 красной грудкой…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–ГИ-Р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…</w:t>
      </w:r>
      <w:r>
        <w:rPr>
          <w:rFonts w:cs="Times New Roman CYR" w:ascii="Times New Roman CYR" w:hAnsi="Times New Roman CYR"/>
          <w:bCs/>
          <w:sz w:val="28"/>
          <w:szCs w:val="28"/>
        </w:rPr>
        <w:t>Словно в сказке, как во с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Землю всю украси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ЕГ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История снегов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еговики появились с языческих времён. Форма снеговика – три шара, разные по размеру и поставленные друг на друга. Все детали одеяния снеговика имеют мистический характер. Нос в виде морковки – дар для духов, которые посылают урожай и плодородие. Перевёрнутое ведро на голове символизировало достаток. Метёлка – чтобы снеговик мог спокойно слетать на небо, когда ему захоч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неговика считали  духом зимы и Нового года. Снеговик – это ангел, он из снега, а снег это дар с неба, поэтому снеговики могут исполнять желания. Снеговиков лепили и ставили рядом с домом, чтобы они отпугивали злых духов, а приманивали в дом добрые силы. К снеговикам относились уважительно. В 19 веке снеговики появились на поздравительных открытках, где он мило улыбался и был окружён весёлыми ребятами, зверями. Такие открытки мне показала воспитатель. Таких открыток сейчас не продают. С  каждым годом популярность снеговика становилась всё больш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в нашем мире создание снеговиков  остаётся не только любимым занятием детей и взрослых, но и даже общественным праздником. 18 января объявлено «Днём Снеговика». В этот день лепят снеговиков всей семьёй. В Москве ежегодно в усадьбе Деда Мороза, которая находится в Кузьминском парке, проводится конкурс «Парад снеговиков». Это очень впечатляющее зрелище, на которое стоит посмотреть каждому, если не в самом парке, то хотя бы по телевиз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нашего народа снеговик – один из любимых зимних персонажей. Как только выпадает первый снег, все сразу начинают лепить снеговиков. Их можно увидеть в городе, даже показывают по телевизору, каких снеговиков слепили другие люди. Снеговики вызывают улыбку и поднимают настро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Физминутка "Снеговик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вай, дружок, смелей дружо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ти по снегу свой снеж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дети идут по кругу, изображая, будто катят перед собой снежный к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н превратится в толстый 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рисуют руками в воздухе большой кр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станет ком снегов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рисуют снеговика из трех комк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го улыбка так светл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широко улыба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ва глаза, шляпа, нос, мет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показывают глаза, прикрывают голову ладошкой, дотрагиваются до носа, встают прямо, как бы держа метл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 солнце пригревает слегк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медленно приседаю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вы – нет снегов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(разводят руками, пожимают плеч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Дидактическая игра "Найди различия и сходства у снеговик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 детьми  картинка с изображением двух снеговиков. Необходимо найти различия и сходства снеговиков, начиная рассматривать картинки сверху вниз, не упуская ни одной дет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Игра «Собери снеговика» </w:t>
      </w:r>
      <w:r>
        <w:rPr>
          <w:rFonts w:cs="Times New Roman CYR" w:ascii="Times New Roman CYR" w:hAnsi="Times New Roman CYR"/>
          <w:sz w:val="28"/>
          <w:szCs w:val="28"/>
        </w:rPr>
        <w:t>Перед детьми части снеговика. Надо собрать из них целую картинку (2-8 час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Пластинография «Снеговик». </w:t>
      </w:r>
      <w:r>
        <w:rPr>
          <w:rFonts w:cs="Times New Roman CYR" w:ascii="Times New Roman CYR" w:hAnsi="Times New Roman CYR"/>
          <w:sz w:val="28"/>
          <w:szCs w:val="28"/>
        </w:rPr>
        <w:t>Дети заполняют пустые кружочки на снеговике пластили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2-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Загадка о снегов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 дети из снега слеп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орковки приделали но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шарфик ему подар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 сильный мороз не замёр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он? Знает каждый ребё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дворе за окошком сто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мальчишек и друг девчо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й толстенький друг … (снегов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лепили снежный 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япу сделали на н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 приделали и в ми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ся … (снегов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ком, как белый д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д ним поменьше 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у маленький комоч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ки, носик и плат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ьюге, к холоду прив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лённый … (снегови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не раст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нега слеп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носа лов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или морков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 – уголь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– су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ная, больш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я такая? (Снежная ба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Чтение стихотворения «Снеговик» (А. Богдари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лый – белый снежный ком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который вам зна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другом мы его скатал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ет ком снегов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ком, и ком второй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будет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 морковка, шляпа – таз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и черные – для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руки – ве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етлы сосед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 – парочка галош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, как ты хорош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ет снегов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усть я ростом невел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еперь у всех в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хороший снежный друг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А. Богдар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«</w:t>
      </w:r>
      <w:r>
        <w:rPr>
          <w:rFonts w:cs="Times New Roman CYR" w:ascii="Times New Roman CYR" w:hAnsi="Times New Roman CYR"/>
          <w:b/>
          <w:sz w:val="28"/>
          <w:szCs w:val="28"/>
        </w:rPr>
        <w:t>Поделка снеговик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младшая и средняя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еговик сделан  из втулок разной величины. Детям необходимо заполнить круги ватой (соль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Нетрадиционное рисование «Снеговик» (бумажными стаканчиками разной величины и ватными палочками) 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аршая группа. Дети рисуют стаканчиками  круги белой гуашью, в определенной последовательности (большой, поменьше, маленький). А потом заполняют круги ватными палочками. Дорисовывают ватными палочками глаза, пуговицы, морковка и рот, снежинки и сугроб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6. Рисование «Снеговик» - 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ительная  группа (цветными карандаш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3-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Чтение стихотворения "Снеговик" Авдеенко 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ле дома у кат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слепил снегов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для лепки очень прос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него морковка - но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зки - это угольк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з снега башма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гов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 - рука, два - рука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им мы снегови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- четыре, три - четыр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Нарисуем рот по шир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- найдем морковь для но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ьки найдем для гл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 - наденем шляпу кос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смеется он у н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 и восемь, семь и восем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плясать его попрос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ять - десять - снегов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олову - кувырк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у и цирк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Чтение стихотворения «На кудыкиной гор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ло было в декабре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удыкиной г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еревни в зимов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ое зимнее жиль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враске Дед Мор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 снежную прив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хозяйкой – молвил д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ден, баба, мой обе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ка студня – холод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грызок леден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еки ты мне тор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названий и сортов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ечурку затопл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еки, а я посп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час проснулся дед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тортов, ни бабы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ка топится в уг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нет лужа на по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д Мороз туда – сю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Где ты, баба? Вот бе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уда ушла, куда?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куда здесь вода?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Чтение произведения "Весенняя история»  Т.Закип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Журнал «Дошкольная педагогика» /февраль/ 2014г. (страница 64-65).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Мультфильм «Снеговик-почтовик»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0:00Z</dcterms:created>
  <dc:creator>student2</dc:creator>
  <dc:description/>
  <cp:keywords/>
  <dc:language>en-US</dc:language>
  <cp:lastModifiedBy>user</cp:lastModifiedBy>
  <cp:lastPrinted>2024-01-19T11:44:00Z</cp:lastPrinted>
  <dcterms:modified xsi:type="dcterms:W3CDTF">2024-04-15T11:24:00Z</dcterms:modified>
  <cp:revision>27</cp:revision>
  <dc:subject/>
  <dc:title/>
</cp:coreProperties>
</file>